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1674 від 06.11.2017 та договору оренди землі №441290004000040 від 26.01.2011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Скороход Тетяни Олексіївни про </w:t>
      </w:r>
      <w:r>
        <w:rPr>
          <w:color w:val="000000"/>
          <w:lang w:val="uk-UA"/>
        </w:rPr>
        <w:t>внесення змін до рішення сесії міської ради № 1674 від 06.11.2017 «</w:t>
      </w:r>
      <w:r>
        <w:rPr>
          <w:lang w:val="uk-UA"/>
        </w:rPr>
        <w:t>Про внесення змін до договору оренди землі гр. Скороход Т.О.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від      2018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31-ї (позачергової) сесії Сєвєродонецької міської ради          № 1674 від 06.11.2017 «</w:t>
      </w:r>
      <w:r>
        <w:rPr>
          <w:lang w:val="uk-UA"/>
        </w:rPr>
        <w:t>Про внесення змін до договору оренди землі гр. Скороход Т.О.</w:t>
      </w:r>
      <w:r>
        <w:rPr>
          <w:color w:val="000000"/>
          <w:lang w:val="uk-UA"/>
        </w:rPr>
        <w:t>»,, 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пункті 1 </w:t>
      </w:r>
      <w:r>
        <w:rPr>
          <w:lang w:val="uk-UA"/>
        </w:rPr>
        <w:t>слова та цифри: «Нормативна грошова оцінка земельної ділянки кадастровий номер 442900000:06:011:0067 з 01.01.2016р. становить: 4120,11 гривень», словами та цифрами: «Нормативна грошова оцінка земельної ділянки кадастровий номер 442900000:06:011:0067 з 01.01.2016 становить: 5903,10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2. Враховуючи, що гр. Скороход Т.О. є власником нежилого приміщення (його частини) у багатоквартирному жилому будинку та повинен сплачувати до бюджету податок за площі під такими приміщеннями (їх частинами) з урахуванням пропорційної частки прибудинкової території, виключити абзац 3 пункту 13 розділу «Орендна плата» з договору оренди землі № </w:t>
      </w:r>
      <w:r>
        <w:rPr>
          <w:color w:val="000000"/>
          <w:lang w:val="uk-UA"/>
        </w:rPr>
        <w:t>№441290004000040 від 26.01.2011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60"/>
        <w:rPr/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autoSpaceDE w:val="false"/>
        <w:ind w:left="1440" w:right="-180" w:hanging="72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autoSpaceDE w:val="false"/>
        <w:ind w:left="1440" w:right="-180" w:hanging="10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-1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-1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-1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вець: Болтова Н.П.</w:t>
      </w:r>
    </w:p>
    <w:p>
      <w:pPr>
        <w:pStyle w:val="Normal"/>
        <w:widowControl w:val="false"/>
        <w:autoSpaceDE w:val="false"/>
        <w:ind w:right="-1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таА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1:00Z</dcterms:created>
  <dc:creator>Шепель</dc:creator>
  <dc:description/>
  <cp:keywords/>
  <dc:language>en-US</dc:language>
  <cp:lastModifiedBy>Болтова</cp:lastModifiedBy>
  <cp:lastPrinted>2018-01-15T13:23:00Z</cp:lastPrinted>
  <dcterms:modified xsi:type="dcterms:W3CDTF">2018-01-15T11:28:00Z</dcterms:modified>
  <cp:revision>9</cp:revision>
  <dc:subject/>
  <dc:title>СЄВЄРОДОНЕЦЬКА МІСЬКА РАДА</dc:title>
</cp:coreProperties>
</file>