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Рудю А.В., для обслуговування компресорної  стан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Рудя Андрія Валерійовича 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для обслуговування компресорної  станції,              яка належить гр. Рудю А.В. на праві власності, відповідно до Витягу з Державного реєстру речових прав на нерухоме майно про реєстрацію права власності від 12.06.2017, враховуючи, що земельна ділянка  надавалась в оренду товариству з обмеженою відповідальністю «Група Компаній Бастіон» (договір оренди землі № 041041900452  від  17.12.2010), </w:t>
      </w:r>
      <w:r>
        <w:rPr>
          <w:lang w:val="uk-UA"/>
        </w:rPr>
        <w:t>враховуючи пропозиції постійної комісії з питань будівництва, архітектури, земельних відносин, охорони навколишнього середовища  та розвитку селищ</w:t>
      </w:r>
      <w:r>
        <w:rPr>
          <w:color w:val="000000"/>
          <w:lang w:val="uk-UA"/>
        </w:rPr>
        <w:t xml:space="preserve"> (протокол №   від       2018),</w:t>
      </w:r>
      <w:r>
        <w:rPr>
          <w:lang w:val="uk-UA"/>
        </w:rPr>
        <w:t xml:space="preserve"> на підставі  рішення сесії міської ради № 1955 від 13.11.2017 «</w:t>
      </w:r>
      <w:r>
        <w:rPr>
          <w:color w:val="000000"/>
          <w:lang w:val="uk-UA"/>
        </w:rPr>
        <w:t xml:space="preserve">Про надання дозволу на  розробку  технічної документації із землеустрою щодо встановлення (відновлення)  меж  земельної  ділянки  в натурі  (на місцевості)  </w:t>
      </w:r>
      <w:r>
        <w:rPr>
          <w:lang w:val="uk-UA"/>
        </w:rPr>
        <w:t xml:space="preserve">гр. Рудю А.В. (під  компресорну станцію)», відповідно до статей 12, 116, 120, 122, 123, 124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статей 7, 32 Закону України «Про оренду землі», </w:t>
      </w:r>
      <w:r>
        <w:rPr>
          <w:color w:val="000000"/>
          <w:lang w:val="uk-UA"/>
        </w:rPr>
        <w:t>статті 55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Рудю Андрію Валерійовичу 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компресорну  станцію</w:t>
      </w:r>
      <w:r>
        <w:rPr>
          <w:lang w:val="uk-UA"/>
        </w:rPr>
        <w:t>, за адресою: Луганська обл., м. Сєвєродонецьк,  вулиця  Промислова, будинок 28-Б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Припинити товариству з обмеженою відповідальністю «Група Компаній Бастіон» право оренди на земельну ділянку, кадастровий номер 4412900000:03:002:0047, площею 0,7389 га,  за адресою: Луганська обл., м. Сєвєродонецьк, </w:t>
      </w:r>
      <w:r>
        <w:rPr>
          <w:color w:val="000000"/>
          <w:lang w:val="uk-UA"/>
        </w:rPr>
        <w:t>вулиця Промислова, 28, надану рішенням сесії Сєвєродонецької міської ради № 76 від 09.12.2010 під 9/100 частки        виробничої баз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3. Договір оренди землі </w:t>
      </w:r>
      <w:r>
        <w:rPr>
          <w:color w:val="000000"/>
          <w:lang w:val="uk-UA"/>
        </w:rPr>
        <w:t>№ 041041900452 від 17.12.2010,</w:t>
      </w:r>
      <w:r>
        <w:rPr>
          <w:lang w:val="uk-UA"/>
        </w:rPr>
        <w:t xml:space="preserve"> укладений з товариством                        з обмеженою відповідальністю «Група Компаній Бастіон», вважати припиненим </w:t>
      </w:r>
      <w:r>
        <w:rPr>
          <w:color w:val="000000"/>
          <w:lang w:val="uk-UA"/>
        </w:rPr>
        <w:t>у зв’язку                 з набуттям  права власності на нерухоме майно іншою особою</w:t>
      </w:r>
      <w:r>
        <w:rPr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Передати  гр. </w:t>
      </w:r>
      <w:r>
        <w:rPr>
          <w:color w:val="000000"/>
          <w:lang w:val="uk-UA"/>
        </w:rPr>
        <w:t>Рудю Андрію Валерійовичу в оренду, строком на 25 (двадцять п’ять) років,</w:t>
      </w:r>
      <w:r>
        <w:rPr>
          <w:lang w:val="uk-UA"/>
        </w:rPr>
        <w:t xml:space="preserve"> земельну ділянку, кадастровий номер 4412900000:03:002:0047, площею 0,7389 га,              </w:t>
      </w:r>
      <w:r>
        <w:rPr>
          <w:color w:val="000000"/>
          <w:lang w:val="uk-UA"/>
        </w:rPr>
        <w:t>для обслуговування компресорної  станції</w:t>
      </w:r>
      <w:r>
        <w:rPr>
          <w:lang w:val="uk-UA"/>
        </w:rPr>
        <w:t xml:space="preserve">, за адресою:  Луганська обл., м. Сєвєродонецьк, вулиця Промислова, будинок 28-Б, </w:t>
      </w:r>
      <w:r>
        <w:rPr>
          <w:color w:val="000000"/>
          <w:lang w:val="uk-UA"/>
        </w:rPr>
        <w:t xml:space="preserve">за рахунок земель, які знаходились в оренді ТОВ «Група Компаній Бастіон». </w:t>
      </w:r>
      <w:r>
        <w:rPr>
          <w:lang w:val="uk-UA"/>
        </w:rPr>
        <w:t xml:space="preserve">Категорія земель - землі промисловості, транспорту, зв’язку, енергетики, оборони та іншого призначення; цільове призначення земельної ділянки – для розміщення та експлуатації основних, підсобних і допоміжних будівель та споруд підприємств переробної, машинобудівної та іншої промисловості; вид використання - </w:t>
      </w:r>
      <w:r>
        <w:rPr>
          <w:color w:val="000000"/>
          <w:lang w:val="uk-UA"/>
        </w:rPr>
        <w:t>для обслуговування компресорної  станції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5. Товариству з обмеженою відповідальністю «Група Компаній Бастіон»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на земельну ділянку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6. Гр. </w:t>
      </w:r>
      <w:r>
        <w:rPr>
          <w:color w:val="000000"/>
          <w:lang w:val="uk-UA"/>
        </w:rPr>
        <w:t>Рудю Андрію Валерійовичу укласти у письмовій формі договір оренди землі             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 Строк  оренди земельної ділянки починається з дати прийняття  цього рішенн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8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9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firstLine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firstLine="180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емельних відносин та архітектури                                                  А.М.Ватулі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/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Заступник </w:t>
      </w:r>
      <w:r>
        <w:rPr>
          <w:color w:val="000000"/>
          <w:lang w:val="uk-UA"/>
        </w:rPr>
        <w:t>міськ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ви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>начальник ФКМ міської ради</w:t>
      </w:r>
      <w:r>
        <w:rPr>
          <w:color w:val="000000"/>
          <w:lang w:val="uk-UA"/>
        </w:rPr>
        <w:tab/>
        <w:tab/>
        <w:tab/>
        <w:tab/>
        <w:tab/>
        <w:t xml:space="preserve">  </w:t>
      </w:r>
      <w:r>
        <w:rPr>
          <w:color w:val="000000"/>
        </w:rPr>
        <w:t>О.В.Ольшанськ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 xml:space="preserve">              Ю.К.Кузьмінов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firstLine="18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Секретар ради</w:t>
        <w:tab/>
        <w:t xml:space="preserve">                                                                          І.М.Бутков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firstLine="180"/>
        <w:jc w:val="both"/>
        <w:rPr>
          <w:bCs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right="-180"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 xml:space="preserve">   П.О.Дубіна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Виконавець: Лєдньова І.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right="-180" w:hanging="720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4 </w:t>
      </w:r>
      <w:r>
        <w:rPr>
          <w:lang w:val="uk-UA"/>
        </w:rPr>
        <w:t>(2–з гербовою печаткою, 2 – завірена копія), УДГК (завірена  копія)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40" w:righ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1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Admin</cp:lastModifiedBy>
  <cp:lastPrinted>2018-01-09T10:24:00Z</cp:lastPrinted>
  <dcterms:modified xsi:type="dcterms:W3CDTF">2018-01-16T07:20:00Z</dcterms:modified>
  <cp:revision>286</cp:revision>
  <dc:subject/>
  <dc:title/>
</cp:coreProperties>
</file>