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Heading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>просп. Космонавтів, буд. 15а, що  перебуває в оренді ПрАТ «ХІМПРОЕКТ»</w:t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  <w:r>
        <w:rPr>
          <w:lang w:val="uk-UA"/>
        </w:rPr>
        <w:t xml:space="preserve">   </w:t>
      </w:r>
      <w:r>
        <w:rPr>
          <w:lang w:val="uk-UA"/>
        </w:rPr>
        <w:t>Розглянувши клопотання  приватного акціонерного товариства «ХІМПРОЕКТ»  про затвердження технічної документації із землеустрою щодо поділу та об’єднання земельних ділянок та передачу в оренду земельної ділянки, площею 0,5993 га, для обслуговування адміністративної будівлі проектного інституту з господарськими будівлями, яка знаходиться у приватній власності ПрАТ «ХІМПРОЕКТ», відповідно до інформаційної довідки з Державного реєстру речових прав на нерухоме майно від 05.10.2016, реєстраційний номер об’єкту нерухомого майна: 258806844129, враховуючи, що                  земельна ділянка перебуває в оренді ПрАТ «ХІМПРОЕКТ» (договір оренди землі                     б/н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ід 13.12.2012), пропозиції постійної комісії з питань будівництва, архітектури, земельних відносин, охорони навколишнього середовища  та розвитку селищ (протокол                  №   від       2018),  рішення сесій міської ради № 1086  від 26.01.2017 «Про надання згоди на поділ земельної ділянки ПрАТ «ХІМПРОЕКТ», № 1740 від 13.11.2017 «Про внесення змін до рішення 24-ої (чергової) сесії Сєвєродонецької міської ради   № 1086 від 26.01.2017р. «Про надання згоди на поділ земельної ділянки ПрАТ «ХІМПРОЕКТ», відповідно до статей 12, 79¹, 116, 120, 122, 123, 124, 141, частини 12 статті 186 Земельного кодексу України, статті 31 Закону України «Про оренду землі»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приватному акціонерному товариству «ХІМПРОЕКТ» технічну документацію із землеустрою щодо поділу та об’єднання земельних ділянок, </w:t>
      </w:r>
      <w:r>
        <w:rPr>
          <w:color w:val="000000"/>
          <w:lang w:val="uk-UA"/>
        </w:rPr>
        <w:t>під  адміністративну будівлю проектного інституту з господарськими будівлями, на земельну ділянку, розташован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 </w:t>
      </w:r>
      <w:r>
        <w:rPr>
          <w:color w:val="000000"/>
          <w:lang w:val="uk-UA"/>
        </w:rPr>
        <w:t>м. Сєвєродонецьк, проспект Космонавтів, буд.15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Припинити приватному акціонерному товариству «ХІМПРОЕКТ» право оренди на земельну ділянку, кадастровий номер 4412900000:06:031:0082, загальною площею 1,0924  га, за адресою: Луганська обл., м. Сєвєродонецьк, проспект Космонавтів, буд.15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>б/н від 13.12.2012,</w:t>
      </w:r>
      <w:r>
        <w:rPr>
          <w:lang w:val="uk-UA"/>
        </w:rPr>
        <w:t xml:space="preserve"> укладений з </w:t>
      </w:r>
      <w:r>
        <w:rPr>
          <w:color w:val="000000"/>
          <w:lang w:val="uk-UA"/>
        </w:rPr>
        <w:t xml:space="preserve">приватним акціонерним товариством «ХІМПРОЕКТ», </w:t>
      </w:r>
      <w:r>
        <w:rPr>
          <w:lang w:val="uk-UA"/>
        </w:rPr>
        <w:t>вважати розірваним  за згодою сторі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4. Приватному акціонерному товариству «ХІМПРОЕКТ» укласти в письмовій формі додаткову угоду про </w:t>
      </w:r>
      <w:r>
        <w:rPr>
          <w:bCs/>
          <w:color w:val="000000"/>
          <w:lang w:val="uk-UA"/>
        </w:rPr>
        <w:t>розірвання договору оренди землі</w:t>
      </w:r>
      <w:r>
        <w:rPr>
          <w:color w:val="000000"/>
          <w:lang w:val="uk-UA"/>
        </w:rPr>
        <w:t xml:space="preserve"> та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5. Передати приватному акціонерному товариству «ХІМПРОЕКТ»  в оренду, строком  на 25 (двадцять п’ять) років, земельну ділянку, площею 0,5993 га, кадастровий номер 4412900000:06:031:0146, за адресою:   Луганська обл., м. Сєвєродонецьк,  проспект Космонавтів, будинок 15а, для обслуговування адміністративної будівлі проектного інституту з господарськими будівлями, за рахунок земель, які знаходились  в оренді ПрАТ «ХІМПРОЕКТ».  Категорія  земель  - землі  житлової та громадської забудови; цільове призначення земельної ділянки – для будівництва та обслуговування будівель і споруд закладів науки; вид використання -  для обслуговування адміністративної будівлі проектного інституту з господарськими будівлями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6.  Строк  оренди земельної ділянки починається з дати прийняття  цього рішення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7.  Приватному акціонерному товариству «ХІМПРОЕКТ» 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8.  Земельні ділянки, вільні від забудови, площею 0,3673 га, та площею 0,1258 га,                         за адресою: Луганська обл.,  м. Сєвєродонецьк, проспект Космонавтів, буд.15а, передати до земель не наданих у власність або користування в межах міста Сєвєродонець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9. 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10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емельних відносин та архітектури                                                  А.М.Ватулін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>начальник ФКМ міської ради</w:t>
      </w:r>
      <w:r>
        <w:rPr>
          <w:color w:val="000000"/>
          <w:lang w:val="uk-UA"/>
        </w:rPr>
        <w:tab/>
        <w:tab/>
        <w:tab/>
        <w:tab/>
        <w:tab/>
        <w:t xml:space="preserve">  </w:t>
      </w:r>
      <w:r>
        <w:rPr>
          <w:color w:val="000000"/>
        </w:rPr>
        <w:t>О.В.Ольшансь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 xml:space="preserve">              Ю.К.Кузьмін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Секретар ради</w:t>
        <w:tab/>
        <w:t xml:space="preserve">                                                                          І.М.Бутк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firstLine="180"/>
        <w:jc w:val="both"/>
        <w:rPr>
          <w:bCs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18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   П.О.Дубіна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Виконавець: Лєдньова І.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right="-180" w:hanging="720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4 </w:t>
      </w:r>
      <w:r>
        <w:rPr>
          <w:lang w:val="uk-UA"/>
        </w:rPr>
        <w:t>(2–з гербовою печаткою, 2 – завірена копія), УДГК (завірена  копія).</w:t>
      </w:r>
    </w:p>
    <w:sectPr>
      <w:type w:val="nextPage"/>
      <w:pgSz w:w="11906" w:h="16838"/>
      <w:pgMar w:left="1843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6:00Z</dcterms:created>
  <dc:creator>Шепель</dc:creator>
  <dc:description/>
  <cp:keywords/>
  <dc:language>en-US</dc:language>
  <cp:lastModifiedBy>Admin</cp:lastModifiedBy>
  <cp:lastPrinted>2018-01-15T14:30:00Z</cp:lastPrinted>
  <dcterms:modified xsi:type="dcterms:W3CDTF">2018-01-16T09:24:00Z</dcterms:modified>
  <cp:revision>358</cp:revision>
  <dc:subject/>
  <dc:title>СЄВЄРОДОНЕЦЬКА МІСЬКА РАДА</dc:title>
</cp:coreProperties>
</file>