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  <w:lang w:val="ru-RU"/>
        </w:rPr>
        <w:t>проект</w:t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left="0" w:right="2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_____________ 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_________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right="0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“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____  ” ________ </w:t>
      </w:r>
      <w:r>
        <w:rPr>
          <w:b/>
          <w:color w:val="000000"/>
          <w:spacing w:val="-2"/>
          <w:lang w:val="uk-UA"/>
        </w:rPr>
        <w:t>201</w:t>
      </w:r>
      <w:r>
        <w:rPr>
          <w:b/>
          <w:color w:val="000000"/>
          <w:spacing w:val="-2"/>
          <w:lang w:val="ru-RU"/>
        </w:rPr>
        <w:t xml:space="preserve">  </w:t>
      </w:r>
      <w:r>
        <w:rPr>
          <w:b/>
          <w:color w:val="000000"/>
          <w:spacing w:val="-2"/>
          <w:lang w:val="uk-UA"/>
        </w:rPr>
        <w:t xml:space="preserve"> року                                                                            </w:t>
      </w:r>
      <w:r>
        <w:rPr>
          <w:b/>
          <w:color w:val="000000"/>
          <w:spacing w:val="-1"/>
          <w:lang w:val="uk-UA"/>
        </w:rPr>
        <w:t>м. Севєродонецьк</w:t>
      </w:r>
    </w:p>
    <w:p>
      <w:pPr>
        <w:pStyle w:val="Normal"/>
        <w:ind w:left="43" w:right="0" w:hanging="0"/>
        <w:rPr/>
      </w:pPr>
      <w:r>
        <w:rPr/>
      </w:r>
    </w:p>
    <w:p>
      <w:pPr>
        <w:pStyle w:val="Normal"/>
        <w:ind w:left="43" w:right="0" w:hanging="0"/>
        <w:rPr/>
      </w:pPr>
      <w:r>
        <w:rPr/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міської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Цільової комплексної програми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«Розвитку фізичної культури та спорту»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на 201</w:t>
      </w:r>
      <w:r>
        <w:rPr>
          <w:color w:val="000000"/>
          <w:spacing w:val="6"/>
          <w:lang w:val="ru-RU"/>
        </w:rPr>
        <w:t>8</w:t>
      </w:r>
      <w:r>
        <w:rPr>
          <w:color w:val="000000"/>
          <w:spacing w:val="6"/>
          <w:lang w:val="uk-UA"/>
        </w:rPr>
        <w:t xml:space="preserve"> рік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Керуючись ст. 26 Закону України «Про місцеве самоврядування в Україні», та з метою створення умов для реалізації державної політики в сфері зміцнення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засобами фізичної культури і спорту та задоволення потреб у поліпшенні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, фізичного та духовного розвитку,  Сєвєродонецька міська рада</w:t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lang w:val="uk-UA"/>
        </w:rPr>
        <w:t xml:space="preserve"> </w:t>
      </w:r>
      <w:r>
        <w:rPr>
          <w:b w:val="false"/>
          <w:bCs w:val="false"/>
          <w:color w:val="000000"/>
          <w:spacing w:val="6"/>
          <w:lang w:val="uk-UA"/>
        </w:rPr>
        <w:t>1</w:t>
      </w:r>
      <w:r>
        <w:rPr>
          <w:b w:val="false"/>
          <w:bCs w:val="false"/>
          <w:color w:val="000000"/>
          <w:spacing w:val="0"/>
          <w:lang w:val="uk-UA"/>
        </w:rPr>
        <w:t xml:space="preserve">. </w:t>
      </w:r>
      <w:r>
        <w:rPr>
          <w:color w:val="000000"/>
          <w:spacing w:val="0"/>
          <w:lang w:val="uk-UA"/>
        </w:rPr>
        <w:t>Затвердити в новій редакції міську Цільову комплексну програму «Розвитку фізичної культури та спорту» на 201</w:t>
      </w:r>
      <w:r>
        <w:rPr>
          <w:color w:val="000000"/>
          <w:spacing w:val="0"/>
          <w:lang w:val="ru-RU"/>
        </w:rPr>
        <w:t>8</w:t>
      </w:r>
      <w:r>
        <w:rPr>
          <w:color w:val="000000"/>
          <w:spacing w:val="0"/>
          <w:lang w:val="uk-UA"/>
        </w:rPr>
        <w:t xml:space="preserve"> р. (Додаток)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 xml:space="preserve">2. Вважати таким, що втратила чинність рішення двадцятої сесії Сєвєродонецької міської ради </w:t>
      </w:r>
      <w:r>
        <w:rPr>
          <w:color w:val="000000"/>
          <w:spacing w:val="0"/>
          <w:lang w:val="en-US"/>
        </w:rPr>
        <w:t>V</w:t>
      </w:r>
      <w:r>
        <w:rPr>
          <w:color w:val="000000"/>
          <w:spacing w:val="0"/>
          <w:lang w:val="uk-UA"/>
        </w:rPr>
        <w:t>І</w:t>
      </w:r>
      <w:r>
        <w:rPr>
          <w:color w:val="000000"/>
          <w:spacing w:val="0"/>
          <w:lang w:val="en-US"/>
        </w:rPr>
        <w:t>I</w:t>
      </w:r>
      <w:r>
        <w:rPr>
          <w:color w:val="000000"/>
          <w:spacing w:val="0"/>
          <w:lang w:val="uk-UA"/>
        </w:rPr>
        <w:t xml:space="preserve"> скликання № 904 від 24.11.2016 року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>3. Відділу молоді та спорту разом з іншими відділами міської ради забезпечити виконання  міської Цільової комплексної програми «Розвитку фізичної культури та спорту».</w:t>
      </w:r>
    </w:p>
    <w:p>
      <w:pPr>
        <w:pStyle w:val="Normal"/>
        <w:widowControl w:val="false"/>
        <w:tabs>
          <w:tab w:val="clear" w:pos="706"/>
          <w:tab w:val="left" w:pos="30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both"/>
        <w:rPr>
          <w:rFonts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>4. Міському фінансовому управлінню під час формування бюджету на  2018 рік передбачити фінансування витрат, пов’язаних з реалізацією міської Цільової комплексної програми «Розвитку фізичної культури та спорту» на  2018 рік.</w:t>
      </w:r>
    </w:p>
    <w:p>
      <w:pPr>
        <w:pStyle w:val="Normal"/>
        <w:tabs>
          <w:tab w:val="clear" w:pos="706"/>
          <w:tab w:val="left" w:pos="486" w:leader="none"/>
        </w:tabs>
        <w:ind w:left="17" w:right="0" w:hanging="0"/>
        <w:jc w:val="both"/>
        <w:rPr>
          <w:rFonts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0"/>
          <w:sz w:val="24"/>
          <w:szCs w:val="24"/>
          <w:lang w:val="uk-UA"/>
        </w:rPr>
        <w:t>5. Про виконання заходів Програми звітувати перед Сєвєродонецькою міською радою щоквартально на протязі року</w:t>
      </w:r>
    </w:p>
    <w:p>
      <w:pPr>
        <w:pStyle w:val="Normal"/>
        <w:tabs>
          <w:tab w:val="clear" w:pos="706"/>
          <w:tab w:val="left" w:pos="486" w:leader="none"/>
        </w:tabs>
        <w:ind w:left="17" w:right="0" w:hanging="0"/>
        <w:jc w:val="both"/>
        <w:rPr>
          <w:rFonts w:cs="Times New Roman"/>
          <w:spacing w:val="0"/>
          <w:sz w:val="24"/>
          <w:szCs w:val="24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cs="Times New Roman"/>
          <w:color w:val="000000"/>
          <w:spacing w:val="0"/>
          <w:sz w:val="24"/>
          <w:szCs w:val="24"/>
          <w:lang w:val="uk-UA"/>
        </w:rPr>
        <w:t>6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Normal"/>
        <w:tabs>
          <w:tab w:val="clear" w:pos="706"/>
          <w:tab w:val="left" w:pos="494" w:leader="none"/>
        </w:tabs>
        <w:spacing w:lineRule="exact" w:line="317"/>
        <w:ind w:left="19" w:right="0" w:hanging="0"/>
        <w:jc w:val="both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494" w:leader="none"/>
        </w:tabs>
        <w:spacing w:lineRule="exact" w:line="317"/>
        <w:ind w:left="19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pacing w:val="0"/>
          <w:sz w:val="24"/>
          <w:szCs w:val="24"/>
          <w:lang w:val="uk-UA"/>
        </w:rPr>
      </w:pPr>
      <w:r>
        <w:rPr>
          <w:rFonts w:cs="Times New Roman"/>
          <w:b/>
          <w:bCs/>
          <w:spacing w:val="0"/>
          <w:sz w:val="24"/>
          <w:szCs w:val="24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Міського  голова</w:t>
        <w:tab/>
        <w:tab/>
        <w:tab/>
        <w:tab/>
        <w:tab/>
        <w:tab/>
        <w:tab/>
        <w:tab/>
        <w:t>В.В. Казаков</w:t>
      </w:r>
    </w:p>
    <w:p>
      <w:pPr>
        <w:pStyle w:val="2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Секретар міської ради                                                                             </w:t>
      </w:r>
      <w:r>
        <w:rPr>
          <w:b/>
          <w:bCs/>
          <w:lang w:val="uk-UA"/>
        </w:rPr>
        <w:t>І.М. Бутков</w:t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2"/>
        <w:spacing w:lineRule="auto" w:line="240" w:before="0" w:after="0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2"/>
        <w:spacing w:lineRule="auto" w:line="240" w:before="0" w:after="0"/>
        <w:ind w:left="0" w:right="0" w:hanging="0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2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lang w:val="uk-UA"/>
        </w:rPr>
        <w:t>молоді та спорту</w:t>
        <w:tab/>
        <w:tab/>
        <w:tab/>
        <w:tab/>
        <w:tab/>
        <w:tab/>
        <w:tab/>
        <w:tab/>
        <w:t>Ю.О. Кузьменко</w:t>
      </w:r>
    </w:p>
    <w:p>
      <w:pPr>
        <w:pStyle w:val="2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2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 xml:space="preserve">     О.І. Ярош</w:t>
      </w:r>
    </w:p>
    <w:p>
      <w:pPr>
        <w:pStyle w:val="2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Cs/>
          <w:sz w:val="24"/>
          <w:szCs w:val="24"/>
          <w:lang w:val="uk-UA"/>
        </w:rPr>
        <w:t xml:space="preserve">Начальник фінуправління                                                                   М.І. Багрінцева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гуманітарн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: освіти, культури, духовності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спорту, молодіжної політики                                                               С.А. Войтенко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питань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ланування бюджету та фінансів                                                        Р.В. Водяник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Начальник відділу з юридичних  та правових питань                      В.В. Рудь </w:t>
      </w:r>
      <w:r>
        <w:rPr>
          <w:b/>
          <w:bCs/>
          <w:sz w:val="24"/>
          <w:szCs w:val="24"/>
          <w:lang w:val="uk-UA"/>
        </w:rPr>
        <w:t xml:space="preserve"> </w:t>
        <w:tab/>
        <w:tab/>
        <w:t xml:space="preserve">      </w:t>
        <w:tab/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rPr>
          <w:b w:val="false"/>
          <w:b w:val="false"/>
          <w:bCs w:val="false"/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з економічного </w:t>
      </w:r>
    </w:p>
    <w:p>
      <w:pPr>
        <w:pStyle w:val="Normal"/>
        <w:tabs>
          <w:tab w:val="clear" w:pos="706"/>
          <w:tab w:val="left" w:pos="7906" w:leader="none"/>
          <w:tab w:val="left" w:pos="8131" w:leader="none"/>
          <w:tab w:val="left" w:pos="8469" w:leader="none"/>
        </w:tabs>
        <w:spacing w:lineRule="auto" w:line="360"/>
        <w:ind w:left="11" w:right="0" w:hanging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uk-UA"/>
        </w:rPr>
        <w:t>розвитку                                                                                                  Н.С. Колєснік</w:t>
      </w:r>
    </w:p>
    <w:p>
      <w:pPr>
        <w:pStyle w:val="Normal"/>
        <w:tabs>
          <w:tab w:val="clear" w:pos="706"/>
          <w:tab w:val="left" w:pos="7644" w:leader="none"/>
        </w:tabs>
        <w:spacing w:lineRule="auto" w:line="360"/>
        <w:ind w:left="11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rFonts w:eastAsia="Times New Roman" w:cs="Times New Roman"/>
          <w:b w:val="false"/>
          <w:b w:val="false"/>
          <w:bCs w:val="false"/>
          <w:sz w:val="36"/>
          <w:szCs w:val="36"/>
          <w:lang w:val="uk-UA"/>
        </w:rPr>
      </w:pPr>
      <w:r>
        <w:rPr>
          <w:rFonts w:eastAsia="Times New Roman" w:cs="Times New Roman"/>
          <w:b w:val="false"/>
          <w:bCs w:val="false"/>
          <w:sz w:val="36"/>
          <w:szCs w:val="36"/>
          <w:lang w:val="uk-UA"/>
        </w:rPr>
      </w:r>
    </w:p>
    <w:p>
      <w:pPr>
        <w:pStyle w:val="Normal"/>
        <w:ind w:left="0" w:right="0" w:firstLine="5812"/>
        <w:rPr>
          <w:rFonts w:eastAsia="Times New Roman" w:cs="Times New Roman"/>
          <w:b w:val="false"/>
          <w:b w:val="false"/>
          <w:bCs w:val="false"/>
          <w:sz w:val="36"/>
          <w:szCs w:val="36"/>
          <w:lang w:val="uk-UA"/>
        </w:rPr>
      </w:pPr>
      <w:r>
        <w:rPr>
          <w:rFonts w:eastAsia="Times New Roman" w:cs="Times New Roman"/>
          <w:b w:val="false"/>
          <w:bCs w:val="false"/>
          <w:sz w:val="36"/>
          <w:szCs w:val="36"/>
          <w:lang w:val="uk-UA"/>
        </w:rPr>
      </w:r>
    </w:p>
    <w:p>
      <w:pPr>
        <w:pStyle w:val="Normal"/>
        <w:ind w:left="0" w:right="0" w:firstLine="5812"/>
        <w:rPr>
          <w:rFonts w:eastAsia="Times New Roman" w:cs="Times New Roman"/>
          <w:b w:val="false"/>
          <w:b w:val="false"/>
          <w:bCs w:val="false"/>
          <w:sz w:val="36"/>
          <w:szCs w:val="36"/>
          <w:lang w:val="uk-UA"/>
        </w:rPr>
      </w:pPr>
      <w:r>
        <w:rPr>
          <w:rFonts w:eastAsia="Times New Roman" w:cs="Times New Roman"/>
          <w:b w:val="false"/>
          <w:bCs w:val="false"/>
          <w:sz w:val="36"/>
          <w:szCs w:val="36"/>
          <w:lang w:val="uk-UA"/>
        </w:rPr>
      </w:r>
    </w:p>
    <w:p>
      <w:pPr>
        <w:pStyle w:val="Normal"/>
        <w:ind w:left="0" w:right="0" w:firstLine="5812"/>
        <w:rPr>
          <w:rFonts w:eastAsia="Times New Roman" w:cs="Times New Roman"/>
          <w:sz w:val="36"/>
          <w:szCs w:val="36"/>
          <w:lang w:val="uk-UA"/>
        </w:rPr>
      </w:pPr>
      <w:r>
        <w:rPr>
          <w:rFonts w:eastAsia="Times New Roman" w:cs="Times New Roman"/>
          <w:sz w:val="36"/>
          <w:szCs w:val="36"/>
          <w:lang w:val="uk-UA"/>
        </w:rPr>
      </w:r>
    </w:p>
    <w:p>
      <w:pPr>
        <w:pStyle w:val="Normal"/>
        <w:ind w:left="0" w:right="0" w:firstLine="5812"/>
        <w:rPr>
          <w:rFonts w:eastAsia="Times New Roman" w:cs="Times New Roman"/>
          <w:sz w:val="36"/>
          <w:szCs w:val="36"/>
          <w:lang w:val="uk-UA"/>
        </w:rPr>
      </w:pPr>
      <w:r>
        <w:rPr>
          <w:rFonts w:eastAsia="Times New Roman" w:cs="Times New Roman"/>
          <w:sz w:val="36"/>
          <w:szCs w:val="36"/>
          <w:lang w:val="uk-UA"/>
        </w:rPr>
      </w:r>
    </w:p>
    <w:p>
      <w:pPr>
        <w:pStyle w:val="Normal"/>
        <w:ind w:left="0" w:right="0" w:firstLine="5812"/>
        <w:rPr>
          <w:rFonts w:eastAsia="Times New Roman" w:cs="Times New Roman"/>
          <w:sz w:val="36"/>
          <w:szCs w:val="36"/>
          <w:lang w:val="uk-UA"/>
        </w:rPr>
      </w:pPr>
      <w:r>
        <w:rPr>
          <w:rFonts w:eastAsia="Times New Roman" w:cs="Times New Roman"/>
          <w:sz w:val="36"/>
          <w:szCs w:val="36"/>
          <w:lang w:val="uk-UA"/>
        </w:rPr>
      </w:r>
    </w:p>
    <w:p>
      <w:pPr>
        <w:pStyle w:val="Normal"/>
        <w:ind w:left="0" w:right="0" w:firstLine="5812"/>
        <w:rPr>
          <w:rFonts w:eastAsia="Times New Roman" w:cs="Times New Roman"/>
          <w:sz w:val="36"/>
          <w:szCs w:val="36"/>
          <w:lang w:val="uk-UA"/>
        </w:rPr>
      </w:pPr>
      <w:r>
        <w:rPr>
          <w:rFonts w:eastAsia="Times New Roman" w:cs="Times New Roman"/>
          <w:sz w:val="36"/>
          <w:szCs w:val="36"/>
          <w:lang w:val="uk-UA"/>
        </w:rPr>
      </w:r>
    </w:p>
    <w:p>
      <w:pPr>
        <w:pStyle w:val="Normal"/>
        <w:ind w:left="0" w:right="0" w:firstLine="5812"/>
        <w:rPr>
          <w:rFonts w:eastAsia="Times New Roman" w:cs="Times New Roman"/>
          <w:sz w:val="36"/>
          <w:szCs w:val="36"/>
          <w:lang w:val="uk-UA"/>
        </w:rPr>
      </w:pPr>
      <w:r>
        <w:rPr>
          <w:rFonts w:eastAsia="Times New Roman" w:cs="Times New Roman"/>
          <w:sz w:val="36"/>
          <w:szCs w:val="36"/>
          <w:lang w:val="uk-UA"/>
        </w:rPr>
      </w:r>
    </w:p>
    <w:p>
      <w:pPr>
        <w:pStyle w:val="Normal"/>
        <w:ind w:left="0" w:right="0" w:firstLine="5812"/>
        <w:rPr>
          <w:rFonts w:eastAsia="Times New Roman" w:cs="Times New Roman"/>
          <w:sz w:val="36"/>
          <w:szCs w:val="36"/>
          <w:lang w:val="uk-UA"/>
        </w:rPr>
      </w:pPr>
      <w:r>
        <w:rPr>
          <w:rFonts w:eastAsia="Times New Roman" w:cs="Times New Roman"/>
          <w:sz w:val="36"/>
          <w:szCs w:val="36"/>
          <w:lang w:val="uk-UA"/>
        </w:rPr>
        <w:t xml:space="preserve"> </w:t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/>
      </w:pPr>
      <w:r>
        <w:rPr/>
      </w:r>
    </w:p>
    <w:p>
      <w:pPr>
        <w:pStyle w:val="Normal"/>
        <w:ind w:left="0" w:right="0" w:firstLine="581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ект</w:t>
      </w:r>
    </w:p>
    <w:p>
      <w:pPr>
        <w:pStyle w:val="Normal"/>
        <w:ind w:left="11907" w:righ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іська Цільова Комплексна програма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rFonts w:eastAsia="Times New Roman" w:cs="Times New Roman"/>
          <w:b/>
          <w:sz w:val="48"/>
          <w:szCs w:val="48"/>
          <w:lang w:val="uk-UA"/>
        </w:rPr>
        <w:t>“</w:t>
      </w:r>
      <w:r>
        <w:rPr>
          <w:b/>
          <w:sz w:val="48"/>
          <w:szCs w:val="48"/>
          <w:lang w:val="uk-UA"/>
        </w:rPr>
        <w:t xml:space="preserve">Розвитку фізичної культури та спорту”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 2018 рік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ru-RU"/>
        </w:rPr>
        <w:t>2018рік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ПАСПОРТ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а Цільова Комплексна програма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«Розвитку фізичної культури та спорту на 2018 рік»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45"/>
        <w:gridCol w:w="539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,номер і назва розпорядчого документу про розроблення програми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4.09.2017 року № 479 «Про розробку міських цільових програм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олоді та спорту Сєвєродонецької міської р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керівники фізичного виховання професійно-технічних навчальних закладів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олоді та спорту Сєвєродонецької міської ради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, відділ освіти міської ради та професійно-технічні навчальні закл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 тому числі:</w:t>
            </w:r>
          </w:p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з міського бюджету 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22726,973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тис. </w:t>
            </w: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22726,973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тис. </w:t>
            </w: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належних умов для розвитку фізичної культури і спорту, залучення широких верств населення до масового спорту, популяризації здорового способу життя, реалізація здібностей обдарованої молоді у спорті,підготовка висококваліфікованих кадрів, підготовка спортсменів високого класу,  вчасна підготовка положень про проведення міських змагань, кошторисів на відрядження команд, наказів з основної діяльності та кадрів, створення додаткових робочих місць у сфері фізичної культури і спорту,підвищення авторитету професії спортивного викладача та тренера, зміцнення матеріально-технічної бази КДЮСШ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'я і соціального захисту населення ,освіти, культури, духовності, фізкультури,спорту, молодіжної політики Сєвєродонецької міської ради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СКЛАД ПРОБЛ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Реалізація державної політики  протягом останніх років сприяла певному позитивному розвитку сфери фізичної культури і спорту в місті. Зокрема  існує  система проведення комплексних та багатоступеневих змагань; зростає кількість громадських організацій фізкультурно-спортивної спрямованості (товариства, асоціації, федерації, клуби); для активного відпочинку створюються спортивні клуби різних форм власності; активізується олімпійський,  неолімпійський спортивний рух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У цілому в місті до занять фізичною культурою та спортом залучено  25 274 осіб,  Розвивається  20 видів спорту, створена відповідна  до вимог Міністерства України  молоді та спорту інфраструктура де функціонує 1 стадіон, </w:t>
      </w:r>
      <w:r>
        <w:rPr/>
        <w:t>7</w:t>
      </w:r>
      <w:r>
        <w:rPr>
          <w:lang w:val="uk-UA"/>
        </w:rPr>
        <w:t xml:space="preserve">3 спортивних майданчиків, </w:t>
      </w:r>
      <w:r>
        <w:rPr/>
        <w:t xml:space="preserve">10 </w:t>
      </w:r>
      <w:r>
        <w:rPr>
          <w:lang w:val="uk-UA"/>
        </w:rPr>
        <w:t xml:space="preserve">спортивних споруд,  46  спортивних залів. 2 плавальних басейна, 2 стрілецьких тири і Льодовий Палац спорту 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Місто має певний спортивний потенціал. До складу збірних команд  України входить 21 спортсмен міст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Збережено мережу дитячо-юнацьких спортивних шкіл. Підготовку спортсменів до резерву збірних команд  області і України здійснюють </w:t>
      </w:r>
      <w:r>
        <w:rPr/>
        <w:t>4</w:t>
      </w:r>
      <w:r>
        <w:rPr>
          <w:lang w:val="uk-UA"/>
        </w:rPr>
        <w:t xml:space="preserve"> дитячо-юнацьких спортивних шкіл в яких займається </w:t>
      </w:r>
      <w:r>
        <w:rPr>
          <w:lang w:val="ru-RU"/>
        </w:rPr>
        <w:t>2112</w:t>
      </w:r>
      <w:r>
        <w:rPr>
          <w:lang w:val="uk-UA"/>
        </w:rPr>
        <w:t xml:space="preserve"> осіб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о занять у спортивних секціях залучено  8 341 учнів  від 6 до 18 років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Спортсмени міста з різних видів спорту взяли участь в змаганнях різного рівня; Чемпіонатах та Кубках Світу, Європи,Першостях, Чемпіонатах та Кубках України. В місті багато спортсменів які ставали переможцями і призерами змагань найвищого рівн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осягнутий рівень розвитку фізичної культури і спорту в місті  забезпечує оптимальну рухову активність кожної людини впродовж усього життя, поліпшення стану здоров’я , профілактики захворювань та фізичної реабілітації населенн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Особливе занепокоєння викликає погіршення здоров’я дітей та підлітків. Як і раніше, значна їх кількість має суттєві відхилення у фізичному розвитк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800 учнів загальноосвітніх , професійно-технічних та вищих навчальних закладах міста за станом здоров’я віднесені до підготовчої та спеціальної медичних груп з фізичної підготовки або зовсім звільнений від уроків фізичної культури. Різко прогресують у підростаючого покоління ,хронічні ревматичні хвороби серця, гіпертонія, неврози, артрити, сколіози, ожиріння тощо. В деяких навчальних закладах міста спостерігається недооцінка ролі фізичної культури та спорту у вирішенні важливих соціально-економічних завдань,які розглядаються лише як дозвілл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Існуюча спортивна інфраструктура  у місті також має  проблеми: недостатніми є обсяги фінансування підготовки та участі збірних команд міста у  всеукраїнських та міжнародних спортивних заходах а також відновлення та будівництво спортивних майданчиків і спортивних споруд  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Напруженою є ситуація у кадровому забезпечені  сфери фізичної культури і спорту. Низьким є рівень престижності професій спортивного тренера та інструктора з фізичної культур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SWOT</w:t>
      </w:r>
      <w:r>
        <w:rPr>
          <w:b/>
          <w:lang w:val="uk-UA"/>
        </w:rPr>
        <w:t xml:space="preserve"> – АНАЛІ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4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43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7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ьні сторон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абкі сторон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портивних споруд та майданчиків на території міс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розвинена мережа спортивних заклад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міських органів, які займаються питаннями розвитку фізичної культури та спорт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исококваліфікованих тренерських кадрі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портивних громадських організацій, клубів, федер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моральний знос та застарілість більшості спортивних споруд, майданчиків, обладнання та інвентарю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зниження якості позашкільної роботи фізкультурно-спортивної спрямованості у навчальних заклада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фінансування у сфері фізичної культури і спорт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кадрове забезпечення у сфері фізичної культури і спорт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значна кількість дітей та молоді які потребують систематичних занять фізичною культурою і спорто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ій рівень пропаганди в засобах масової інформаці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відповідність спортивних майданчиків та споруд європейським та світовим стандартам якості 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ост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роз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иток мережі спеціалізованих спортивних майданчиків, споруд і закладів для різних верств населенн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підтримка розвитку фізичної культури та спо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благодійних фондів для  підтримки спортивного руху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міцнення здоров’я широких верств населення міста шляхом залучення до занять фізичною культурою та спорто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ових робочих місць у сфері фізичної культури і спорт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опаганда здорового способу життя та кращих спортивних традиці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ормативно — правового та організаційного забезпечення сфери фізичної культури і спо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римка НОК України у розвитку олімпійського руху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інвестицій для розвитку матеріально-технічної бази спо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охоплення значної кількості дітей та молоді організованими формами фізичної культури і спо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е співробітництво у сфері  фізичної культури і спорту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ниження народжуваності в місті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окі ціни на послуги фізкультурно-спортивної спрямованості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іршення стану здоров'я населення , що призводить до зменшення кількості осіб , які можуть бути залучені до спорту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изький рівень ресурсного забезпечення  дитячо-юнацького та резервного спо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евисока престижність професій у сфері фізичної культури і спорту, низький рівень матеріального заохочення працівників бюджетного сектору цієї сфер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фінансування заходів прогр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0" w:right="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II</w:t>
      </w:r>
      <w:r>
        <w:rPr>
          <w:b/>
          <w:lang w:val="uk-UA"/>
        </w:rPr>
        <w:t>. МЕТА ПРОГРАМИ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Мета міської програми «Розвиток фізичної культури та спорту на 2018</w:t>
      </w:r>
      <w:r>
        <w:rPr>
          <w:b/>
          <w:lang w:val="uk-UA"/>
        </w:rPr>
        <w:t xml:space="preserve"> </w:t>
      </w:r>
      <w:r>
        <w:rPr>
          <w:lang w:val="uk-UA"/>
        </w:rPr>
        <w:t>рік» (далі Програма) полягає у створені належних умов для розвитку фізичної культури і спорту, подальшого всебічного розповсюдження у місті фізкультурно-оздоровчого руху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алучення широких верств населення до масового спорту, популяризації здорового способу життя та фізичної реабілітації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максимальної реалізації здібностей обдарованої молоді у дитячо-юнацькому, резервному спорті, спорті вищих досягнень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- забезпечення ефективного функціювання КДЮСШ, Льодовий Палац спорту міста, відділ молоді та спорту (як орган управління);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ШЛЯХИ І ЗАСОБИ РОЗВ’ЯЗАННЯ ПРОБЛЕМИ</w:t>
      </w:r>
    </w:p>
    <w:p>
      <w:pPr>
        <w:pStyle w:val="Normal"/>
        <w:ind w:left="0" w:right="0"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bCs/>
          <w:lang w:val="uk-UA"/>
        </w:rPr>
        <w:t>Протягом  року для розв'язання проблем передбачається здійснити комплекс заходів, спрямованих на створення умов для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ідтримки дитячо-юнацького, резервного спорту, спорту вищих досягнень, ветеранів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абезпечення розвитку олімпійських, неолімпійських видів спорту</w:t>
      </w:r>
    </w:p>
    <w:p>
      <w:pPr>
        <w:pStyle w:val="Normal"/>
        <w:ind w:left="0" w:right="0" w:firstLine="708"/>
        <w:jc w:val="both"/>
        <w:rPr>
          <w:bCs/>
          <w:lang w:val="uk-UA"/>
        </w:rPr>
      </w:pPr>
      <w:r>
        <w:rPr>
          <w:lang w:val="uk-UA"/>
        </w:rPr>
        <w:t>- фізичного виховання і спорту в усіх типах навчальних закладів</w:t>
      </w:r>
    </w:p>
    <w:p>
      <w:pPr>
        <w:pStyle w:val="Normal"/>
        <w:ind w:left="0" w:right="3118" w:firstLine="708"/>
        <w:jc w:val="both"/>
        <w:rPr>
          <w:lang w:val="uk-UA"/>
        </w:rPr>
      </w:pPr>
      <w:r>
        <w:rPr>
          <w:bCs/>
          <w:lang w:val="uk-UA"/>
        </w:rPr>
        <w:t>Розв'язання проблем здійснюється , зокрема шляхом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більшення в навчальних закладах усіх типів  обсягів рухової активності  на тиждень та виховання здорової дитини із широким залученням батьків до такого процес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створення умов для розвитку  регулярної  рухової активності  різних верств населення  для зміцнення здоров'я з урахуванням інтересів,  побажань, здібностей  та індивідуальних  особливостей кожного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удосконалення процесу  відбору обдарованих дітей, які мають високий рівень  підготовленості  та здатні під час  навчально-тренувальних занять  витримувати  фізичні  навантаження, для  подальшого залучення  їх до системи  резервного  спорт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підтримання закладів фізичної культури і спорту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ідтримання та розвитку  олімпійського, неолімпійського   рух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заємодія з громадськими організаціями фізкультурно-спортивної спрямованості  та іншими суб'єктами сфери  фізичної культури і спорт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регулювання системи розвитку матеріально-технічної бази  спорту  та вживання дієвих  заходів  до залучення  інвестицій  на визначені цілі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оступового оновлення  спортивної матеріально-технічної бази  закладів  фізичної культури  і спорту, зокрема  дитячо-юнацьких спортивних шкіл і спортивних майданчиків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реконструкції та модернізації  спортивних споруд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провадження  удосконаленої процедури  атестації тренера та  інших  фахівців  у сфері фізичної культури і спорту;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lang w:val="uk-UA"/>
        </w:rPr>
        <w:t>- популяризація здорового способу життя  та подолання стану  суспільної байдужості  до здорової нації, у тому числі за рахунок широкого  впровадження  соціальної реклами  різних аспектів здорового способу життя  в засобах масової  інформації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Програма передбачає реалізацію першочергових заходів, спрямованих на забезпечення розвитку фізкультурно-оздоровчої та спортивно-масової роботи, підвищення ефективності підготовки спортсменів до вищих досягнень, стимулювання праці фахівців сфери фізичної культури і спорту, зміцнення матеріально-спортивної бази, фінансово-економічного та інформаційного забезпечення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СТРОКИ ТА ЕТАПИ ВИКОНАННЯ ПРОГРАМИ</w:t>
      </w:r>
    </w:p>
    <w:p>
      <w:pPr>
        <w:pStyle w:val="Normal"/>
        <w:ind w:left="0" w:right="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lang w:val="uk-UA"/>
        </w:rPr>
        <w:t xml:space="preserve">Термін реалізації Програми розрахований на 2018 рік. </w:t>
      </w:r>
    </w:p>
    <w:p>
      <w:pPr>
        <w:pStyle w:val="Normal"/>
        <w:ind w:left="60" w:right="0" w:firstLine="465"/>
        <w:jc w:val="center"/>
        <w:rPr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>. РЕСУРСНЕ ЗАБЕЗПЕЧЕННЯ ПРОГРАМИ</w:t>
      </w:r>
    </w:p>
    <w:p>
      <w:pPr>
        <w:pStyle w:val="Normal"/>
        <w:ind w:left="60" w:right="0" w:firstLine="46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left="0" w:right="0"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spacing w:before="0" w:after="60"/>
        <w:ind w:left="0" w:righ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2018р. планується  фінансування в обсязі </w:t>
      </w:r>
      <w:r>
        <w:rPr>
          <w:rFonts w:eastAsia="Times New Roman" w:cs="Times New Roman"/>
          <w:color w:val="000000"/>
          <w:lang w:val="ru-RU"/>
        </w:rPr>
        <w:t>22726,973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тис. грн., в тому числі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true"/>
        <w:spacing w:before="0" w:after="60"/>
        <w:jc w:val="both"/>
        <w:rPr>
          <w:lang w:val="uk-UA"/>
        </w:rPr>
      </w:pPr>
      <w:r>
        <w:rPr>
          <w:color w:val="000000"/>
          <w:lang w:val="uk-UA"/>
        </w:rPr>
        <w:t xml:space="preserve">кошти місцевого бюджету </w:t>
      </w:r>
      <w:r>
        <w:rPr>
          <w:rFonts w:eastAsia="Times New Roman" w:cs="Times New Roman"/>
          <w:color w:val="000000"/>
          <w:lang w:val="ru-RU"/>
        </w:rPr>
        <w:t>22726,973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ис. грн.,</w:t>
      </w:r>
    </w:p>
    <w:p>
      <w:pPr>
        <w:pStyle w:val="Normal"/>
        <w:spacing w:before="0" w:after="60"/>
        <w:ind w:left="0" w:right="0" w:firstLine="708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 xml:space="preserve">В 2017 році фактичний обсяг фінансування заходів програми складав </w:t>
      </w:r>
      <w:r>
        <w:rPr>
          <w:lang w:val="ru-RU"/>
        </w:rPr>
        <w:t>19 692,680</w:t>
      </w:r>
      <w:r>
        <w:rPr>
          <w:lang w:val="uk-UA"/>
        </w:rPr>
        <w:t xml:space="preserve"> тис. грн., в тому числі сплачено з міського бюджету </w:t>
      </w:r>
      <w:r>
        <w:rPr>
          <w:lang w:val="ru-RU"/>
        </w:rPr>
        <w:t>19 692, 680</w:t>
      </w:r>
      <w:r>
        <w:rPr>
          <w:lang w:val="uk-UA"/>
        </w:rPr>
        <w:t xml:space="preserve"> тис. грн.</w:t>
      </w:r>
    </w:p>
    <w:p>
      <w:pPr>
        <w:pStyle w:val="Normal"/>
        <w:spacing w:before="0" w:after="60"/>
        <w:ind w:left="0" w:right="0" w:firstLine="708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6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left="0" w:right="0" w:firstLine="708"/>
        <w:jc w:val="both"/>
        <w:rPr>
          <w:b/>
          <w:b/>
          <w:lang w:val="uk-UA"/>
        </w:rPr>
      </w:pPr>
      <w:r>
        <w:rPr>
          <w:b/>
          <w:lang w:val="en-US"/>
        </w:rPr>
        <w:t>VIII</w:t>
      </w:r>
      <w:r>
        <w:rPr>
          <w:b/>
          <w:lang w:val="uk-UA"/>
        </w:rPr>
        <w:t>. КООРДИНАЦІЯ ТА КОНТРОЛЬ ЗА ХОДОМ ВИКОНАННЯ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Відповідальним виконавцем Програми є відділ  молоді та спорту міської ради, який щороку  починаючи з 2018 року інформує міську раду про хід виконання Програми.</w:t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Координація та контроль за ходом виконання Програми покладається на постійну комісію з питань охорони здоров'я і соціального захисту населення ,освіти, культури, духовності, фізкультури,спорту, молодіжної політики Сєвєродоне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lang w:val="uk-UA"/>
        </w:rPr>
      </w:pPr>
      <w:r>
        <w:rPr>
          <w:b/>
          <w:lang w:val="en-US"/>
        </w:rPr>
        <w:t>IX</w:t>
      </w:r>
      <w:r>
        <w:rPr>
          <w:b/>
          <w:lang w:val="uk-UA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>РОЗРАХУНОК ОЧІКУВАНИХ РЕЗУЛЬТАТІВ</w:t>
      </w:r>
    </w:p>
    <w:p>
      <w:pPr>
        <w:pStyle w:val="Normal"/>
        <w:spacing w:lineRule="auto" w:line="276"/>
        <w:ind w:left="0" w:right="0" w:firstLine="540"/>
        <w:jc w:val="both"/>
        <w:rPr>
          <w:lang w:val="uk-UA"/>
        </w:rPr>
      </w:pP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 результаті виконання Програми будуть досягнуті такі показники: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економічні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рівня рентабельності спортивних споруд міста за рахунок збільшення платних послуг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якості трудових ресурсів засобами фізичної культури і спорту, посилення здатності пацючих адаптуватися до зростання вимог виробництва.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 xml:space="preserve">підготовка висококваліфікованих кадрів, здатних виконувати поставленні перед школами задачі; 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Times New Roman" w:cs="Times New Roman"/>
          <w:b/>
          <w:b/>
          <w:lang w:val="uk-UA"/>
        </w:rPr>
      </w:pPr>
      <w:r>
        <w:rPr>
          <w:lang w:val="uk-UA"/>
        </w:rPr>
        <w:t>модернізація спортивних споруд для забезпечення енергоефективного використання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 </w:t>
      </w:r>
      <w:r>
        <w:rPr>
          <w:b/>
          <w:lang w:val="uk-UA"/>
        </w:rPr>
        <w:t>соціальні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збільшення кількості громадян, залучених до фізкультурно-оздоровчої та спортивно-масової роботи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створення умов для соціальної адаптації та реабілітації інвалідів і осіб з обмеженими фізичними можливостями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рівня фізичної готовності молоді до служби у Збройних Силах України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оліпшення стану фізичного здоров’я та показників рівня фізичного розвитку різних верств населення міста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рівня фізичної підготовки дітей та учнівської молоді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запровадження доступних , якісних та різноманітних форм спортивних, оздоровчих та реабілітаційних заходів для широких верств населення міста;</w:t>
      </w:r>
    </w:p>
    <w:p>
      <w:pPr>
        <w:pStyle w:val="Normal"/>
        <w:numPr>
          <w:ilvl w:val="0"/>
          <w:numId w:val="4"/>
        </w:numPr>
        <w:suppressAutoHyphens w:val="true"/>
        <w:rPr>
          <w:rFonts w:cs="Times New Roman"/>
          <w:sz w:val="24"/>
          <w:szCs w:val="24"/>
          <w:lang w:val="uk-UA" w:eastAsia="ar-SA"/>
        </w:rPr>
      </w:pPr>
      <w:r>
        <w:rPr>
          <w:lang w:val="uk-UA"/>
        </w:rPr>
        <w:t>підготовка спортсменів високого класу, здатних захищати честь міста, області, країни на змаганнях різного рівня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часне виконання доручень,звернень,контрольних карток;</w:t>
      </w:r>
      <w:r>
        <w:rPr>
          <w:rFonts w:cs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часна підготовка і відправлення відповідей,звітів,інформації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часна підготовка положень про проведення міських змагань, наказів з основної діяльності та кадрів, спільних протокольних рішень засідань комісій з призначення стипендій, соціального страхування та інших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часна підготовка проектів рішень міської ради ,проектів розпоряджень міського голови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часне прийняття звітів про проведення міських змагань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своєчасне інформування міської ради , виконавчого комітету міської ради, територіальної громади щодо виконання відділом молоді та спорту наданих законодавством і міською радою повноважень у сфері молодіжної політики і спорту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едення бухгалтерського обліку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-обліку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складання на підставі даних бух-обліку фінансової та бюджетної звітності, а також державну статистичну, зведену та іншу звітність в порядку встановленому законодавством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дотримання бюджетного законодавства при взятті бюджетних зобов'язань ,їх реєстрації в органах Казначейства та здійсненням платежів відповідно до взятих бюджетних зобов'язань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Times New Roman"/>
          <w:lang w:val="uk-UA"/>
        </w:rPr>
      </w:pPr>
      <w:r>
        <w:rPr>
          <w:rFonts w:cs="Times New Roman"/>
          <w:sz w:val="24"/>
          <w:szCs w:val="24"/>
          <w:lang w:val="uk-UA" w:eastAsia="ar-SA"/>
        </w:rPr>
        <w:t>використання фінансових,матеріальних(нематеріальних) та інформаційних ресурсів під час прийняття та інформаційних ресурсів під час прийняття та оформлення документів щодо проведення господарських операцій.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sz w:val="22"/>
          <w:szCs w:val="22"/>
          <w:u w:val="single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очікуванні результати виконання програми наведені в додатку 2.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Начальник відділу молоді та спорту                                                 Ю.О. Кузьменко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                                                                          І.М. Бутков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VI </w:t>
      </w:r>
      <w:r>
        <w:rPr>
          <w:b/>
          <w:bCs/>
          <w:lang w:val="uk-UA"/>
        </w:rPr>
        <w:t>Напрямки діяльності, завдання та заходи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625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3393"/>
        <w:gridCol w:w="915"/>
        <w:gridCol w:w="840"/>
        <w:gridCol w:w="915"/>
        <w:gridCol w:w="1185"/>
        <w:gridCol w:w="5650"/>
      </w:tblGrid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Пріоритетні завдання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Заход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5" w:leader="none"/>
                <w:tab w:val="left" w:pos="1606" w:leader="none"/>
                <w:tab w:val="left" w:pos="2522" w:leader="none"/>
                <w:tab w:val="left" w:pos="3438" w:leader="none"/>
                <w:tab w:val="left" w:pos="4354" w:leader="none"/>
                <w:tab w:val="left" w:pos="5270" w:leader="none"/>
                <w:tab w:val="left" w:pos="6186" w:leader="none"/>
                <w:tab w:val="left" w:pos="7102" w:leader="none"/>
                <w:tab w:val="left" w:pos="8018" w:leader="none"/>
                <w:tab w:val="left" w:pos="8934" w:leader="none"/>
                <w:tab w:val="left" w:pos="9850" w:leader="none"/>
                <w:tab w:val="left" w:pos="10766" w:leader="none"/>
                <w:tab w:val="left" w:pos="11682" w:leader="none"/>
                <w:tab w:val="left" w:pos="12598" w:leader="none"/>
                <w:tab w:val="left" w:pos="13514" w:leader="none"/>
                <w:tab w:val="left" w:pos="14430" w:leader="none"/>
              </w:tabs>
              <w:spacing w:lineRule="auto" w:line="276"/>
              <w:ind w:left="-113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Строки викон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ind w:left="-60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иконавець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ind w:left="-142" w:right="-7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Джерела фінансуванн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37" w:leader="none"/>
                <w:tab w:val="left" w:pos="1606" w:leader="none"/>
                <w:tab w:val="left" w:pos="2522" w:leader="none"/>
                <w:tab w:val="left" w:pos="3438" w:leader="none"/>
                <w:tab w:val="left" w:pos="4354" w:leader="none"/>
                <w:tab w:val="left" w:pos="5270" w:leader="none"/>
                <w:tab w:val="left" w:pos="6186" w:leader="none"/>
                <w:tab w:val="left" w:pos="7102" w:leader="none"/>
                <w:tab w:val="left" w:pos="8018" w:leader="none"/>
                <w:tab w:val="left" w:pos="8934" w:leader="none"/>
                <w:tab w:val="left" w:pos="9850" w:leader="none"/>
                <w:tab w:val="left" w:pos="10766" w:leader="none"/>
                <w:tab w:val="left" w:pos="11682" w:leader="none"/>
                <w:tab w:val="left" w:pos="12598" w:leader="none"/>
                <w:tab w:val="left" w:pos="13514" w:leader="none"/>
                <w:tab w:val="left" w:pos="14430" w:leader="none"/>
              </w:tabs>
              <w:spacing w:lineRule="auto" w:line="276"/>
              <w:ind w:left="-113" w:righ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сяг   фінансування, тис. грн.</w:t>
            </w:r>
          </w:p>
        </w:tc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Очікувані результат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1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відрядження збірних команд міста для участі з олімпійських видів спорту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Участь спортсменів в чемпіонатах,першостях, турнірах згідно календарного плану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ідділ молоді та спорту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ісцевий бюдже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val="ru-RU" w:eastAsia="en-US"/>
              </w:rPr>
              <w:t>482</w:t>
            </w:r>
            <w:r>
              <w:rPr>
                <w:rFonts w:eastAsia="Courier New" w:cs="Times New Roman" w:ascii="Times New Roman" w:hAnsi="Times New Roman"/>
                <w:b/>
                <w:bCs/>
                <w:lang w:eastAsia="en-US"/>
              </w:rPr>
              <w:t xml:space="preserve">,0 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ь дітей у змаганнях, покращення майстерності, завоювання призових місць,присвоєння спортивних результатів 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 w:eastAsia="en-US"/>
              </w:rPr>
              <w:t>Проведення міських змагань серед школярів , студентської та працюючи молоді з олімпійських видів спорту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ртакіади,першості, чемпіонати, турніри міста згідно календарного план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0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лучення дітей, молоді до змагань з видів спорту,популяризація здорового образу життя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 w:eastAsia="en-US"/>
              </w:rPr>
              <w:t>Відрядження збірних команд міста для участі з неолімпійських видів спорту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Участь спортсменів в чемпіонатах,першостях, турнірах згідно календарного плану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,0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ь дітей у змаганнях, покращення майстерності, завоювання призових місць,присвоєння спортивних результатів 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Проведення міських змагань серед школярів , студентської та працюючи молоді з неолімпійських видів спорту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ртакіади,першості, чемпіонати, турніри міста згідно календарного план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,0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лучення дітей, молоді до змагань з видів спорту,популяризація здорового образу життя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придбання кубків, грамот, медалей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городження спортсменів та команд за зайняті місця в спортивних змаганн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йняття призових місць спортсменами міста в змаганнях різного рівня</w:t>
            </w:r>
          </w:p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вдання 6 .</w:t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Забезпечення функціювання КДЮСШ 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Заробітна плата та нарахування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629,044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Заробітна плата є стимулюванням сумлінного виконання службових обов'язків, високої відповідальності, та ініціативи 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Придбання предметів, матеріалів, обладнання та інвентар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600,0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Сприяє зміцненню матеріально-технічної бази КДЮСШ  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Оплата послуг (крім комунальних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,0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Забезпечення послуг з поточного ремонту та технічного обслуговування обладнання 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Оплата водопостачання та водовідведення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7,0</w:t>
            </w:r>
          </w:p>
        </w:tc>
        <w:tc>
          <w:tcPr>
            <w:tcW w:w="56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Оплата комунальних послуг та енергоносіїв забезпечує повноцінну життєдіяльність та ефективне використання КДЮСШ  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Оплата електроенергії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280,0</w:t>
            </w:r>
          </w:p>
        </w:tc>
        <w:tc>
          <w:tcPr>
            <w:tcW w:w="5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Оплата теплової енергії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2700,0</w:t>
            </w:r>
          </w:p>
        </w:tc>
        <w:tc>
          <w:tcPr>
            <w:tcW w:w="5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Навчання працівників в навчально-методичному центрі цивільного захисту та безпеки життєдіяльності 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0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Підвищення кваліфікації працівників, сплата податків та зборів, обов’язкових платежів до бюджетів відповідно до законодавства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Харчування спортсменів  в таборах  денного прибування 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99,0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val="uk-UA" w:eastAsia="en-US"/>
              </w:rPr>
              <w:t xml:space="preserve">харчування спортсменів являє собою ретельно підібрані за своїм складом концентровані суміші основних харчових елементів, спеціально оброблених для найкращого засвоєння організмом людини. </w:t>
            </w:r>
            <w:r>
              <w:rPr>
                <w:rFonts w:eastAsia="Times New Roman" w:cs="Times New Roman"/>
                <w:b w:val="false"/>
                <w:bCs/>
                <w:sz w:val="20"/>
                <w:szCs w:val="20"/>
                <w:lang w:val="uk-UA" w:eastAsia="en-US"/>
              </w:rPr>
              <w:t>Прийом спортивного харчування спрямований на поліпшення спортивних результатів, підвищення сили і витривалості, зміцнення здоров’я, збільшення об’єму м’язів, нормалізацію обміну речовин, досягнення оптимальної маси тіла і в цілому на збільшення якості та тривалості життя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Видатки на стипендію спортсменам</w:t>
            </w:r>
          </w:p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місцев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19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96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Стимулювання спортсменів до високих показників у спорті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Визначення кращих спортсменів міста до Дня фізичної культури і спорту (подарунки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місцев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0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Стимулювання спортсменів</w:t>
            </w:r>
          </w:p>
        </w:tc>
      </w:tr>
      <w:tr>
        <w:trPr/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7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802" w:leader="none"/>
                <w:tab w:val="left" w:pos="1718" w:leader="none"/>
                <w:tab w:val="left" w:pos="2634" w:leader="none"/>
                <w:tab w:val="left" w:pos="3550" w:leader="none"/>
                <w:tab w:val="left" w:pos="4466" w:leader="none"/>
                <w:tab w:val="left" w:pos="5382" w:leader="none"/>
                <w:tab w:val="left" w:pos="6298" w:leader="none"/>
                <w:tab w:val="left" w:pos="7214" w:leader="none"/>
                <w:tab w:val="left" w:pos="8130" w:leader="none"/>
                <w:tab w:val="left" w:pos="9046" w:leader="none"/>
                <w:tab w:val="left" w:pos="9962" w:leader="none"/>
                <w:tab w:val="left" w:pos="10878" w:leader="none"/>
                <w:tab w:val="left" w:pos="11794" w:leader="none"/>
                <w:tab w:val="left" w:pos="12710" w:leader="none"/>
                <w:tab w:val="left" w:pos="13626" w:leader="none"/>
                <w:tab w:val="left" w:pos="14542" w:leader="none"/>
              </w:tabs>
              <w:suppressAutoHyphens w:val="true"/>
              <w:snapToGrid w:val="false"/>
              <w:spacing w:lineRule="auto" w:line="240" w:before="0" w:after="5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максимально збільшит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відвідувачів в спортивно-оздоровчих групах, які активно займаються спортом та фізичною культурою 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Надання КДЮСШ міста платних послуг заняттям фізичною культурою та спортом 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Спеціальний фонд власних надходжен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500,0</w:t>
            </w:r>
          </w:p>
        </w:tc>
        <w:tc>
          <w:tcPr>
            <w:tcW w:w="56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Поліпшення стану  здоров'я, пропаганда здорового способу життя і популяризація  видів спорту 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Надання Льодовим Палацом спорту платних послуг заняттям фізичною культурою та спортом , та оренда.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150,0</w:t>
            </w:r>
          </w:p>
        </w:tc>
        <w:tc>
          <w:tcPr>
            <w:tcW w:w="5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8</w:t>
            </w:r>
          </w:p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проведення реконструкцій та капітальних ремонтів КДЮСШ і Льодового Палацу спорту у місті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 капітальні ремонти водо та теплопостачання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 капітальні ремонти приміщень, спортивних  залів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 капітальні ремонти систем опалення 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-переоснащення мереж освітлення на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Led  </w:t>
            </w:r>
            <w:r>
              <w:rPr>
                <w:rFonts w:cs="Times New Roman"/>
                <w:sz w:val="20"/>
                <w:szCs w:val="20"/>
                <w:lang w:val="uk-UA"/>
              </w:rPr>
              <w:t>освітлення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 будівництво автономної модульної твердопаливної котельні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 xml:space="preserve">- капітальні ремонти дахів спортивних 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об'єкті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реконструкція стадіону “Хімік”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- реконструкція Льодового Палацу спорту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- придбання та установка холодильного обладнання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   для Льодового Палацу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ідділ капітального будівництва,</w:t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Згідно програми ВК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Покращення  умов для   проведення тренувального процесу, технічного стану, надійність та тривалість експлуатації спортивних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об'єктів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 КДЮСШ та Льодового Палацу спорту</w:t>
            </w:r>
          </w:p>
        </w:tc>
      </w:tr>
      <w:tr>
        <w:trPr/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9</w:t>
            </w:r>
          </w:p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забезпечення функціювання відділу молоді та спорту як органу управління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Заробітна плата та нарахування</w:t>
            </w:r>
            <w:r>
              <w:rPr>
                <w:rFonts w:cs="Times New Roman"/>
                <w:sz w:val="20"/>
                <w:szCs w:val="20"/>
                <w:lang w:val="uk-UA" w:eastAsia="en-US"/>
              </w:rPr>
              <w:t xml:space="preserve"> (5 -ть службовців відділу)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,</w:t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896,7</w:t>
            </w:r>
          </w:p>
        </w:tc>
        <w:tc>
          <w:tcPr>
            <w:tcW w:w="56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.  100% вчасне виконання доручень,звернень,контрольних карток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. 100% вчасна підготовка і відправлення відповідей,звітів,інформації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. 100% вчасна підготовка положень про проведення міських змагань, наказів з основної діяльності та кадрів, спільних протокольних рішень засідань комісій з призначення стипендій, соціального страхування та і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4 100% вчасна підготовка проектів рішень міської ради ,проектів розпоряджень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 100% вчасне прийняття звітів про проведення міських змаган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6 своєчасне інформування міської ради , виконавчого комітету міської ради, територіальної громади щодо виконання відділом молоді та спорту наданих законодавством і міською радою повноважень у сфері молодіжної політики і спорту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7 ведення бухгалтерського обліку відповідно до національних положень.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8. складання на підставі даних бух-обліку фінансової та бюджетної звітності та іншу звітність в порядку встановленому законодавством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9 дотримання бюджетного законодавства при взятті бюджетних зобов'язань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10 використання фінансових , матеріальних(нематеріальних) та інформаційних ресурсів під час прийняття та оформлення документів щодо проведення господарських операцій 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Заробітна плата та нарахування</w:t>
            </w:r>
            <w:r>
              <w:rPr>
                <w:rFonts w:cs="Times New Roman"/>
                <w:sz w:val="20"/>
                <w:szCs w:val="20"/>
                <w:lang w:val="uk-UA"/>
              </w:rPr>
              <w:t>(6-ти штатним працівникам централізованій бухгалтерії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733,2</w:t>
            </w:r>
          </w:p>
        </w:tc>
        <w:tc>
          <w:tcPr>
            <w:tcW w:w="5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дбання канцтоварів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3,2</w:t>
            </w:r>
          </w:p>
        </w:tc>
        <w:tc>
          <w:tcPr>
            <w:tcW w:w="5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дбання паливо-мастильних матеріалів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2,0</w:t>
            </w:r>
          </w:p>
        </w:tc>
        <w:tc>
          <w:tcPr>
            <w:tcW w:w="5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Інші видатки оплата послуг, крім комунальних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,3</w:t>
            </w:r>
          </w:p>
        </w:tc>
        <w:tc>
          <w:tcPr>
            <w:tcW w:w="5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дбання оргтехніки (МФУ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0</w:t>
            </w:r>
          </w:p>
        </w:tc>
        <w:tc>
          <w:tcPr>
            <w:tcW w:w="5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ЕЦП (електрона-цифрова підпис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5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10</w:t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Забезпечити оптимальну штатну чисельніс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КДЮСШ 3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Збільшити штат  на 1 од. </w:t>
            </w:r>
            <w:r>
              <w:rPr>
                <w:rFonts w:cs="Times New Roman"/>
                <w:sz w:val="20"/>
                <w:szCs w:val="20"/>
                <w:lang w:val="uk-UA" w:eastAsia="en-US"/>
              </w:rPr>
              <w:t>Тренера викладача КДЮСШ 3 з гандбол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іська рада</w:t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,</w:t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Відкриття відділення спорту з гандболу 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11</w:t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забезпечення функціювання Льодового Палацу спорту в місті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Заробітна плата та нарахуванн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784,7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Заробітна плата є стимулюванням сумлінного виконання службових обов'язків, високої відповідальності та ініціативи;</w:t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дбання предметів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матеріалів,обладнання та інвентар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,</w:t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озвитк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0,1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сприяє зміцненню матеріально-технічної бази 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плачувати послуги (крі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комунальних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3,0</w:t>
            </w:r>
          </w:p>
        </w:tc>
        <w:tc>
          <w:tcPr>
            <w:tcW w:w="56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Оплата комунальних послуг та енергоносіїв забезпечує повноцінну життєдіяльність та ефективне використання Льодового Палацу спорту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плачувати водопостачання та водовідведення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4,5</w:t>
            </w:r>
          </w:p>
        </w:tc>
        <w:tc>
          <w:tcPr>
            <w:tcW w:w="5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Оплачувати теплову енергію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800,0</w:t>
            </w:r>
          </w:p>
        </w:tc>
        <w:tc>
          <w:tcPr>
            <w:tcW w:w="5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плачувати електроенергію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50,0</w:t>
            </w:r>
          </w:p>
        </w:tc>
        <w:tc>
          <w:tcPr>
            <w:tcW w:w="5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Навчання працівників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0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Підвищення кваліфікації 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Придбання обладнання та предметів довгострокового користув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я в належний протипожежний ст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обка металевих опор сцени та ферм перекриття, обробка деревьяних конструкцій нижнього даху, обробка деревьяних конструкцій сцени, установка автоматичної пожежної сигналізації та системою оповіщення і управління евакуацією людей, встановлення сертифікованих протипожежних дверей електрощітових і вентиляційних камер 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 w:bidi="zxx"/>
              </w:rPr>
              <w:t>0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 w:bidi="zxx"/>
              </w:rPr>
              <w:t>сприяє зміцненню матеріально-технічної бази, пожаробезопасность     спортивної споруд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12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uk-UA" w:eastAsia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 w:bidi="zxx"/>
              </w:rPr>
              <w:t xml:space="preserve"> </w:t>
            </w:r>
          </w:p>
        </w:tc>
      </w:tr>
      <w:tr>
        <w:trPr/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Забезпечення функціювання волейбольної команди “Сєвєродончанка”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Популяризація волейболу, участь команди в Чемпіонатах та Кубках України, відбір обдарованих вихованців ДЮСШ для команди в участі на змаганнях професійного рівня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00,0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 w:bidi="zxx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 w:bidi="zxx"/>
              </w:rPr>
              <w:t xml:space="preserve">Розвиток волейболу у місті, виступ професійної команди на змаганнях вищого рівня. 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Заробітна плата та нарахування  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lang w:val="ru-RU"/>
              </w:rPr>
              <w:t>420,197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Заробітна плата є стимулюванням сумлінного виконання службових обов'язків, високої відповідальності та ініціативи;</w:t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 w:bidi="zxx"/>
              </w:rPr>
              <w:t xml:space="preserve"> 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Придбання предметів,матеріалів,обладнання,інвентарю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lang w:val="uk-UA"/>
              </w:rPr>
              <w:t>187,589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 w:bidi="zxx"/>
              </w:rPr>
              <w:t xml:space="preserve">сприяє зміцненню матеріально-технічної бази 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Продукти харчування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lang w:val="uk-UA"/>
              </w:rPr>
              <w:t>387,600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 w:bidi="zxx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 w:bidi="zxx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Оплата послуг (крім комунальних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lang w:val="uk-UA"/>
              </w:rPr>
              <w:t>4,614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 w:bidi="zxx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даток №2</w:t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4"/>
          <w:szCs w:val="24"/>
          <w:lang w:val="uk-UA"/>
        </w:rPr>
        <w:t>до Програ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Х. Очікувані результати виконання програ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568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90"/>
        <w:gridCol w:w="60"/>
        <w:gridCol w:w="1910"/>
        <w:gridCol w:w="55"/>
        <w:gridCol w:w="45"/>
        <w:gridCol w:w="9825"/>
        <w:gridCol w:w="45"/>
        <w:gridCol w:w="125"/>
        <w:gridCol w:w="30"/>
        <w:gridCol w:w="1165"/>
        <w:gridCol w:w="45"/>
        <w:gridCol w:w="1905"/>
        <w:gridCol w:w="75"/>
        <w:gridCol w:w="24"/>
        <w:gridCol w:w="40"/>
        <w:gridCol w:w="50"/>
        <w:gridCol w:w="10"/>
      </w:tblGrid>
      <w:tr>
        <w:trPr>
          <w:trHeight w:val="698" w:hRule="atLeast"/>
        </w:trPr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йменування завдання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йменування показ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Значення показника 2018р</w:t>
            </w:r>
          </w:p>
        </w:tc>
      </w:tr>
      <w:tr>
        <w:trPr>
          <w:trHeight w:val="55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1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безпечення належних умов для участі у змаганнях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ідрядження збірних команд міста для участі з 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итрати на проведення спортивних заходів  на виїзді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482,0</w:t>
            </w:r>
          </w:p>
        </w:tc>
      </w:tr>
      <w:tr>
        <w:trPr>
          <w:trHeight w:val="281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Середня кількість відряджених на змагання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06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одного заходу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4575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lang w:val="uk-UA"/>
              </w:rPr>
              <w:t>Вартість на одного відрядженого на змаганн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7,5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лучених спортсменів на одне відрядження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войованих призових місць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5</w:t>
            </w:r>
          </w:p>
        </w:tc>
      </w:tr>
      <w:tr>
        <w:trPr>
          <w:trHeight w:val="242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5</w:t>
            </w:r>
          </w:p>
        </w:tc>
      </w:tr>
      <w:tr>
        <w:trPr>
          <w:trHeight w:val="531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ведення  міських змагань серед школярів,студентської та працюючої молоді з 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трати на проведення міських спортивних заходів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0,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залучених до змагань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00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 залучених до одного змагання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залучених суддів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артість проведення одного змагання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2 500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артість на одного спортсмена при проведені змагання 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артість одного судді на змагання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войованих призових місць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35</w:t>
            </w:r>
          </w:p>
        </w:tc>
      </w:tr>
      <w:tr>
        <w:trPr>
          <w:trHeight w:val="121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135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Відрядження збірних команд міста для участі з не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трати на проведення спортивних заходів на виїзді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 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37,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ількість відряджених на змагання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1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одного заходу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6181,8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на одного відрядженого спортсмен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618,1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лучених спортсменів на одне відрядженн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Кількість завойованих місць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30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ведення  міських змагань серед школярів,студентської та працюючої молоді з не 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трати на проведення спортивних заходів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 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20</w:t>
            </w: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,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залучених до змагань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574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Залучених до одного змаганн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21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проведення одного заходу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,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307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Середня вартість витрат на одного спортсмена при проведенні міських змагань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0,8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одного судді на змаганн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лучених суддів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Кількість завойованих призових місць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5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5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Спортивна атрибутика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идбання кубків,грам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едалей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артість придбання спортивної атрибутики для нагородження переможців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 xml:space="preserve">0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убків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35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едале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70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Грамот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10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залучених до змагань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17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Кількість проведених заходів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98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артість нагородження на один захід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городження спортсменів та командами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 місце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98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 місце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98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 місце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98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Залучення до змагань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17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6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безпечення функціювання КДЮСШ в місті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абезпечення функці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ДЮСШ в місті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идатки на утримання КДЮСШ з місцевого бюджету(Розрахунок до бюджетного запиту загального фонду на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2018рік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6660,34</w:t>
            </w:r>
          </w:p>
        </w:tc>
      </w:tr>
      <w:tr>
        <w:trPr>
          <w:trHeight w:val="281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штатних працівників КДЮСШ (згідно штатного розкладу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55</w:t>
            </w:r>
          </w:p>
        </w:tc>
      </w:tr>
      <w:tr>
        <w:trPr>
          <w:trHeight w:val="28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 тому числі тренерів (згідно штатного розкладу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48,7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Фонд оплати праці з нарахуванням заробітної плати та податків працівникам КДЮСШ (Розрахунок до бюджетного запиту загального фонду на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2018рік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2629,044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 тому числі фонд оплати тренерів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4362,0 </w:t>
            </w:r>
          </w:p>
        </w:tc>
      </w:tr>
      <w:tr>
        <w:trPr>
          <w:trHeight w:val="26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обладнання і предметів довгострокового користуванн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предметів, матеріалів,обладнання та інвентар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600,0</w:t>
            </w:r>
          </w:p>
        </w:tc>
      </w:tr>
      <w:tr>
        <w:trPr>
          <w:trHeight w:val="258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 харчування спортсменів в таборах денного перебування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99,0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послуг (крім комунальних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5,</w:t>
            </w: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водопостачання та водовідведення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27,0</w:t>
            </w:r>
          </w:p>
        </w:tc>
      </w:tr>
      <w:tr>
        <w:trPr>
          <w:trHeight w:val="237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електроенергію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280,0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теплової енергії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2700,0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навчання працівників в навчально-методичному центрі цивільного захисту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стипендію спортсменам (12 спортсменів за рік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190,296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Із них 6 провідних спортсменів *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  <w:t>1762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ru-RU"/>
              </w:rPr>
              <w:t xml:space="preserve"> * 12 місяців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ru-RU"/>
              </w:rPr>
              <w:t>126,864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перспективних спортсменів *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81грн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* 12 місяців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ru-RU"/>
              </w:rPr>
              <w:t>63,432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значення кращих спортсменів міста до “Дня фізичної культури і спорту” подарунки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КДЮСШ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2112 </w:t>
            </w:r>
          </w:p>
        </w:tc>
      </w:tr>
      <w:tr>
        <w:trPr>
          <w:trHeight w:val="231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ставок тренерів-викладачів / кількість годин на тиждень (4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,75ставок * 1022 годин\тиждень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став/год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,75 /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49822,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навчально – тренувальних груп / кількість годин на тиждень початкової підготовки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уп/год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5 / 494</w:t>
            </w:r>
          </w:p>
        </w:tc>
      </w:tr>
      <w:tr>
        <w:trPr>
          <w:trHeight w:val="225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навчально – тренувальних груп / кількість годин на тиждень базової підготовки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уп/год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 / 48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навчально – тренувальних груп /кількість годин на тиждень спеціалізованої підготовки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уп/год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 / 5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міських спортивних змагань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50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обласних спортивних змагань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70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всеукраїнських спортивних змагань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45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міжнародних спортивних змагань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5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труны для ракеток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Теннисные мячи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100% накачки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432/21,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аты гимнастические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uk-UA"/>
              </w:rPr>
              <w:t>0/</w:t>
            </w:r>
            <w:r>
              <w:rPr>
                <w:lang w:val="ru-RU"/>
              </w:rPr>
              <w:t>36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1 кг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0,1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(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3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кг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0,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3кг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3кг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1,03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2 кг.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3кг.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.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4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,6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5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\0,8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5 кг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1,18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Теннисные мячи (100% накачки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576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25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Теннисные мячи (75 % накачки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60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21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Детские теннисные мячи (50 % накачки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88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13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екундомер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екундомер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шок “силуэт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2» с ткани ПВХ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6,2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ешок боксерский с ткани ПВХ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7,6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руша надувная на растяжках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\1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Груша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набивная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на растяжках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1,91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уша боксерская №1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.6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одушка настенная полукругла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5,91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Лапы боксерские гнутые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4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зел крепления для боксерских мешков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1,0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какалк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/4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уша набивна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3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и 4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и 6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5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андаж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0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футбольны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баскетбольны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8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 xml:space="preserve">Мяч баскетбольный 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баскетбольная на кольцо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шт\тис.грн 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0,1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тяжелитель 2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/0,3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тяжелитель 3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0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тяжелитель 4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0,4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ерчатки для ММА «0035»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/11,2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ерчатки кикбоксин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/6,6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лем тренировочны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9,1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лем боксерски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/16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Лапы ДЖЕТ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1,6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ешок боксерски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5,9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Футы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6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щита голени и стопы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2/21,58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орты для кикбоксинг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/7,0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какалк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/2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п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0,3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инт 4м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0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и 1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 xml:space="preserve">Мяч баскетбольный 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орты тайский бокс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,6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 xml:space="preserve">Секундомер 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Футболк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2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ерчатки атлет.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1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уша на растяжках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3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йка спортивна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1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татами 1*2 плотность 180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13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для отработки амплитудных бросков 2.2*1.5*0.2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19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для отработки амплитудных бросков 2.0*1.5*0.1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/19,8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для отработки амплитудных бросков 2.0*1.5*0.2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22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М5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67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М6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8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Л3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1,3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Л4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1,3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Н1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шт\тис.грн 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1,3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Рапид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0/2,1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Веревка статическая 100м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Оттяжк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4/1,58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Набор оттяжек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2,11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рабин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/ 2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Наклад для ракеток настольный теннис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4/ 30,1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татами 1*2м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/ 101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волейбольны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5/ 10,25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волейбольный микас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0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баскетбольны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 7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баскетбольны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 7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пальный мешок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 5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пальный мешок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6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ремат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2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ремат самонадувно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2,9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футбольна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алатк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 6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иф 1.6 м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5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0,72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10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3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15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20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ьный набор 27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2,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для футбольных ворот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для футбольных ворот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4/6,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футбольны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/6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футзальны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/19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Форма футбольна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/18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нишки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0/3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Вратарские перчатки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Щитки для голени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/8,9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утсы футбольные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/6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орма вратар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ишки-конусы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0/4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Гетры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/7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сос ручно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0,8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Шлем БМХ для велоспорт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5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бор защитной формы для велоспорт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2,8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ольца для кросфит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4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узыкальный центр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5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гнези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0/9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итнес резин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/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хровый напульсник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0,2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пульсник фиксирующи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г гимнастически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0/12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ерди деревянные для брусьев (женские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 4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ерди деревянные для брусьев (мужские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Олимпийский ремень для тяжелой атлетики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2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гнези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/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рико тяжелоатлетическое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3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т гимнастически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Штангетки тяжелоатлетические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Олимпийский диск 5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14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Олимпийский диск 2.5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9,3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камья гиперэкстензи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 4,85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тойка регулируема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14,8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Шиповки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/3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Барьеры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/ 39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3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1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4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4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5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6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6.25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9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7,26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1,1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опье для метаний женское, мужское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7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тартовые колодки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7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т гимнастически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арашют для бег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екундомер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ишки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ояс для стартов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/1,5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илет утяжелитель 15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 4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илет утяжелитель 18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 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етли ТРХ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7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Балансировочная платформ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3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бор резинок для подтягивани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3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Утяжелители 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коростные скакалки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2,0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коростная координационная лестница 10 м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1,4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тартовые санки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Барьеры тренировочные с регулируемой высотой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/ 6,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Электронный хронометраж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  <w:t>Основные средств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рехцветное олимпийское покрытие 12.5*12.5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32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/>
              </w:rPr>
              <w:t>Ноутбук ЛЕНОВО 310-15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9,9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ондиционер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 33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Водонагревательный бак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9,6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Акустика профессиональна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13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икшерский пульт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1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Усилитель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 9,9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утбольные ворота стандартные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4/ 8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елосипеды шоссейные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7/ 77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елосипеды маунтенбайк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2/ 13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елосипеды БМХ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/ 45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етка для батута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/9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Мат гимнас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.4 *2*0.4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/78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Штанга олимпийская тяжелоатлетическая в сборе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90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/ 9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Гриф тяжел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5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/ 14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лимпийский диск для метания легк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0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6/ 48,2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лимпийский диск для метания легк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5 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0/ 109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лимпийский диск для метания легк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5кг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/ 29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анга тренировочная  тяжелоатлетическая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/ 16,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витрат з міського бюджету на одного учня КДЮСШ  / в рі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(16271,044тис.грн / 2112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учня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=  грн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/1уч/рік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7704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витрат з міського бюджету на одного учня КДЮСШ  / в ден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6271,044 тис.грн / 365д / 2112 учня /= 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/1уч/день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1,1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дітей на одного тренера (2112учня / 4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,75 тренерських ставок = 43 учня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3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гальна кількість учнів в навчально - тренувальних групах у тому числі</w:t>
            </w:r>
            <w:r>
              <w:rPr>
                <w:rFonts w:cs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112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в навчально – тренувальних групах початкової підготовки (ПП)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514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в навчально – тренувальних групах базової підготовки (БП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567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в навчально – тренувальних групах спеціалізованої підготовки (СП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учнів взяли участь у спортивних змагань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2112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 здобутих призових місць в спортивних змаганнях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878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% учнів, які взяли участь у спортивних змаганнях, (%) (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  <w:t>деякі учні брали участь в різних змаганнях</w:t>
            </w:r>
            <w:r>
              <w:rPr>
                <w:rFonts w:eastAsia="Times New Roman" w:cs="Times New Roman"/>
                <w:lang w:val="uk-UA" w:eastAsia="ru-RU"/>
              </w:rPr>
              <w:t>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% призерів всеукраїнських і міжнародних змагань до загальної кількості учнів КДЮСШ, (%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ідготовлених у КДЮСШ майстрів спорту України / кандидатів у майстри спорту Україн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\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майстер спорту міжнародного класу 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В номінації Кращі спортсмени міста        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здоровлення дітей та дорослих, популяризація здорового образу життя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ідготовка спортсменів до вирішальних змагань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ідтримання та розвиток КДЮСШ в місті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новлення тренажерів та спортивного інвентарю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иявлення кращих спортсменів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7 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  <w:t>Надання КДЮСШ міста платних послуг заняттям фізичною культурою і спортом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аксимально збільшити відвідувачів в спортивно-оздоровчих групах, які активно займаються спортом та фізичною культурою.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утримання КДЮСШ  за рахунок спеціального фонду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власних надходжень платних послуг (Розрахунок до бюджетного запиту спеціального фонду на 2018рік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500,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тренерів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(які отримають доплату у вигляді премії, за вклад надання платних послуг згідно «Положення про платні послуги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аробітна плата з нарахуваннями ( за рахунок спеціального фонду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0,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предметів, матеріалів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0,72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послуг (крім комунальних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,374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водопостачання та водовідведення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,26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електроенергію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94,221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теплової енергії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9,3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Інші видатки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0,067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кількість осіб абонентських груп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/рік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80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відвідувань однією особою на рі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  <w:t>(в основному абонемент беруть на 3 дні на тиждень)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  <w:t>відвідувань/рік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годин проведення групових занять (8 видів спорту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один/рік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88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сього доходів КДЮСШ  за рахунок спеціального фонду 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ласних надходжень платних послуг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500,0 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боксу (грн\заняття=20,осіб\рік= 240,відвідувань\рік=120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0,8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боротьби (грн\заняття=20,осіб\рік=240,відвідувань\рік=120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8,4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настільного тенісу (грн\заняття=20,осіб\рік=240,відвідувань\рік=120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8,8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ОФП (грн\заняття=20,осіб\рік=396,відвідувань\рік=120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3,3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футболу (грн\заняття=190,  годин\рік=1200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92,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тенісу (грн\заняття=40,осіб\рік=251,відвідувань\рік=120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87,8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волейболу (грн\заняття=15,осіб\рік=156,відвідувань\рік=120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,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фітнесу (грн\заняття=22,осіб\рік=168,відвідувань\рік=120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,9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ередня вартість одного заняття  за одну годину (сума тарифів / 8 видів послуг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.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,5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ередній доход з одного виду спорту на рік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4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2,5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осіб на одного тренера (1800 \ 6 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\рік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тримано послуги в повному обсязі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uk-UA"/>
              </w:rPr>
              <w:t>Надання Льодовим Палацом спорту платних послуг заняттям фізичною культурою і спортом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утримання Льодового Палацу спорту  за рахунок спеціального фонду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власних надходжень платних послуг (Розрахунок до бюджетного запиту спеціального фонду на 2017рік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uk-UA"/>
              </w:rPr>
              <w:t>150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Кількість тренерів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(які отримають доплату у вигляді премії, за вклад надання платних послуг згідно «Положення про платні послуги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аробітна плата з нарахуваннями ( за рахунок спеціального фонду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36,6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предметів, матеріалів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24,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447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послуг (крім комунальних)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,32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водопостачання та водовідведення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,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електроенергіі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31,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841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теплової енергії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53,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Інші видатки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0,5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кількість осіб абонентських груп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/рік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560 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horttext"/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Кількість відвідувань (560осіб) абонентських груп на рі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Style w:val="Shorttext"/>
                <w:rFonts w:cs="Times New Roman"/>
                <w:sz w:val="24"/>
                <w:szCs w:val="24"/>
                <w:lang w:val="uk-UA"/>
              </w:rPr>
              <w:t>(в основному абонемент беруть на 3 дні на тиждень)</w:t>
            </w:r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відвідувань/рік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годин проведення групових занять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год/рік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Всього доходів Льодового Палацу спорту  за рахунок спеціального фонду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власних надходжень платних послуг 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 xml:space="preserve">150,0 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волейболу (200грн\год*100осіб \на рік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 грн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худ. Гімнастики (20грн\год*120осіб\на рік*10міс.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футболу (250грн\ год*(220осіб\на рік)* 11 груп*10міс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,4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Оренда ЛПЦ (10заходів*5тис.грн\захід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ОФП( 20грн\год*120осіб\рік*12міс)</w:t>
            </w:r>
          </w:p>
        </w:tc>
        <w:tc>
          <w:tcPr>
            <w:tcW w:w="1365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,8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Середня вартість одного заняття  за одну годину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осіб на одного тренера 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\рік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тримано послуги в повному обсязі</w:t>
            </w:r>
          </w:p>
        </w:tc>
        <w:tc>
          <w:tcPr>
            <w:tcW w:w="1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0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Проведення капітальних ремонтів КДЮСШ 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3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00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оведення    реконструкцій та капітальних ремонтів КДЮСШ і Льодового Палацу спорту</w:t>
            </w:r>
          </w:p>
        </w:tc>
        <w:tc>
          <w:tcPr>
            <w:tcW w:w="100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6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грама Відділу капітального будівництва на 2018рік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уттєво покращені санітарно-гігієнічні умови,</w:t>
            </w: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кращення</w:t>
            </w: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морально, технічно та естетично стану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Призведе до </w:t>
            </w:r>
            <w:r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  <w:t>задовільного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стану спортивних обьєктів КДЮСШ 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Надійність та тривалість експлуатації приміщень та спортивних залів КДЮСШ в місті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роведення капітального ремонту Льодового Палацу спорту</w:t>
            </w:r>
          </w:p>
        </w:tc>
        <w:tc>
          <w:tcPr>
            <w:tcW w:w="1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0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Програма Відділу капітального будівництва на 2018рік</w:t>
            </w:r>
          </w:p>
        </w:tc>
        <w:tc>
          <w:tcPr>
            <w:tcW w:w="1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Суттєво покращені санітарно-гігієнічні умови,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морально, технічно та естетично стану</w:t>
            </w:r>
          </w:p>
        </w:tc>
        <w:tc>
          <w:tcPr>
            <w:tcW w:w="1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изведе до </w:t>
            </w:r>
            <w:r>
              <w:rPr>
                <w:rStyle w:val="Shorttext"/>
                <w:rFonts w:cs="Times New Roman"/>
                <w:sz w:val="24"/>
                <w:szCs w:val="24"/>
                <w:lang w:val="uk-UA"/>
              </w:rPr>
              <w:t>задовільного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стану спортивних залів Льодового Палацу спорту </w:t>
            </w:r>
          </w:p>
        </w:tc>
        <w:tc>
          <w:tcPr>
            <w:tcW w:w="1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Надійність та тривалість експлуатації приміщень та спортивних залів Льодового палацу спорту в місті</w:t>
            </w:r>
          </w:p>
        </w:tc>
        <w:tc>
          <w:tcPr>
            <w:tcW w:w="1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3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9</w:t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ефективне функціювання відділу молоді та спорту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абезпечення ефективного функці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ідділу молоді та спорту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 xml:space="preserve"> як орган управління</w:t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1629,9</w:t>
            </w:r>
          </w:p>
        </w:tc>
      </w:tr>
      <w:tr>
        <w:trPr>
          <w:trHeight w:val="429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штатних одиниць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ru-RU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 тому числі; штатних одиниць державних службовців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робітна плата та нарахування (5-ть службовців відділу)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896,7</w:t>
            </w:r>
          </w:p>
        </w:tc>
      </w:tr>
      <w:tr>
        <w:trPr>
          <w:trHeight w:val="281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робітна плата та нарахування 6-ти штатним працівникам централізованій бухгалтерії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33,2</w:t>
            </w:r>
          </w:p>
        </w:tc>
      </w:tr>
      <w:tr>
        <w:trPr>
          <w:trHeight w:val="281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идбання канцтоварів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3,2</w:t>
            </w:r>
          </w:p>
        </w:tc>
      </w:tr>
      <w:tr>
        <w:trPr>
          <w:trHeight w:val="281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идбання паливо-мастильних матеріалів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Інші видатки оплата послуг, крім комунальних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идбання оргтехники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ерсональних компьютерів, принтерів, ксероксів, сканерів, МФУ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службового автотранспорту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триманих листів , звернень, контрольних карток 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43</w:t>
            </w:r>
          </w:p>
        </w:tc>
      </w:tr>
      <w:tr>
        <w:trPr>
          <w:trHeight w:val="231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ідготовлених листів, відповідей, звітів, інформації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56</w:t>
            </w:r>
          </w:p>
        </w:tc>
      </w:tr>
      <w:tr>
        <w:trPr>
          <w:trHeight w:val="236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ідготовлених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положень про проведення змагань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кошторисів на відправлення команд та проведення міських змагань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наказів з основної діяльності та кадрів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спільних протокольних рішень засідань комісій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66</w:t>
            </w:r>
          </w:p>
        </w:tc>
      </w:tr>
      <w:tr>
        <w:trPr>
          <w:trHeight w:val="225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; рішень міської ради, розпоряджень міського голови 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рийнятих та перевірених звітів про проведення міських змагань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організованих та проведених міських змагань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33 </w:t>
            </w:r>
          </w:p>
        </w:tc>
      </w:tr>
      <w:tr>
        <w:trPr>
          <w:trHeight w:val="230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ідготовлених та відправлених контролі в , звітів, інформації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808</w:t>
            </w:r>
          </w:p>
        </w:tc>
      </w:tr>
      <w:tr>
        <w:trPr>
          <w:trHeight w:val="230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Кількість підготовлених; довідок про зміну помісячного розпису, реєстрів змін, бюджетних зобов'язань, розпоряджень на на фінансування видатків, платіжних доручень, кошторисів, бюджетних запитів, договорів, 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4035 </w:t>
            </w:r>
          </w:p>
        </w:tc>
      </w:tr>
      <w:tr>
        <w:trPr>
          <w:trHeight w:val="230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Кількість КФК на обслуговуванні ЦБ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Кількість рахункових рахунків на обслуговуванні ЦБ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 отриманих листів, звернень, контрольних карток, на одного працівника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14,36 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lang w:val="uk-UA"/>
              </w:rPr>
              <w:t>Затрати на одного працівника на рік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Тис.грн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 підготовлених та відправлених листів, відповіді, звітів, інформації на одного працівника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1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; положень про проведення міських змагань, кошторисів на відрядження та проведення міських змагань, наказів з основної діяльності та кадрів , спільних протокольних рішень засідань комісій на одного працівника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3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ідготовлених проектів рішень міської ради, розпоряджень міського голови на одного працівника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рганізованих та проведених міських змагань на одного працівника 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рийнятих та перевірених звітів про проведення міських змагань на одного праців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та відправлених контролі, звітів, інформації на одного працівник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1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zxx"/>
              </w:rPr>
              <w:t xml:space="preserve">Кількість підготовлених ; довідок про зміну помісячного розпису, реєстрів змін, бюджетних зобов'язань, розпоряджень на на фінансування видатків, платіжних доручень, кошторисів, бюджетних запитів, договорів, на одного працівника 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72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рахункових рахунків  на одного працівника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Кількість штатних одиниць яким нараховується заробітна плата на одного працівника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2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КФК на обслуговування ЦБ на одного працівника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Рівень вчасно виконаних доручень , звернень, контрольних карток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Рівень вчасно підготовлених та відправлених . Відповідей, звітів, інформації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ідсоток вчасно підготовлених положень про проведення міських змагань, кошторисів на відрядження команд та проведення міських змагань, наказів з основної діяльності та кадрів, спільних протокольних рішень засідань комісій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часно організованих та проведених міських змагань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часно прийнятих та перевірених звітів про проведення міських змагань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50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zxx"/>
              </w:rPr>
              <w:t>Вчасно підготовлених та відправлених довідок про зміну помісячного розпису, реєстрів змін, бюджетних зобов'язань, розпоряджень на на фінансування видатків, платіжних доручень, кошторисів, бюджетних запитів, договорів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50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часно підготовлених та відправлених контролі , звітів, інформації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1" w:hRule="atLeast"/>
        </w:trPr>
        <w:tc>
          <w:tcPr>
            <w:tcW w:w="23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10</w:t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>Забезпечити оптимальну штатну чисельність КДЮСШ 3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3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350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Забезпечити оптимальну штатну чисельність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eastAsia="ru-RU"/>
              </w:rPr>
              <w:t>КДЮСШ 3</w:t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0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ведення  штатної одиниці тренера з виду спорту гандбол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більшення відділень з видів спорту в КДЮСШ 3   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більшити залучення дітей до заняття спортом  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більшення спортивних заходів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Популяризація нового виду спорту (Гандбол) 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 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більшення присвоєння спортивних розрядів  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Участь команди в змаганнях різного рівня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5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Підвищення майстерності у новому виді спорту, підготовка спортсменів до збірних команд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23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30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авдання  11</w:t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ефективне функціювання Льодового палацу спорту в місті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30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05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абезпечення функці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ьодового Палацу спорту в місті</w:t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29" w:hRule="atLeast"/>
        </w:trPr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утримання Льодового Палацу спорту з місцевого бюджету(Розрахунок до бюджетного запиту загального фонду на 2018 рік)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uk-UA"/>
              </w:rPr>
              <w:t>2772,3</w:t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ількість штатних працівників Льодового Палацу спорту (згідно штатного розкладу)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тому числі тренерів (згідно штатного розкладу)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робітна плата та нарахування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784,7</w:t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обладнання і предметів довгострокового користування, приведення в належний протипожежний стан (бюджет розвитку)</w:t>
            </w:r>
          </w:p>
        </w:tc>
        <w:tc>
          <w:tcPr>
            <w:tcW w:w="1240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8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0</w:t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предметів, матеріалів,обладнання та інвентар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20,1</w:t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Навчання працівників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0</w:t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послуг (крім комунальних)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3,0</w:t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водопостачання та водовідведення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електроенергію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теплової енергії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800,0</w:t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ількість адміністративного составу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лькість спеціалістів (секретар, обліковець, адміністратор)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шт\посад 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обслуговуючого персоналу 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шт\посад 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,5</w:t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лькість проведених спортивно-культурно-розважальних заходів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ідсоток проведення заходів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100 </w:t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ефективне функціювання Льодового Палацу спорту</w:t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0</w:t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30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2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5629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0076"/>
        <w:gridCol w:w="1250"/>
        <w:gridCol w:w="1969"/>
      </w:tblGrid>
      <w:tr>
        <w:trPr>
          <w:trHeight w:val="559" w:hRule="atLeast"/>
        </w:trPr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авдання  12</w:t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абезпечення функціювання волейбольної команди “Сєвєродончанка”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функціювання волейбольної команди “Сєвєродончанка”</w:t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29" w:hRule="atLeast"/>
        </w:trPr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утримання  команди (Розрахунок до бюджетного запиту загального фонду на 2018 рік)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uk-UA"/>
              </w:rPr>
              <w:t>1000,0</w:t>
            </w:r>
          </w:p>
        </w:tc>
      </w:tr>
      <w:tr>
        <w:trPr>
          <w:trHeight w:val="545" w:hRule="atLeast"/>
        </w:trPr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робітна плата та нарахування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  <w:t>420,197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спортивного обладнання, інвентарю, матеріалів, предметів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  <w:t xml:space="preserve">187,589 </w:t>
            </w:r>
          </w:p>
        </w:tc>
      </w:tr>
      <w:tr>
        <w:trPr>
          <w:trHeight w:val="486" w:hRule="atLeast"/>
        </w:trPr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одукти харчування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  <w:t>387,600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послуг (крім комунальних)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  <w:t>4,614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ількість гравців команди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 тренерів 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осіб 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адміністративного составу  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осіб 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лькість спортивних заходів (Чемпіонат України та Кубок України)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236" w:hRule="atLeast"/>
        </w:trPr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Кількість проведення зборів 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Популяризація волейболу на професійному рівні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% 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ідсоток проведення заходів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100 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lef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Verdana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1-19T11:0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