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>
          <w:szCs w:val="28"/>
        </w:rPr>
      </w:pPr>
      <w:r>
        <w:rPr>
          <w:szCs w:val="28"/>
        </w:rPr>
        <w:t>_________________ (________) сесія</w:t>
      </w:r>
    </w:p>
    <w:p>
      <w:pPr>
        <w:pStyle w:val="Normal"/>
        <w:jc w:val="both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 xml:space="preserve">РІШЕННЯ № 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” _________ 2018 року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Про затвердження «Програми капітального </w:t>
      </w:r>
    </w:p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будівництва, реконструкції та капітального  </w:t>
      </w:r>
    </w:p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ремонту об’єктів інфраструктури</w:t>
      </w:r>
    </w:p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міста Сєвєродонецька на 2018 рік» </w:t>
      </w:r>
    </w:p>
    <w:p>
      <w:pPr>
        <w:pStyle w:val="Normal"/>
        <w:ind w:right="4820" w:hanging="0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.26 Закону України «Про місцеве самоврядування в Україні», враховуючи рішення виконавчого комітету міськради від 23.03.2016 р. № 109 «Про затвердження Інструкції щодо розробки міських цільових програм, моніторингу та звітності про їх виконання», Сєвєродонецька міська рада</w:t>
      </w:r>
    </w:p>
    <w:p>
      <w:pPr>
        <w:pStyle w:val="Normal"/>
        <w:jc w:val="both"/>
        <w:rPr>
          <w:sz w:val="24"/>
          <w:szCs w:val="24"/>
          <w:shd w:fill="00FF00" w:val="clear"/>
          <w:lang w:val="uk-UA"/>
        </w:rPr>
      </w:pPr>
      <w:r>
        <w:rPr>
          <w:sz w:val="24"/>
          <w:szCs w:val="24"/>
          <w:shd w:fill="00FF00" w:val="clear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" w:leader="none"/>
        </w:tabs>
        <w:suppressAutoHyphens w:val="true"/>
        <w:ind w:left="28" w:firstLine="5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ити «Програму капітального будівництва, реконструкції та капітального ремонту об’єктів інфраструктури міста Сєвєродонецька на 2018 рік»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" w:leader="none"/>
        </w:tabs>
        <w:suppressAutoHyphens w:val="true"/>
        <w:ind w:left="28" w:firstLine="5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" w:leader="none"/>
        </w:tabs>
        <w:suppressAutoHyphens w:val="true"/>
        <w:ind w:left="28" w:firstLine="5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даного рішення покласти на постійну комісію ради з питань планування бюджету та фінансі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В.В. Казаков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/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  <w:t>Підготував:</w:t>
      </w:r>
    </w:p>
    <w:p>
      <w:pPr>
        <w:pStyle w:val="Normal"/>
        <w:shd w:fill="FFFFFF" w:val="clear"/>
        <w:spacing w:lineRule="auto" w:line="360"/>
        <w:ind w:firstLine="708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  <w:t>Начальник ВКБ</w:t>
        <w:tab/>
        <w:tab/>
        <w:tab/>
        <w:tab/>
        <w:tab/>
        <w:t xml:space="preserve">                      С.Ф. Гончаров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  <w:t>Узгоджено:</w:t>
      </w:r>
    </w:p>
    <w:p>
      <w:pPr>
        <w:pStyle w:val="Normal"/>
        <w:shd w:fill="FFFFFF" w:val="clear"/>
        <w:spacing w:lineRule="auto" w:line="360"/>
        <w:ind w:firstLine="709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  <w:t>Заст. міського голови</w:t>
        <w:tab/>
        <w:tab/>
        <w:tab/>
        <w:tab/>
        <w:t xml:space="preserve">                      О.І. Ярош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Начальник фінуправління</w:t>
        <w:tab/>
        <w:tab/>
        <w:tab/>
        <w:tab/>
        <w:t xml:space="preserve">                      М.І. Багрінцева</w:t>
      </w:r>
    </w:p>
    <w:p>
      <w:pPr>
        <w:pStyle w:val="Normal"/>
        <w:shd w:fill="FFFFFF" w:val="clear"/>
        <w:spacing w:lineRule="auto" w:line="360"/>
        <w:ind w:firstLine="709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  <w:t xml:space="preserve">Голова постійної депутатської комісії </w:t>
      </w:r>
    </w:p>
    <w:p>
      <w:pPr>
        <w:pStyle w:val="Normal"/>
        <w:shd w:fill="FFFFFF" w:val="clear"/>
        <w:spacing w:lineRule="auto" w:line="360"/>
        <w:ind w:firstLine="709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  <w:t>з питань планування бюджету та фінансів                                 Р.В.Водяник</w:t>
      </w:r>
    </w:p>
    <w:p>
      <w:pPr>
        <w:pStyle w:val="Normal"/>
        <w:shd w:fill="FFFFFF" w:val="clear"/>
        <w:spacing w:lineRule="auto" w:line="360"/>
        <w:ind w:firstLine="709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  <w:t xml:space="preserve">Директор департаменту </w:t>
      </w:r>
    </w:p>
    <w:p>
      <w:pPr>
        <w:pStyle w:val="Normal"/>
        <w:shd w:fill="FFFFFF" w:val="clear"/>
        <w:spacing w:lineRule="auto" w:line="360"/>
        <w:ind w:firstLine="709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  <w:t>економічного розвитку                                                                Н.С. Колєснік</w:t>
      </w:r>
    </w:p>
    <w:p>
      <w:pPr>
        <w:pStyle w:val="Normal"/>
        <w:shd w:fill="FFFFFF" w:val="clear"/>
        <w:spacing w:lineRule="auto" w:line="360"/>
        <w:ind w:firstLine="709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Начальник відділу з юридичних  </w:t>
      </w:r>
    </w:p>
    <w:p>
      <w:pPr>
        <w:pStyle w:val="Normal"/>
        <w:shd w:fill="FFFFFF" w:val="clear"/>
        <w:spacing w:lineRule="auto" w:line="360"/>
        <w:ind w:firstLine="709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та правових питань</w:t>
        <w:tab/>
        <w:tab/>
        <w:tab/>
        <w:t xml:space="preserve">                                              В.В. Рудь</w:t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sz w:val="24"/>
          <w:lang w:val="uk-UA"/>
        </w:rPr>
      </w:pPr>
      <w:r>
        <w:rPr>
          <w:sz w:val="24"/>
          <w:lang w:val="uk-UA"/>
        </w:rPr>
        <w:t xml:space="preserve">Додаток </w:t>
        <w:tab/>
      </w:r>
    </w:p>
    <w:p>
      <w:pPr>
        <w:pStyle w:val="Normal"/>
        <w:ind w:left="5795" w:right="-284" w:hanging="14"/>
        <w:rPr/>
      </w:pPr>
      <w:r>
        <w:rPr>
          <w:bCs/>
          <w:sz w:val="24"/>
          <w:lang w:val="uk-UA"/>
        </w:rPr>
        <w:t>до проекту рішення ___-ої сесії міської ради</w:t>
      </w:r>
    </w:p>
    <w:p>
      <w:pPr>
        <w:pStyle w:val="Normal"/>
        <w:ind w:left="6480" w:right="-285" w:hanging="713"/>
        <w:rPr>
          <w:bCs/>
          <w:sz w:val="24"/>
          <w:lang w:val="uk-UA"/>
        </w:rPr>
      </w:pPr>
      <w:r>
        <w:rPr>
          <w:bCs/>
          <w:sz w:val="24"/>
          <w:lang w:val="uk-UA"/>
        </w:rPr>
        <w:t>від «___» _________ 2018 року №___</w:t>
      </w:r>
    </w:p>
    <w:p>
      <w:pPr>
        <w:pStyle w:val="Normal"/>
        <w:spacing w:lineRule="exact" w:line="250"/>
        <w:jc w:val="righ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lang w:val="uk-UA"/>
        </w:rPr>
        <w:t xml:space="preserve">капітального будівництва, реконструкції та капітального ремонту об’єктів </w:t>
      </w:r>
    </w:p>
    <w:p>
      <w:pPr>
        <w:pStyle w:val="Normal"/>
        <w:jc w:val="center"/>
        <w:rPr/>
      </w:pPr>
      <w:r>
        <w:rPr>
          <w:b/>
          <w:bCs/>
          <w:iCs/>
          <w:lang w:val="uk-UA"/>
        </w:rPr>
        <w:t>інфраструктури міста Сєвєродонецька на 2018 рік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right="300" w:hanging="0"/>
        <w:jc w:val="center"/>
        <w:outlineLvl w:val="0"/>
        <w:rPr/>
      </w:pPr>
      <w:r>
        <w:rPr>
          <w:b/>
          <w:lang w:val="uk-UA"/>
        </w:rPr>
        <w:t>2018 рік</w:t>
      </w:r>
    </w:p>
    <w:p>
      <w:pPr>
        <w:pStyle w:val="Normal"/>
        <w:numPr>
          <w:ilvl w:val="0"/>
          <w:numId w:val="0"/>
        </w:numPr>
        <w:ind w:right="30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  <w:r>
        <w:br w:type="page"/>
      </w:r>
    </w:p>
    <w:p>
      <w:pPr>
        <w:pStyle w:val="Normal"/>
        <w:numPr>
          <w:ilvl w:val="0"/>
          <w:numId w:val="0"/>
        </w:numPr>
        <w:ind w:left="-140" w:right="30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МІС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690"/>
        <w:gridCol w:w="992"/>
      </w:tblGrid>
      <w:tr>
        <w:trPr/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69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ор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690" w:type="dxa"/>
            <w:tcBorders/>
          </w:tcPr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>Паспорт Прогр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690" w:type="dxa"/>
            <w:tcBorders/>
          </w:tcPr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bCs/>
                <w:lang w:val="uk-UA"/>
              </w:rPr>
              <w:t>Визначення проблем, на розв’язання яких спрямована Програ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-7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690" w:type="dxa"/>
            <w:tcBorders/>
          </w:tcPr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>Мета Прогр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690" w:type="dxa"/>
            <w:tcBorders/>
          </w:tcPr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>Обґрунтування шляхів і засобів розв’язання пробле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-8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690" w:type="dxa"/>
            <w:tcBorders/>
          </w:tcPr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bCs/>
                <w:lang w:val="uk-UA"/>
              </w:rPr>
              <w:t>Строки та етапи реалізації Прогр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690" w:type="dxa"/>
            <w:tcBorders/>
          </w:tcPr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bCs/>
                <w:lang w:val="uk-UA"/>
              </w:rPr>
              <w:t>Напрями діяльності завдання та заход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-10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690" w:type="dxa"/>
            <w:tcBorders/>
          </w:tcPr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bCs/>
                <w:lang w:val="uk-UA"/>
              </w:rPr>
              <w:t>Ресурсне забезпечення Прогр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690" w:type="dxa"/>
            <w:tcBorders/>
          </w:tcPr>
          <w:p>
            <w:pPr>
              <w:pStyle w:val="Normal"/>
              <w:spacing w:before="240" w:after="0"/>
              <w:rPr>
                <w:lang w:val="uk-UA"/>
              </w:rPr>
            </w:pPr>
            <w:r>
              <w:rPr/>
              <w:t>Організація управління та контролю за ходом виконання Прогр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690" w:type="dxa"/>
            <w:tcBorders/>
          </w:tcPr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 w:eastAsia="uk-UA"/>
              </w:rPr>
              <w:t>Очікувані кінцеві результати виконання програми, визначення ефективності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-15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1. Паспорт </w:t>
      </w:r>
    </w:p>
    <w:p>
      <w:pPr>
        <w:pStyle w:val="Normal"/>
        <w:ind w:left="720" w:hanging="0"/>
        <w:jc w:val="center"/>
        <w:rPr>
          <w:b/>
          <w:b/>
          <w:bCs/>
          <w:lang w:val="uk-UA"/>
        </w:rPr>
      </w:pPr>
      <w:r>
        <w:rPr>
          <w:b/>
          <w:bCs/>
          <w:iCs/>
          <w:lang w:val="uk-UA"/>
        </w:rPr>
        <w:t xml:space="preserve">Програми </w:t>
      </w:r>
      <w:r>
        <w:rPr>
          <w:b/>
          <w:bCs/>
          <w:lang w:val="uk-UA"/>
        </w:rPr>
        <w:t xml:space="preserve">капітального будівництва, реконструкції та капітального ремонту об’єктів інфраструктури </w:t>
      </w:r>
      <w:r>
        <w:rPr>
          <w:b/>
          <w:bCs/>
          <w:iCs/>
          <w:lang w:val="uk-UA"/>
        </w:rPr>
        <w:t xml:space="preserve">м.Сєвєродонецька </w:t>
      </w:r>
      <w:r>
        <w:rPr>
          <w:b/>
          <w:bCs/>
          <w:lang w:val="uk-UA"/>
        </w:rPr>
        <w:t>на 2018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/>
            </w:pPr>
            <w:r>
              <w:rPr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 xml:space="preserve">Розпорядження міського голови від 14.09.2017 № 479 «Про розробку міських цільових та інших програм на 2018 рік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апітального будівництва Сєвєродонецької міської ради</w:t>
            </w:r>
          </w:p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апітального будівництва Сєвєродонец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lang w:val="uk-UA"/>
              </w:rPr>
            </w:pPr>
            <w:r>
              <w:rPr>
                <w:lang w:val="uk-UA"/>
              </w:rPr>
              <w:t>Розпорядник бюджетних кошті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апітального будівництва Сєвєродонец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3" w:leader="none"/>
              </w:tabs>
              <w:ind w:right="-8" w:hanging="0"/>
              <w:outlineLvl w:val="0"/>
              <w:rPr/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 xml:space="preserve">Підрядні організації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3" w:leader="none"/>
                <w:tab w:val="left" w:pos="2883" w:leader="none"/>
              </w:tabs>
              <w:ind w:right="-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Мета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пріоритетних завдань економічного й соціального розвитку міста шляхом капітального будівництва, реконструкції та капітального ремонту об’єктів соціальної інфраструктури та будівництва жит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Термін реалізації програм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 рі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/>
            </w:pPr>
            <w:r>
              <w:rPr>
                <w:lang w:val="uk-UA"/>
              </w:rPr>
              <w:t>Загальний обсяг фінансо</w:t>
              <w:softHyphen/>
              <w:t>вих ресурсів, у тому числі:</w:t>
            </w:r>
          </w:p>
          <w:p>
            <w:pPr>
              <w:pStyle w:val="Normal"/>
              <w:numPr>
                <w:ilvl w:val="0"/>
                <w:numId w:val="0"/>
              </w:numPr>
              <w:ind w:left="317" w:right="-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8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124 665,369 тис.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left="-108" w:right="-108" w:hanging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51 912,420 тис.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left="-108" w:right="-108" w:hanging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/>
            </w:pPr>
            <w:r>
              <w:rPr>
                <w:lang w:val="uk-UA"/>
              </w:rPr>
              <w:t>коштів державного бюдже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72 752,949 тис.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безпеки дорожнього руху, підвищення енергоефективності, забезпечення тимчасовим житлом внутрішньо переміщених осіб, забезпечення безперебійного електропостачання, утримання об’єктів міста в належному стані, збільшення кількості дитячих місць, забезпечення потреб мешканців у спор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Визначення проблем, на розв’язання яких спрямована Програма</w:t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Основними пріоритетами розвитку міста Сєвєродонецька є створення сприятливого і комфортного життєвого простору та підвищення доступності і якості соціальних і транспортних послуг для населення міст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>При цьому надважливим є використання енергозберігаючих технологій при будівництві нових, реконструкції та капітальному ремонті існуючих об’єкт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зв’язку з обмеженістю фінансових ресурсів, місцева влада не в змозі у повній мірі забезпечити вирішення основних проблем життєзабезпечення, тому потребує підтримки з боку держав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удівництво, реконструкція та ремонт доріг, інженерних споруд та інших транспортних об’єктів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дним з найважливіших пріоритетів щодо забезпечення інвестиційної привабливості міста Сєвєродонецька є розбудова та модернізація транспортної інфраструктури. Основними обмеженнями сталого розвитку міста Сєвєродонецька, що стримують забезпечення зростаючого за обсягами та якістю транспортними послугами є недостатнє фінансування будівництва нових автомобільних та інших сполучень, а також реконструкція вже існуючих. Велика кількість автодоріг міста потребує капітального ремонту. Такий стан транспортної інфраструктури не дозволяє сьогодні у повній мірі задіяти транспортний потенціал міст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 умовах завантаженості доріг міста військовою технікою, потребують проведення капітального ремонту та реконструкції дороги  багатьох вулиць міста. Незадовільний стан дорожнього покриття зазначених доріг призводить до дорожньо-транспортних пригод. Також потребує відновлення дорожнє покриття   внутріквартальних доріг, на під’їздах до шкіл, дитячих садочків, лікарень, цвинтарів. Потребує капітального ремонту велика кількість тротуарів міста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раховуючи зазначене та розуміючи, що розвиток регіону розпочинається з розвитку його транспортної інфраструктури передбачається вирішувати вищезазначені проблемні питання за рахунок будівництва, реконструкції та ремонту доріг, інженерних споруд та інших транспортних об’єкт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удівництво, реконструкція та ремонт закладів освіт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 умовах подальшого реформування системи соціальної підтримки населення значна увага приділяється забезпеченню захисту соціально-вразливих верств населення шляхом надання різних видів державної соціальної допомог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учасна економіка, ринок праці потребує якісної освіти і професійної підготовки населення, які в свою чергу потребують невідкладного оновлення матеріально-технічної бази значної кількості освітніх установ. Підвищення доступності і якості послуг в галузі освіти – одне з пріоритетних направлень соціально-економічного розвитку міста Сєвєродонецька на середньострокову перспективу. Для здійснення державної освітньої політики, спрямованої на дотримання прав дітей та молоді на здобуття якісної доступної освіти, та з метою задоволення потреб у дошкільній освіті, державна підтримка необхідна для будівництва нових навчальних закладів та реконструкції існуючих, а також на будівництво дошкільних навчальних закладів на території міста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зв’язку зі скороченням кількості дошкільних навчальних закладів у 90-ті роки з 43 до 17 та зі збільшенням кількості населення в місті за рахунок збільшення народжуваності та міграції, з кожним роком зростає кількість дітей дошкільного віку та шкільного віку, які відвідують навчальні заклади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Перевантаженість дошкільних та загальноосвітніх навчальних закладів, наявність черги на влаштування до дошкільних навчальних закладів  негативно впливають на якість освіти та створюють соціальну напругу. </w:t>
      </w:r>
      <w:r>
        <w:rPr>
          <w:lang w:val="uk-UA"/>
        </w:rPr>
        <w:t>У зв’язку з чим, питання забезпечення дошкільними загальноосвітніми навчальними закладами дітей міста залишається вкрай важливим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ля поліпшення ситуації необхідно будівництво та відкриття нових дошкільних закладів освіти, або здійснення перебудови (реконструкції) наявних будівель навчальних закладів комунальної форми власності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удівництво, реконструкція та ремонт закладів охорони здоров’я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іяльність галузі охорони здоров’я міста спрямована на забезпечення належного рівня надання медичної допомоги населенню, проведення профілактичних заходів, запобігання захворюванням, зміцнення матеріально-технічної бази, забезпечення стабільного функціонування закладів охорони здоров’я. Тому галузь охорони здоров’я потребує посиленої уваги як з боку місцевих органів, так і держави. Багато закладів охорони здоров’я міста потребує капітального ремонту, а існуюча матеріально-технічна база деяких лікувальних установ міста не відповідає сучасним стандартам лікування або потребам населення щодо якісного медичного обслуговув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ля поліпшення ситуації необхідно продовжити будівництво нових лікувальних установ, проведення реконструкції та капітального ремонту діючих лікувальних заклад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удівництво, реконструкція та ремонт будинків культури</w:t>
      </w:r>
    </w:p>
    <w:p>
      <w:pPr>
        <w:pStyle w:val="Normal"/>
        <w:ind w:firstLine="709"/>
        <w:jc w:val="both"/>
        <w:rPr/>
      </w:pPr>
      <w:r>
        <w:rPr>
          <w:lang w:val="uk-UA"/>
        </w:rPr>
        <w:t>Галузь культури забезпечує реалізацію на території міста Сєвєродонецька державної політики у сфері культури і мистецтв,  бібліотечної роботи. Обмеженість фінансових ресурсів для будівництва та реконструкції закладів культури не дозволяють задовольняти потреби населення у культурному дозвіллі, що також потребує здійснення відповідних заходів з поступового вирішення проблемних пита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b/>
          <w:i/>
          <w:lang w:val="uk-UA"/>
        </w:rPr>
        <w:t>Будівництво, реконструкція та ремонт будинків спортивних споруд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іяльність в галузі спорту спрямована на розвиток фізичної та духовної культури людини. Для держави, один з основних пріоритетів – це здоров’я нації в цілому та кожної окремо взятої людини.  До того ж спорт – це сила, красота, приклад до наслідування.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lang w:val="uk-UA"/>
        </w:rPr>
        <w:t>Обмеженість фінансових ресурсів для будівництва та реконструкції спортивних закладів не дозволяють задовольняти потреби населення у спорті, місто потребує будівництва нових спортивних об’єктів («Ядро») та реконструкції існуючих (Стадіон «Хімік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709" w:hanging="0"/>
        <w:jc w:val="both"/>
        <w:rPr>
          <w:color w:val="000000"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Будівництво</w:t>
      </w:r>
      <w:r>
        <w:rPr>
          <w:color w:val="000000"/>
          <w:lang w:val="uk-UA"/>
        </w:rPr>
        <w:t xml:space="preserve"> </w:t>
      </w:r>
      <w:r>
        <w:rPr>
          <w:b/>
          <w:i/>
          <w:lang w:val="uk-UA"/>
        </w:rPr>
        <w:t>житл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rPr>
          <w:color w:val="000000"/>
          <w:lang w:val="uk-UA"/>
        </w:rPr>
      </w:pPr>
      <w:r>
        <w:rPr>
          <w:lang w:val="uk-UA"/>
        </w:rPr>
        <w:t>В умовах ситуації, яка склалася на сьогоднішній день, - це наявність великої кількості внутрішньо переміщених осіб, д</w:t>
      </w:r>
      <w:r>
        <w:rPr>
          <w:color w:val="000000"/>
          <w:lang w:val="uk-UA"/>
        </w:rPr>
        <w:t>іяльність в галузі будівництва житла повинна бути спрямована на забезпечення ВПО житлом та забезпечення житлом інших, потребуючих цього, категорій населенн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рішення цієї проблеми потребує виділення значних фінансових ресурсів на будівництво нового житла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Мета Програми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Основною метою Програми є виконання пріоритетних завдань економічного й соціального розвитку міста Сєвєродонецька шляхом капітального будівництва, реконструкції та капітального ремонту об’єктів соціальної інфраструктури та будівництва житл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Реалізація пріоритетних завдань Програми сприятиме підвищенню життєвого рівня та вирішенню соціальних проблем мешканців міста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4. Обґрунтування шляхів і засобів розв’язання проблем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Проблема має бути розв’язана шляхом реалізації заходів наступного характеру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  <w:t>організаційного забезпечення Програми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  <w:t>нормативно-правового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  <w:t>фінансового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  <w:t>технічного (технологічного).</w:t>
      </w:r>
    </w:p>
    <w:p>
      <w:pPr>
        <w:pStyle w:val="Normal"/>
        <w:overflowPunct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Організаційне забезпечення – заходи даного характеру передбачають нормативно-правове та фінансове забезпечення.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lang w:val="uk-UA"/>
        </w:rPr>
      </w:pPr>
      <w:r>
        <w:rPr>
          <w:lang w:val="uk-UA"/>
        </w:rPr>
        <w:t xml:space="preserve">Окрім того, передбачається інформаційне забезпечення ходу виконання програми, популяризація досвіду реалізації заходів, передбачених Програмою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Cs/>
          <w:lang w:val="uk-UA"/>
        </w:rPr>
        <w:t>Нормативно-правове забезпечення реалізації Програми</w:t>
      </w:r>
      <w:r>
        <w:rPr>
          <w:lang w:val="uk-UA"/>
        </w:rPr>
        <w:t xml:space="preserve"> здійснюється шляхом дотримання вимог чинних нормативно-правових актів у сфері будівництва та ремонту під час реалізації заходів Програми. </w:t>
      </w:r>
    </w:p>
    <w:p>
      <w:pPr>
        <w:pStyle w:val="Normal"/>
        <w:overflowPunct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Правові, економічні та технічні основи будівельної діяльності для всіх підприємств, об’єднань та організацій, розташованих на території України, а також для громадян є Закони України «Про регулювання містобудівної діяльності», «Про архітектурну діяльність», «Про автомобільні дороги», «Про місцеве самоврядування в Україні» та «Про місцеві державні адміністрації».</w:t>
      </w:r>
    </w:p>
    <w:p>
      <w:pPr>
        <w:pStyle w:val="Normal"/>
        <w:shd w:fill="FFFFFF" w:val="clear"/>
        <w:overflowPunct w:val="false"/>
        <w:autoSpaceDE w:val="false"/>
        <w:ind w:right="34" w:firstLine="709"/>
        <w:jc w:val="both"/>
        <w:rPr/>
      </w:pPr>
      <w:r>
        <w:rPr>
          <w:lang w:val="uk-UA"/>
        </w:rPr>
        <w:t>Законом України «Про публічні закупівлі» встановлено правові та економічні засади здійснення закупівель товарів, робіт і послуг для забезпечення потреб держави та територіальної громади. Актами Кабінету Міністрів України, наказами відповідних міністерств та будівельними нормами врегульовані та деталізовані важливі питання у галузі будівництв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lang w:val="uk-UA"/>
        </w:rPr>
        <w:t>Фінансове забезпечення Програми досягається за рахунок включення робіт з капітального будівництва, реконструкції та капітального ремонту об’єктів інфраструктури до плану фінансування з обласного бюджету, їх співфінансування з місцевого бюджету та/або інших джерел, не заборонених чинним законодавством.</w:t>
      </w:r>
    </w:p>
    <w:p>
      <w:pPr>
        <w:pStyle w:val="Normal"/>
        <w:overflowPunct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Технічне (технологічне) забезпечення Програми досягається за рахунок будівництва нових або реконструкції чи ремонту існуючих об’єктів </w:t>
      </w:r>
      <w:r>
        <w:rPr>
          <w:bCs/>
          <w:iCs/>
          <w:lang w:val="uk-UA"/>
        </w:rPr>
        <w:t>інфраструктури</w:t>
      </w:r>
      <w:r>
        <w:rPr>
          <w:lang w:val="uk-UA"/>
        </w:rPr>
        <w:t>, введення нових потужностей (або розширення існуючих), що покращить соціальну сферу та підвищить економічну привабливість міста Сєвєродонецька.</w:t>
      </w:r>
    </w:p>
    <w:p>
      <w:pPr>
        <w:pStyle w:val="Normal"/>
        <w:overflowPunct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/>
      </w:pPr>
      <w:r>
        <w:rPr>
          <w:b/>
          <w:bCs/>
          <w:lang w:val="uk-UA"/>
        </w:rPr>
        <w:t>5. Строки та етапи реалізації Програми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bCs/>
          <w:lang w:val="uk-UA"/>
        </w:rPr>
        <w:t>Програма реалізується в один етап. Початок дії Програми – січень 2018 року, закінчення – грудень 2018 року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11451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54"/>
        <w:gridCol w:w="490"/>
        <w:gridCol w:w="420"/>
        <w:gridCol w:w="420"/>
        <w:gridCol w:w="679"/>
        <w:gridCol w:w="680"/>
        <w:gridCol w:w="664"/>
        <w:gridCol w:w="574"/>
        <w:gridCol w:w="633"/>
        <w:gridCol w:w="869"/>
        <w:gridCol w:w="994"/>
        <w:gridCol w:w="1022"/>
        <w:gridCol w:w="1416"/>
      </w:tblGrid>
      <w:tr>
        <w:trPr>
          <w:trHeight w:val="300" w:hRule="atLeast"/>
        </w:trPr>
        <w:tc>
          <w:tcPr>
            <w:tcW w:w="1145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Напрями діяльності, завдання та заходи прогр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ходи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0" w:righ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і обсяги, тис.грн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ікувані результати</w:t>
            </w:r>
          </w:p>
        </w:tc>
      </w:tr>
      <w:tr>
        <w:trPr>
          <w:trHeight w:val="7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/р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йменування заходу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.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.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-туван-н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105" w:hanging="0"/>
              <w:rPr/>
            </w:pPr>
            <w:r>
              <w:rPr>
                <w:color w:val="000000"/>
                <w:sz w:val="20"/>
                <w:szCs w:val="20"/>
              </w:rPr>
              <w:t>Енергозбер.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п.дор. руху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и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пека дорожнього руху: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змітка доріг  в м.Сєвєродонецьк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безпеки дорожнього руху</w:t>
            </w:r>
          </w:p>
        </w:tc>
      </w:tr>
      <w:tr>
        <w:trPr>
          <w:trHeight w:val="5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внутріквартальних доріг в м.Сєвєродонецьк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італьний ремонт тротуару по Бульвару Дружби Народів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оги по вул.Федоренка в м.Сєвєродонецьк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оги по пер.Лісовий в м.Сєвєродонецьк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оги по ш.Будівельників в м.Сєвєродонецьк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оги по пр.Гвардійський в м.Сєвєродонецьк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,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оги по вул.Донецька в м.Сєвєродонецьк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,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оги по вул.Об"їзна в м.Сєвєродонецьк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,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оги по вул.Синецька в м.Сєвєродонецьк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ороги по вул.Автомобільна в м.Сєвєродонецьк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тротуару по пр.Централь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цтво дороги від пр.Гвардійський до вул.Київсь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тловий фонд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 забудова території 84 мікрорайону м.Сєвєродонець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тимчасовим житлом внутрішньо переміщених осіб</w:t>
            </w:r>
          </w:p>
        </w:tc>
      </w:tr>
      <w:tr>
        <w:trPr>
          <w:trHeight w:val="8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багатоквартирних житлових будинків, за адресою: Луганська область, м.Сєвєродонецьк, 80 мікрорайон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і роботи з будівництва КНС № 4 та каналізаційної мережі для нового будівництва мікрорайонів 80 та 8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,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,0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ост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94" w:right="-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заплавного мосту № 1 в м.Сєвєродонецьк</w:t>
            </w:r>
            <w:r>
              <w:rPr>
                <w:b/>
                <w:bCs/>
                <w:sz w:val="20"/>
                <w:szCs w:val="20"/>
              </w:rPr>
              <w:t xml:space="preserve"> (співфінансування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0,9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,2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2,133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имання об'єктів міста в належному стані, забезпечення безпеки дорожнього руху</w:t>
            </w:r>
          </w:p>
        </w:tc>
      </w:tr>
      <w:tr>
        <w:trPr>
          <w:trHeight w:val="79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94" w:right="-9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ія заплавного мосту № 2 м.Сєвєродонецьк </w:t>
            </w:r>
            <w:r>
              <w:rPr>
                <w:b/>
                <w:bCs/>
                <w:color w:val="000000"/>
                <w:sz w:val="20"/>
                <w:szCs w:val="20"/>
              </w:rPr>
              <w:t>(співфінансування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9,8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3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3,186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лектропостачання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94" w:right="-9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ництво мереж зовнішнього електропостачання сел.Боброво </w:t>
            </w:r>
            <w:r>
              <w:rPr>
                <w:b/>
                <w:bCs/>
                <w:color w:val="000000"/>
                <w:sz w:val="20"/>
                <w:szCs w:val="20"/>
              </w:rPr>
              <w:t>(співфінансування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,1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239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2,394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безперебійного електро-постачання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житловий фонд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94" w:right="-9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ія нежитлового приміщення за адресою: м.Сєвєродонецьк, вул.Федоренка, 41 під "Центр соціальної реабілітації дітей-інвалідів" Сєвєродонецької міської ради </w:t>
            </w:r>
            <w:r>
              <w:rPr>
                <w:b/>
                <w:bCs/>
                <w:color w:val="000000"/>
                <w:sz w:val="20"/>
                <w:szCs w:val="20"/>
              </w:rPr>
              <w:t>(співфінансування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9,3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48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4,8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ідділ освіт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КДНЗ (ясла-садок) комбінованого типу № 24 "Сніжинка" за адресою: м.Сєвєродонецьк, вул.Енергетиків, 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имання об'єктів міста в належному стані</w:t>
            </w:r>
          </w:p>
        </w:tc>
      </w:tr>
      <w:tr>
        <w:trPr>
          <w:trHeight w:val="156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будівлі комунального дошкільного навчального закладу (ясла-садок) загального розвитку № 45 "Джерельце" Сєвєродонецької міської ради, за адресою: с.Борівське, вул.Колгоспна, 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16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1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кількості дитячих місць</w:t>
            </w:r>
          </w:p>
        </w:tc>
      </w:tr>
      <w:tr>
        <w:trPr>
          <w:trHeight w:val="13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94" w:right="-9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ія вивільнених приміщень СЗШ № 13 під відкриття КДНЗ (дитячий садочок "Сонечко") за адрасою: м.Сєвєродонецьк, вул.Маяковського, 19 </w:t>
            </w:r>
            <w:r>
              <w:rPr>
                <w:b/>
                <w:bCs/>
                <w:color w:val="000000"/>
                <w:sz w:val="20"/>
                <w:szCs w:val="20"/>
              </w:rPr>
              <w:t>(співфінансування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4,9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32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3,2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кількості дитячих місць</w:t>
            </w:r>
          </w:p>
        </w:tc>
      </w:tr>
      <w:tr>
        <w:trPr>
          <w:trHeight w:val="13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асфальтового покриття КДНЗ (ясла-садок) комбінованого типу № 30 "Ладусі" (заміна асфальтового покриття) за адресою: вул.Вілєсова, 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99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994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имання об'єктів міста в належному стані</w:t>
            </w:r>
          </w:p>
        </w:tc>
      </w:tr>
      <w:tr>
        <w:trPr>
          <w:trHeight w:val="52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94" w:right="-9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ДНЗ № 4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співфінансування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2,0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,6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2,643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ідділ спорту 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стадіону з комплексом спортивних майданчиків, розташованих в кварталі 49 а міста Сєвєродонець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потреб мешканців у спорті</w:t>
            </w:r>
          </w:p>
        </w:tc>
      </w:tr>
      <w:tr>
        <w:trPr>
          <w:trHeight w:val="16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Будинку Фізкультури КДЮСШ № 2 (системи водопостачання та еплопостачання, утеплення фасаду) за адресою: м.Сєвєродонецьк, вул.Сметаніна, 5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співфінансування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,6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7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,7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ищення енерго-ефективності</w:t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стадіону "Хімік" КДЮСШ №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52,9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12,4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65,3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7. Ресурсне забезпечення Програми.</w:t>
      </w:r>
    </w:p>
    <w:p>
      <w:pPr>
        <w:pStyle w:val="Normal"/>
        <w:spacing w:before="0" w:after="60"/>
        <w:ind w:firstLine="708"/>
        <w:jc w:val="both"/>
        <w:rPr/>
      </w:pPr>
      <w:r>
        <w:rPr/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</w:rPr>
        <w:t xml:space="preserve">На 2018 р. планується  фінансування в обсязі </w:t>
      </w:r>
      <w:r>
        <w:rPr>
          <w:color w:val="000000"/>
          <w:lang w:val="uk-UA"/>
        </w:rPr>
        <w:t>124 665,369</w:t>
      </w:r>
      <w:r>
        <w:rPr>
          <w:color w:val="000000"/>
        </w:rPr>
        <w:t xml:space="preserve"> тис. грн., в тому числі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60"/>
        <w:ind w:left="360" w:firstLine="349"/>
        <w:jc w:val="both"/>
        <w:rPr/>
      </w:pPr>
      <w:r>
        <w:rPr>
          <w:color w:val="000000"/>
        </w:rPr>
        <w:t xml:space="preserve">кошти місцевого бюджету — </w:t>
      </w:r>
      <w:r>
        <w:rPr>
          <w:color w:val="000000"/>
          <w:lang w:val="uk-UA"/>
        </w:rPr>
        <w:t xml:space="preserve">51 912,420 </w:t>
      </w:r>
      <w:r>
        <w:rPr>
          <w:color w:val="000000"/>
        </w:rPr>
        <w:t>тис. грн.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60"/>
        <w:ind w:left="360" w:firstLine="349"/>
        <w:jc w:val="both"/>
        <w:rPr/>
      </w:pPr>
      <w:r>
        <w:rPr>
          <w:color w:val="000000"/>
        </w:rPr>
        <w:t xml:space="preserve">кошти державного бюджету — </w:t>
      </w:r>
      <w:r>
        <w:rPr>
          <w:color w:val="000000"/>
          <w:lang w:val="uk-UA"/>
        </w:rPr>
        <w:t xml:space="preserve">72 752,949 </w:t>
      </w:r>
      <w:r>
        <w:rPr>
          <w:color w:val="000000"/>
        </w:rPr>
        <w:t>тис. грн.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/>
      </w:pPr>
      <w:r>
        <w:rPr>
          <w:color w:val="000000"/>
          <w:lang w:val="uk-UA"/>
        </w:rPr>
        <w:t>В 2017 році фактичне фінансування заходів програми складало            28 903,436 тис.грн., в тому числі сплачено з державного бюджету –                  1 072,951тис.грн., міського бюджету 27 830,485 тис.грн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та контроль за виконанням Програми здійснює Сєвєродонецька міська рада.</w:t>
      </w:r>
    </w:p>
    <w:p>
      <w:pPr>
        <w:pStyle w:val="Normal"/>
        <w:overflowPunct w:val="false"/>
        <w:autoSpaceDE w:val="false"/>
        <w:ind w:firstLine="709"/>
        <w:jc w:val="both"/>
        <w:rPr>
          <w:lang w:val="uk-UA" w:eastAsia="uk-UA"/>
        </w:rPr>
      </w:pPr>
      <w:r>
        <w:rPr>
          <w:lang w:val="uk-UA"/>
        </w:rPr>
        <w:t>З метою безумовного виконання Програми  відділ капітального будівництва подає Сєвєродонецькій міській раді звіт про стан виконання Програми</w:t>
      </w:r>
      <w:r>
        <w:rPr>
          <w:lang w:val="uk-UA" w:eastAsia="uk-UA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220"/>
        <w:gridCol w:w="956"/>
        <w:gridCol w:w="1151"/>
      </w:tblGrid>
      <w:tr>
        <w:trPr>
          <w:trHeight w:val="300" w:hRule="atLeast"/>
        </w:trPr>
        <w:tc>
          <w:tcPr>
            <w:tcW w:w="94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Очікувані кінцеві результати виконання програми, визначення ефективності.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НИК ВИТРАТ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менування завдання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менування показник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иниця вимір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ня показника</w:t>
            </w:r>
          </w:p>
        </w:tc>
      </w:tr>
      <w:tr>
        <w:trPr>
          <w:trHeight w:val="37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пека дорожнього руху: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тка доріг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артість нанесеної дорожньої розмітк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гр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внутріквартальних доріг;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артість улаштованого асфальтового покритт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гр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тротуарів;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артість улаштованого покриття з керамічної плитк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гр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доріг;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артість улаштованого асфальтового покритт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гр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5</w:t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тловий фонд</w:t>
            </w:r>
          </w:p>
        </w:tc>
      </w:tr>
      <w:tr>
        <w:trPr>
          <w:trHeight w:val="12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івництво багатоквартирних житлових будинків, комплексна забудова території (розробка проектної документації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артість розробки проектної документації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гр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ст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ія заплавних мостів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артість реконструкції мості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гр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45,319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лектропостачання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івництво мереж зовнішнього електропостачання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артість будівництва мереж зовнішнього електропостачанн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гр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2,394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ія нежитлового приміщення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артість реконструкції нежитлового приміщенн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гр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4,837</w:t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діл освіти</w:t>
            </w:r>
          </w:p>
        </w:tc>
      </w:tr>
      <w:tr>
        <w:trPr>
          <w:trHeight w:val="9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ія КДНЗ (ясла-садок) (розробка проектної документації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артість розробки проектної документації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гр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166</w:t>
            </w:r>
          </w:p>
        </w:tc>
      </w:tr>
      <w:tr>
        <w:trPr>
          <w:trHeight w:val="10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ія вивільнених приміщень під відкриття КДНЗ (ясла-садок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артість реконструкції вивільнених приміщень під відкриття КДНЗ (ясла-садок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гр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3,279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асфальтового покриття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артість улаштованого асфальтового покритт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гр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994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ДНЗ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артість капітального ремонту ДН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гр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2,643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ідділ молоді та спорту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івництво стадіону з комплексом спортивних майданчиків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артість будівництва стадіону з комплексом спортивних майданчикі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гр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КДЮСШ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артість капітального ремонт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гр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,737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СДЮСТШ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артість капітального ремонту СДЮСТ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гр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8,484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стадіону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артість розробки проектної документації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гр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 ПРОДУКТУ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менування завдання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менування показник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иниця вимір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ня показника</w:t>
            </w:r>
          </w:p>
        </w:tc>
      </w:tr>
      <w:tr>
        <w:trPr>
          <w:trHeight w:val="300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пека дорожнього руху: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тка доріг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кількість нанесеної дорожньої розмітк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2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5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внутріквартальних доріг;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кількість улаштованого асфальтового покритт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тротуарів;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кількість улаштованого покриття з керамічної плитк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доріг;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кількість улаштованого асфальтового покритт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5</w:t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тловий фонд</w:t>
            </w:r>
          </w:p>
        </w:tc>
      </w:tr>
      <w:tr>
        <w:trPr>
          <w:trHeight w:val="12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івництво багатоквартирних житлових будинків, комплексна забудова території (розробка проектної документації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кількість розроблених проекті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ст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ія заплавних мостів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лоща реконструйованих мості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лектропостачання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івництво мереж зовнішнього електропостачання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кількість побудованих електромереж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2</w:t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житловий фонд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ія нежитлового приміщення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кількість реконструйованих приміщен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діл освіти</w:t>
            </w:r>
          </w:p>
        </w:tc>
      </w:tr>
      <w:tr>
        <w:trPr>
          <w:trHeight w:val="9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ія КДНЗ (ясла-садок) (розробка проектної документації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кількість розроблених проекті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ія вивільнених приміщень під відкриття КДНЗ (ясла-садок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ількість улаштованих нових місц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асфальтового покриття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кількість улаштованого асфальтового покритт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ДНЗ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кількість відремонтованих приміщен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ідділ молоді та спорту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івництво стадіону з комплексом спортивних майданчиків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кількість побудованих стадіонів з комплексом спортивних майданчикі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італьний ремонт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лоща утепленого фасад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СДЮСТШ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лоща відремонтованих приміщен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стадіону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кількість розроблених проекті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 ЕФЕКТИВНОСТІ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менування завдання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менування показник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иниця вимір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ня показника</w:t>
            </w:r>
          </w:p>
        </w:tc>
      </w:tr>
      <w:tr>
        <w:trPr>
          <w:trHeight w:val="58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пека дорожнього руху: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тка доріг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артість нанесення дорожньої розмітки 1м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внутріквартальних доріг;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артість улаштування асфальтового покриття 1 м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тротуарів;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артість улаштування покриття з керамічної плитки 1м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доріг;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артість улаштування асфальтового покриття 1 м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тловий фонд</w:t>
            </w:r>
          </w:p>
        </w:tc>
      </w:tr>
      <w:tr>
        <w:trPr>
          <w:trHeight w:val="12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івництво багатоквартирних житлових будинків, комплексна забудова території (розробка проектної документації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артість розробки одного проект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ст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ія заплавних мостів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артість реконструкції 1 м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17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лектропостачання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івництво мереж зовнішнього електропостачання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артість будівництва мереж зовнішнього електропостачання 1 п.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житловий фонд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ія нежитлового приміщення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артість реконструйованих приміщен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4,837</w:t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діл освіти</w:t>
            </w:r>
          </w:p>
        </w:tc>
      </w:tr>
      <w:tr>
        <w:trPr>
          <w:trHeight w:val="9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ія КДНЗ (ясла-садок) (розробка проектної документації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ередня вартість розробки одного проект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083</w:t>
            </w:r>
          </w:p>
        </w:tc>
      </w:tr>
      <w:tr>
        <w:trPr>
          <w:trHeight w:val="10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ія вивільнених приміщень під відкриття КДНЗ (ясла-садок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артість 1 дитячого місц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40,99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асфальтового покриття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артість улаштованого асфальтового покриття 1 м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ДНЗ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артість ремонту 1 приміщенн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188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ідділ молоді та спорту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івництво стадіону з комплексом спортивних майданчиків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артість будівництва стадіону з комплексом спортивних майданчикі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КДЮСШ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артість утеплення 1 м2 поверхон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СДЮСТШ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артість капітального ремонту 1 м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0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стадіону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артість розробки проектної документації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 ЯКОСТІ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менування завдання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менування показник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иниця вимір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ня показника</w:t>
            </w:r>
          </w:p>
        </w:tc>
      </w:tr>
      <w:tr>
        <w:trPr>
          <w:trHeight w:val="300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пека дорожнього руху: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тка доріг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безпеки дорожнього рух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внутріквартальних доріг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безпеки дорожнього рух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тротуарів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безпеки дорожнього рух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доріг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безпеки дорожнього рух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тловий фонд</w:t>
            </w:r>
          </w:p>
        </w:tc>
      </w:tr>
      <w:tr>
        <w:trPr>
          <w:trHeight w:val="12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івництво багатоквартирних житлових будинків, комплексна забудова території (розробка проектної документації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тимчасовим житлом внутрішньо переміщених осі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ст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ія заплавних мостів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римання об'єктів міста в належному стані, забезпечення безпеки дорожнього рух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лектропостачання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івництво мереж зовнішнього електропостачання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безперебійного електропостачанн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житловий фонд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ія нежитлового приміщення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римання об'єктів міста в належному стані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діл освіти</w:t>
            </w:r>
          </w:p>
        </w:tc>
      </w:tr>
      <w:tr>
        <w:trPr>
          <w:trHeight w:val="9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ія КДНЗ (ясла-садок) (розробка проектної документації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ільшення кількості дитячих місць, утримання об'єктів міста в належному стані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ія вивільнених приміщень під відкриття КДНЗ (ясла-садок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ільшення кількості дитячих місц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асфальтового покриття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римання об'єктів міста в належному стані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ДНЗ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римання об'єктів міста в належному стані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ідділ молоді та спорту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івництво стадіону з комплексом спортивних майданчиків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потреб мешканців у спорті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КДЮСШ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ищення енергоефективності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СДЮСТШ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римання об'єктів міста в належному стані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стадіону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римання об'єктів міста в належному стані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готував: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ВКБ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Ф. Гончаров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7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00"/>
      <w:jc w:val="both"/>
    </w:pPr>
    <w:rPr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rFonts w:eastAsia="SimSun;宋体"/>
      <w:sz w:val="24"/>
      <w:szCs w:val="24"/>
      <w:lang w:val="uk-UA"/>
    </w:rPr>
  </w:style>
  <w:style w:type="paragraph" w:styleId="Style17">
    <w:name w:val="Название объекта"/>
    <w:basedOn w:val="Normal"/>
    <w:qFormat/>
    <w:pPr>
      <w:widowControl w:val="false"/>
      <w:suppressLineNumbers/>
      <w:snapToGrid w:val="false"/>
      <w:spacing w:before="120" w:after="120"/>
    </w:pPr>
    <w:rPr>
      <w:rFonts w:ascii="Liberation Serif;Times New Roman" w:hAnsi="Liberation Serif;Times New Roman" w:eastAsia="Droid Sans;Times New Roman" w:cs="FreeSans;Times New Roman"/>
      <w:i/>
      <w:iCs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1:00Z</dcterms:created>
  <dc:creator>User</dc:creator>
  <dc:description/>
  <dc:language>en-US</dc:language>
  <cp:lastModifiedBy>Павел</cp:lastModifiedBy>
  <cp:lastPrinted>2017-11-21T09:12:00Z</cp:lastPrinted>
  <dcterms:modified xsi:type="dcterms:W3CDTF">2018-01-22T08:01:00Z</dcterms:modified>
  <cp:revision>2</cp:revision>
  <dc:subject/>
  <dc:title/>
</cp:coreProperties>
</file>