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8 рік» в 1 кварталі 2019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ab/>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088"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правових питань </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80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180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8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шляхом придбання та встановлення дитячих ігрових майданчиків на прибудинкових територіях.</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76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ридбання та встановлення дитячих ігрових майданчиків та комплексів.</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таБ»,</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bCs/>
                <w:i/>
                <w:sz w:val="22"/>
                <w:szCs w:val="22"/>
                <w:lang w:eastAsia="en-US"/>
              </w:rPr>
              <w:t>18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 планується  фінансування в обсязі 180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180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6 році фактичний обсяг фінансування заходів програми складав 614,0 тис. грн., в тому числі сплачено з міського бюджету 614,0 тис. грн., інші кошти - 0 тис. грн. Встановлено 20 дитячих майданчиків.</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7 рік програмою передбачено фінансування в обсязі 1800,0 тис. грн., в тому числі затверджено в міському бюджеті – 1200,0 тис. грн., інші кошти - 0 тис. грн.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1800,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0,0-3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ісць відпочинку батьків з дітьми на 18 од.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tab/>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0:00Z</dcterms:created>
  <dc:creator>Кабинет 10</dc:creator>
  <dc:description/>
  <cp:keywords/>
  <dc:language>en-US</dc:language>
  <cp:lastModifiedBy>Пользователь Windows</cp:lastModifiedBy>
  <cp:lastPrinted>2018-01-11T15:06:00Z</cp:lastPrinted>
  <dcterms:modified xsi:type="dcterms:W3CDTF">2018-01-12T11:57:00Z</dcterms:modified>
  <cp:revision>4</cp:revision>
  <dc:subject/>
  <dc:title/>
</cp:coreProperties>
</file>