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”  </w:t>
      </w:r>
      <w:r>
        <w:rPr>
          <w:b/>
          <w:lang w:val="uk-UA"/>
        </w:rPr>
        <w:t xml:space="preserve">січ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приведення класифікації доходів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тків та кредитування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до вимог чинного законодавств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зв’язку із застосуванням програмно-цільового методу у бюджетному процесі з 01.01.2018 року, на виконання наказів Міністерства фінансів України від 29.12.2017р. № 1175 «Про внесення змін до бюджетної класифікації» та № 1181 «Про внесення змін до наказу Міністерства фінансів України від 20.09.2017р. № 793», якими приведено у відповідність до чинного законодавства класифікацію доходів, типову відомчу класифікацію та кредитування місцевих бюджетів, типову програмну класифікацію видатків та кредитування місцевих бюджетів, Сєвєродонецька міська рада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икласти додатки до рішення міської ради від 22.12.2017р. № 2103 «Про міський бюджет на 2018 рік» №1, №2, №2-а, №3 у новій редакції (додаєтьс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Внести відповідні зміни до бюджетного розпису міського бюджету на 2018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  І.М.Бутко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5:00Z</dcterms:created>
  <dc:creator>FIN</dc:creator>
  <dc:description/>
  <cp:keywords/>
  <dc:language>en-US</dc:language>
  <cp:lastModifiedBy>User</cp:lastModifiedBy>
  <cp:lastPrinted>2018-01-19T08:12:00Z</cp:lastPrinted>
  <dcterms:modified xsi:type="dcterms:W3CDTF">2018-01-19T04:13:00Z</dcterms:modified>
  <cp:revision>8</cp:revision>
  <dc:subject/>
  <dc:title>СЄВЄРОДОНЕЦЬКА МІСЬКА РАДА</dc:title>
</cp:coreProperties>
</file>