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Коробку Б.І., для обслуговування прибудови   з окремим входом до приміщення аптеки та магазину «Оп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Коробка Бориса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прибудови  з окремим входом до приміщення аптеки та магазину «Оптика»,</w:t>
      </w:r>
      <w:r>
        <w:rPr>
          <w:lang w:val="uk-UA"/>
        </w:rPr>
        <w:t xml:space="preserve"> яке належить      гр. Коробку Б.І. на праві власності, відповідно до Витягу з Державного реєстру                     речових прав на нерухоме майно про реєстрацію права власності від 27.09.2016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2018),                         на підставі рішення сесії міської ради №1289 від 07.04.2017 «Про надання                                       гр. Коробку Б.І. дозволу на розроблення проектів землеустрою щодо відведення земельних ділянок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прибудову з окремим входом до приміщення аптеки та магазину «Оптика»</w:t>
      </w:r>
      <w:r>
        <w:rPr>
          <w:lang w:val="uk-UA"/>
        </w:rPr>
        <w:t>, за адресою: Луганська обл., м. Сєвєродонецьк,  вулиця  Курчатова, будинок  30/3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бку Борису Івановичу </w:t>
      </w:r>
      <w:r>
        <w:rPr>
          <w:color w:val="000000"/>
          <w:lang w:val="uk-UA"/>
        </w:rPr>
        <w:t>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32:0198, площею 0,0041 га,              </w:t>
      </w:r>
      <w:r>
        <w:rPr>
          <w:color w:val="000000"/>
          <w:lang w:val="uk-UA"/>
        </w:rPr>
        <w:t>для обслуговування прибудови з окремим входом до приміщення аптеки та магазину «Оптика»</w:t>
      </w:r>
      <w:r>
        <w:rPr>
          <w:lang w:val="uk-UA"/>
        </w:rPr>
        <w:t>, за адресою:  Луганська обл., м. Сєвєродонецьк, вулиця  Курчатова, будинок  30/38</w:t>
      </w:r>
      <w:r>
        <w:rPr>
          <w:color w:val="000000"/>
          <w:lang w:val="uk-UA"/>
        </w:rPr>
        <w:t xml:space="preserve">. 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прибудови з окремим входом до приміщення аптеки та магазину «Оптик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робко Борис Іванович, як власник нежилого приміщення у багатоквартирному  жилому будинку по вул. Курчатова, 30/38, сплачує до бюджету податок за площу під вбудованим приміщенням з урахуванням пропорційної частки прибудинкової території,              яка відповідно до  розрахунку, виконаного КП «Землевпорядник», складає 0,0036 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Гр. Коробку Борису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26T09:16:00Z</cp:lastPrinted>
  <dcterms:modified xsi:type="dcterms:W3CDTF">2018-02-02T12:34:00Z</dcterms:modified>
  <cp:revision>484</cp:revision>
  <dc:subject/>
  <dc:title/>
</cp:coreProperties>
</file>