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lang w:val="uk-UA"/>
              </w:rPr>
              <w:t>та внесення змін до договору оренди землі               гр. Солов’янову А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540"/>
        <w:jc w:val="both"/>
        <w:rPr>
          <w:lang w:val="uk-UA"/>
        </w:rPr>
      </w:pPr>
      <w:r>
        <w:rPr>
          <w:lang w:val="uk-UA"/>
        </w:rPr>
        <w:t>Розглянувши заяву гр. Солов’янова Андрія Івановича 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для обслуговування шиномонтажної майстерні з накопичувальним майданчиком, які належать гр. Солов’янову А.І. на праві власності, відповідно до Інформаційної довідки з Державного реєстру речових прав на нерухоме майно від 19.07.2016, враховуючи, що земельна ділянка надавалась в оренду гр. Солов’янову  А.І.  (Договір оренди землі № 040841900298 від 14.07.2008), пропозиції постійної комісії з питань будівництва, архітектури, земельних відносин, охорони навколишнього середовища  та розвитку селищ  (протокол  №   від      2018), на підставі  рішень сесій міської ради  № 1659 від  06.11.2017 «</w:t>
      </w:r>
      <w:r>
        <w:rPr>
          <w:color w:val="000000"/>
          <w:lang w:val="uk-UA"/>
        </w:rPr>
        <w:t xml:space="preserve">Про   надання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lang w:val="uk-UA"/>
        </w:rPr>
        <w:t>гр. Солов’янову А.І. (під шиномонтажну майстерню з накопичувальним майданчиком)», № 1140 від 26.01.2017 «</w:t>
      </w:r>
      <w:r>
        <w:rPr>
          <w:color w:val="000000"/>
          <w:lang w:val="uk-UA"/>
        </w:rPr>
        <w:t xml:space="preserve">Про затвердження Типового договору оренди землі Сєвєродонецької міської ради», </w:t>
      </w:r>
      <w:r>
        <w:rPr>
          <w:lang w:val="uk-UA"/>
        </w:rPr>
        <w:t>відповідно до статей 12, 120, 122 Земельного Кодексу України, статей  19, 33 Закону України «Про оренду землі», 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 59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шиномонтажну майстерню з накопичувальним майданчиком</w:t>
      </w:r>
      <w:r>
        <w:rPr>
          <w:lang w:val="uk-UA"/>
        </w:rPr>
        <w:t>, за адресою: Луганська обл., м. Сєвєродонецьк, вулиця Лисичанська, будинок 1-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Вважати Договір оренди землі </w:t>
      </w:r>
      <w:r>
        <w:rPr>
          <w:color w:val="000000"/>
          <w:lang w:val="uk-UA"/>
        </w:rPr>
        <w:t>№ 040841900298 від 14.07.2008,</w:t>
      </w:r>
      <w:r>
        <w:rPr>
          <w:lang w:val="uk-UA"/>
        </w:rPr>
        <w:t xml:space="preserve"> укладений з                                                 гр. Солов’яновим Андрієм Івановичем, поновле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Внести наступні зміни до Договору оренди землі </w:t>
      </w:r>
      <w:r>
        <w:rPr>
          <w:color w:val="000000"/>
          <w:lang w:val="uk-UA"/>
        </w:rPr>
        <w:t xml:space="preserve">№ 040841900298  від  14.07.2008, </w:t>
      </w:r>
      <w:r>
        <w:rPr>
          <w:lang w:val="uk-UA"/>
        </w:rPr>
        <w:t xml:space="preserve">укладеного з гр. Солов’яновим Андрієм Івановичем, </w:t>
      </w:r>
      <w:r>
        <w:rPr>
          <w:color w:val="000000"/>
          <w:lang w:val="uk-UA"/>
        </w:rPr>
        <w:t xml:space="preserve">у зв’язку з завершенням будівництва об’єкту та </w:t>
      </w:r>
      <w:r>
        <w:rPr>
          <w:lang w:val="uk-UA"/>
        </w:rPr>
        <w:t>набуттям права власності на нерухоме майно,</w:t>
      </w:r>
      <w:r>
        <w:rPr>
          <w:color w:val="000000"/>
          <w:lang w:val="uk-UA"/>
        </w:rPr>
        <w:t xml:space="preserve"> а сам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1. слова та цифри: «договір укладено строком по 27 червня 2017 року», замінити словами та цифрами: «договір  укладено строком по 26 червня 2042 року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2. </w:t>
      </w:r>
      <w:r>
        <w:rPr>
          <w:lang w:val="uk-UA"/>
        </w:rPr>
        <w:t>слова</w:t>
      </w:r>
      <w:r>
        <w:rPr>
          <w:color w:val="000000"/>
          <w:lang w:val="uk-UA"/>
        </w:rPr>
        <w:t xml:space="preserve">: «під будівництво шиномонтажної майстерні з накопичувальним майданчиком», </w:t>
      </w:r>
      <w:r>
        <w:rPr>
          <w:lang w:val="uk-UA"/>
        </w:rPr>
        <w:t>замінити словами</w:t>
      </w:r>
      <w:r>
        <w:rPr>
          <w:color w:val="000000"/>
          <w:lang w:val="uk-UA"/>
        </w:rPr>
        <w:t>: «</w:t>
      </w:r>
      <w:r>
        <w:rPr>
          <w:lang w:val="uk-UA"/>
        </w:rPr>
        <w:t>для обслуговування шиномонтажної майстерні з накопичувальним майданчиком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3.  слова та цифри:  «за адресою: м. Сєвєродонецьк, район  будинку 1-б по вул. Лисичанська (дитячий протитуберкульозний санаторій), квартал 32», замінити словами та цифрами: «Луганська обл., м. Сєвєродонецьк, вулиця Лисичанська, будинок 1-м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4. слова: «цільове призначення земельної ділянки: землі комерційного використання», замінити словами: «цільове призначення земельної ділянки: для будівництва та обслуговування будівель  ринкової  інфраструктури (адміністративних  будинків, офісни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Відділу земельних відносин та архітектури міської ради підготувати додаткову угоду до договору оренди землі  </w:t>
      </w:r>
      <w:r>
        <w:rPr>
          <w:color w:val="000000"/>
          <w:lang w:val="uk-UA"/>
        </w:rPr>
        <w:t xml:space="preserve">№ 040841900298  від  14.07.2008, </w:t>
      </w:r>
      <w:r>
        <w:rPr>
          <w:lang w:val="uk-UA"/>
        </w:rPr>
        <w:t>з урахуванням  п. 3.   цього рішення та Типового договору оренди землі, затвердженого рішенням сесії Сєвєродонецької  міської  ради № 1140  від  26.01.2017, із змі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Гр. Солов’янову Андрію Івановичу </w:t>
      </w:r>
      <w:r>
        <w:rPr>
          <w:color w:val="000000"/>
          <w:lang w:val="uk-UA"/>
        </w:rPr>
        <w:t>укласти у письмовій формі додаткову угоду до договору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та архітектури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29T16:30:00Z</cp:lastPrinted>
  <dcterms:modified xsi:type="dcterms:W3CDTF">2018-02-02T12:35:00Z</dcterms:modified>
  <cp:revision>635</cp:revision>
  <dc:subject/>
  <dc:title/>
</cp:coreProperties>
</file>