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Хамулі П.С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амули Поліни Сергіїв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  від      2018)</w:t>
      </w:r>
      <w:r>
        <w:rPr>
          <w:lang w:val="uk-UA"/>
        </w:rPr>
        <w:t xml:space="preserve">, рішення сесії міської  ради № 1410  від 18.05.2017 «Про надання гр. Хамулі П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,</w:t>
      </w:r>
      <w:r>
        <w:rPr>
          <w:color w:val="000000"/>
          <w:lang w:val="uk-UA"/>
        </w:rPr>
        <w:t xml:space="preserve"> 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Хамулі Поліні Серг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ділянку, кадастровий номер 4412900000:07:001:0066, площею 0,0024 га, для будівництва індивідуального гаражу,                       за адресою: Луганська обл., м. Сєвєродонецьк, вулиця  Новікова, 4-с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>Хамулі Поліні Сергії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та архітектури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1-26T10:00:00Z</cp:lastPrinted>
  <dcterms:modified xsi:type="dcterms:W3CDTF">2018-02-02T12:42:00Z</dcterms:modified>
  <cp:revision>196</cp:revision>
  <dc:subject/>
  <dc:title/>
</cp:coreProperties>
</file>