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>____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_______________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______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надбавки за високі досягнення у прац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 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міському голові Казакову Валентину Васильовичу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У разі несвоєчасного виконання завдань, погіршення якості роботи і порушення трудової дисципліни зазначена надбавка міському голові Казакову В.В. скасовується або розмір її зменшується, за рішенням се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Абзац 3 пункту 1 рішення тридцять восьмої (позачергової) сесії Сєвєродонецької міської ради VII скликання від 30.01.2018р. № 2219 «Про встановлення щомісячних надбавок міському голові Казакову В.В. на 2018 рік» вважати таким, що втратив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ішення покласти н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>Начальник відділу кадрової роботи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з питань служби в органах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7:00Z</dcterms:created>
  <dc:creator>Баташова</dc:creator>
  <dc:description/>
  <cp:keywords/>
  <dc:language>en-US</dc:language>
  <cp:lastModifiedBy>userCti9787</cp:lastModifiedBy>
  <cp:lastPrinted>2018-02-07T08:13:00Z</cp:lastPrinted>
  <dcterms:modified xsi:type="dcterms:W3CDTF">2018-02-14T13:46:00Z</dcterms:modified>
  <cp:revision>4</cp:revision>
  <dc:subject/>
  <dc:title>СЄВЄРОДОНЕЦЬКА МІСЬКА РАДА</dc:title>
</cp:coreProperties>
</file>