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роект</w:t>
      </w:r>
    </w:p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РІШЕННЯ №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____»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діл земельних віднос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сь статтями 54, 59 Закону України «Про місцеве самоврядування в Україні», на підставі рішення Сєвєродонецької міської ради від 31.01.2018 № 2237 «Про затвердження структури виконавчих органів Сєвєродонецької міської ради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Сєвєродонецька </w:t>
      </w:r>
      <w:r>
        <w:rPr>
          <w:color w:val="000000"/>
          <w:sz w:val="24"/>
          <w:szCs w:val="24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відділ земельних відносин Сєвєродонецької міської ради (додається)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Дане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09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Начальник ВЗВ                                                                                          А.М.Ватулін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від «____» ___________ 2018 року № ____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ідділ земельних відносин Сєвєродонецької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ідділ земельних відносин Сєвєродонецької міської ради (далі - Відділ) утворюється Сєвєродонецькою міською радою відповідно до Закону України «Про місцеве самоврядування в Україні», як виконавчий орган ради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ідділ є підзвітним і підконтрольним Сєвєродонецькій міській раді, а з питань здійснення делегованих йому повноважень – також підконтрольним відповідним органам виконавчої влади, підпорядкованим виконавчому комітету Сєвєродонецької міської ради, міському голові та його заступнику відповідно до розподілу функціональних обов’язків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ідділ не є юридичною особою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>1.4. Відділ керується у своїй діяльності Конституцією і законами України, актами Президента України, Кабінету Міністрів України, іншими актами законодавства України, рішеннями Сєвєродонецької міської ради, її виконавчого комітету, розпорядженнями міського голови та цим Положення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завдання Відділ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15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15" w:leader="none"/>
        </w:tabs>
        <w:spacing w:lineRule="exact" w:line="3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абезпечення реалізації повноважень Сєвєродонецької міської ради та її виконавчих органів у сфері регулювання земельних відносин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spacing w:lineRule="exact" w:line="300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Підготовка проектів нормативно-правових актів відповідно до компетенції  Відділ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вноваження та функції Відділу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3.1. Готує і вносить на розгляд Сєвєродонецької міської ради пропозиції щодо встановлення ставок земельного податку,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 орендної плати за землю, вилучення (викупу), а також надання під забудову та для інших потреб земель, що перебувають у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Попередньо розглядає заяви (клопотання), готує пропозиції та відповідні проекти рішень Сєвєродонецької міської ради з питань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надання дозволу на розроблення документації із землеустрою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твердження документації із землеустрою в порядку, передбаченому законом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- надання у користування земельних ділянок комунальної влас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ередачі земельних ділянок комунальної власності безоплатно у власність громадян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дажу земельних ділянок комунальної власності громадянам та юридичним особ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експертної грошової оцінки земельної ділян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дажу земельних ділянок комунальної власності або прав на них на конкурентних засад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переліку земельних ділянок комунальної власності та/або прав на них, які виставляються на земельні торги окремими лотам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пинення права користування земельними ділянками комунальної влас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- погодження питань, пов’язаних з викупом земельних ділянок для суспільних потреб або з мотивів суспільної необхід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ередачі земельних ділянок в суборенду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новлення, припинення, розірвання договорів оренди землі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ведення нормативної грошової оцінки земель міста та її затвердженн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міни цільового призначенн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та припинення дії земельних сервітут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ї та здійснення землеустрою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Організовує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, укладання та внесення змін до договорів оренди землі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контролюючим органам за місцезнаходженням земельної ділянки переліків орендарів, з якими укладено договори оренди землі на поточний рік та  інформації про укладення нових, внесення змін до існуючих договорів оренди землі та їх розірвання в порядку та у строки, визначені Податковим кодексом Україн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, укладання та внесення змін до договорів про встановлення земельних сервітут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боти з підготовки та укладання договорів про оплату авансових внесків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 та укладання договорів на проведення експертної грошової оцінки земельних ділянок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 та укладання договорів купівлі-продажу земельних діляно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итань державної реєстрації прав комунальної власності на земельні ділянки та  їх обтяжен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В межах повноважень приймає учас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 у підготовці лотів до проведення земельних торгі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підготовці до проведення та проведенні земельних торг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здійсненні контролю за використанням та охороною земель комунальної власності в порядку, визначеному закон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у роботі комісії з визначення та відшкодування збитків власникам землі та землекористувачам, за результатами роботи якої готує відповідні проекти рішень виконавчого комітету Сєвєродонецької міської рад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здійсненні контролю за впровадженням заходів, передбачених документацією із землеустро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Готує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про результати земельних торгів за кожним лот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исти-повідомлення про заперечення у поновленні договорів оренди земл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Надає необхідну інформацію та матеріали з питань проведення претензійно-позовної роботи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Забезпечує: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вимог законодавства щодо розгляду звернень громадян з питань, віднесених до його компетенції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хист персональних даних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ступу до публічної інформації, в межах визначених повноважень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дійснення заходів щодо запобігання корупції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Надає пропозиції з питань обмеження, тимчасової заборони (зупинення) використання земель комунальної власності громадянами і юридичними особами у разі встановлення фактів порушення ними вимог земельн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9. Розглядає заяви з питань вирішення земельних спорів в межах міста щодо меж земельних ділянок, які перебувають у власності і користуванні громадян, та додержання громадянами правил добросусідства, готує необхідні матеріали на засідання відповідної комісії та приймає участь в її робо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Координує діяльність місцевих органів земельних ресурсі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11. Розглядає прогнозні матеріали, техніко-економічні обґрунтування використання та охорони земель і схеми землеустрою, проекти створення нових землеволодінь і землекористувань, готує відповідні проекти рішень Сєвєродонецької міської ради щодо їх затвердженн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. Розробляє та бере участь у розробленні проектів нормативно-правових актів з питань земельних відноси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3. Готує самостійно або разом з іншими виконавчими органами Сєвєродонецької міської інформаційні та аналітичні матеріали з питань, що відносяться до компетенції Відділу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4 Здійснює реєстрацію, систематизацію та збереження документації, яка надходить до Відділу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5. Виконує інші функції щодо забезпечення реалізації повноважень Сєвєродонецької міської ради та її виконавчих органів у сфері регулювання земельних відносин відповідно до закону.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ає право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4.1. Одержувати від виконавчих органів Сєвєродонецької міської ради, управлінь та відділів виконавчого комітету, а також підприємств, установ та організацій всіх форм власності інформацію, документи і матеріали необхідні для виконання покладених на нього завда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4.2. </w:t>
      </w:r>
      <w:r>
        <w:rPr>
          <w:color w:val="000000"/>
          <w:sz w:val="24"/>
          <w:szCs w:val="24"/>
          <w:shd w:fill="FFFFFF" w:val="clear"/>
          <w:lang w:val="uk-UA"/>
        </w:rPr>
        <w:t>Залучати до виконання окремих робіт, участі у вивченні окремих питань спеціалістів, фахівців інших підрозділів Сєвєродонецької міської ради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4.3. </w:t>
      </w:r>
      <w:r>
        <w:rPr>
          <w:color w:val="000000"/>
          <w:sz w:val="24"/>
          <w:szCs w:val="24"/>
          <w:shd w:fill="FFFFFF" w:val="clear"/>
          <w:lang w:val="uk-UA"/>
        </w:rPr>
        <w:t>Вносити на розгляд керівництва пропозиції щодо удосконалення роботи Відділу з питань, що належать до його компетен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Брати участь у розробленні та виконанні міських програм з розвитку земельних відносин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5. Проводити обстеження земельних ділянок з метою здійснення контролю за додержанням земельного законодавства, використанням та виконанням орендарями земельних ділянок умов договорів оренди землі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Надавати пропозиції щодо направлення відповідної інформації до контролюючих та правоохоронних органів з питань додержання земельного законода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7. Вносити пропозиції щодо проведення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ірок з питань дотримання суб’єктами земельних відносин вимог земельного законода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8. Скликати в установленому порядку наради з питань,  </w:t>
      </w:r>
      <w:r>
        <w:rPr>
          <w:color w:val="000000"/>
          <w:sz w:val="24"/>
          <w:szCs w:val="24"/>
          <w:shd w:fill="FFFFFF" w:val="clear"/>
          <w:lang w:val="uk-UA"/>
        </w:rPr>
        <w:t>що належать до його компетен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9. Брати участь у пленарних засіданнях Сєвєродонецької міської ради, засіданнях постійних комісій міської ради, виконавчого комітету міської ради, апаратних нарадах тощо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Вимагати від керівництва дій, що сприяють виконанню посадових обов’язків працівниками Відділ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1. На безпечні та належні умови прац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2. На повагу особистої гідності, справедливе та шанобливе ставлення до себе з боку керівництва, співробітників і громадя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3. Має інші права відповідно до законодавства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уктура та організація роботи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Штатний розпис Відділу затверджується розпорядженням міського голов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Для забезпечення виконання повноважень та функцій Відділу в його складі утворюються наступні структурні підрозділ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ектор землеустрою та ринку земел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ектор орендних відноси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воїй діяльності ці структурні підрозділи керуються цим положенням та відповідними положеннями про сектори, які затверджуються рішенням Сєвєродоне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Відділ очолює начальник, який призначається на посаду і звільняється з посади в порядку, визначеному законо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На посаду начальника Відділу призначається особа, яка має повну вищу освіту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Начальник Відді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1 Керує діяльністю Відділу, забезпечує виконання покладених на відділ повноважень та функці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2. Розподіляє обов’язки між працівниками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3. Регулює роботу з ефективної взаємодії відділу з іншими  виконавчими органами Сєвєродонецької міської ради, управліннями та відділами виконавчого комітету при вирішенні питань, що належать до компетенції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4. Видає в межах своєї компетенції накази, організує і контролює їх викон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5. Узгоджує підготовлені працівниками Відділу проекти рішень Сєвєродонецької міської ради та її виконавчого комітету з питань, що належать до компетенції Відділу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6. Готує проекти нормативно-правових актів з питань, що належать до компетенції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7. Подає керівництву пропозиції про звільнення з посад та переміщення працівників Відділу, своєчасне заміщення вакансій, заохочення або застосування дисциплінарних стягнень, підвищенню кваліфікації працівник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5.5.8. Проводить особистий прийом громадян, забезпечує своєчасний розгляд заяв та звернень громадян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9. Забезпечує дотримання працівниками Відділу правил внутрішнього трудового розпоряд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6. У разі відсутності начальника Відділу його обов’язки виконує заступник начальника Відділ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Утримання і матеріально-технічне забезпечення Відділу здійснюється за рахунок коштів міського бюдже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заємовідносини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виконання завдань, покладених на Відділ, він взаємодіє з органами виконавчої влади, органами місцевого самоврядування, а також підприємствами, установами, організаціями та громадськими об’єднанням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Начальник відділу несе відповідальність згідно з чинн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Працівники відділу несуть персональну відповідальність згідно з чинним законодавством за невиконання або неналежне виконання своїх обов’яз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Прикінцеві полож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 Положення про Відділ затверджується Сєвєродонецькою міською рад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8.2. Зміни та доповнення до цього положення вносяться в порядку, встановленому для його затвердж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8.3. Умови оплати праці працівників Відділу визначаються в порядку, встановленому законодавством Україн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/>
      </w:pPr>
      <w:r>
        <w:rPr>
          <w:rFonts w:cs="Times New Roman" w:ascii="Times New Roman" w:hAnsi="Times New Roman"/>
          <w:lang w:val="uk-UA"/>
        </w:rPr>
        <w:t>8.4. Працівники Відділу можуть бути членами профспілк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/>
      </w:pPr>
      <w:r>
        <w:rPr>
          <w:rFonts w:cs="Times New Roman" w:ascii="Times New Roman" w:hAnsi="Times New Roman"/>
          <w:lang w:val="uk-UA"/>
        </w:rPr>
        <w:t>8.5. Трудові спори працівників Відділу вирішуються в порядку, визначеному законодавством Україн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третар міської ради                                                                                            Е.Ю.Марініч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uk-UA"/>
    </w:rPr>
  </w:style>
  <w:style w:type="paragraph" w:styleId="Style14">
    <w:name w:val="Текст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9:00Z</dcterms:created>
  <dc:creator>userIhn0847</dc:creator>
  <dc:description/>
  <cp:keywords/>
  <dc:language>en-US</dc:language>
  <cp:lastModifiedBy>userByt0845</cp:lastModifiedBy>
  <cp:lastPrinted>2018-02-14T09:40:00Z</cp:lastPrinted>
  <dcterms:modified xsi:type="dcterms:W3CDTF">2018-02-15T07:27:00Z</dcterms:modified>
  <cp:revision>12</cp:revision>
  <dc:subject/>
  <dc:title/>
</cp:coreProperties>
</file>