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Булаві В.І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улави Владислава Івановича про затвердження проекту землеустрою щодо відведення земельної ділянки та передачу її в оренду для обслуговування  індивідуального гаражу, з метою надання можливості гр. Булаві В.І. врегулювати відносини, що виникають у сфері державної реєстрації речових прав на нерухоме майно  та їх обтяжень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№    від     2018), рішення сесії міської ради № 1663 від 06.11.2017 «Про надання гр. Булаві В.І. дозволу на розроблення проекту землеустрою щодо відведення земельної ділянки, під індивідуальний гараж, за адресою: м. Сєвєродонецьк, 32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 м. Сєвєродонецьк,  квартал 3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Булаві Владиславу Івановичу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5:059:0124, 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Булаві Владиславу Іван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Булаві Владиславу Іван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     А.М.Ватулін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2-12T16:39:00Z</cp:lastPrinted>
  <dcterms:modified xsi:type="dcterms:W3CDTF">2018-02-15T08:09:00Z</dcterms:modified>
  <cp:revision>271</cp:revision>
  <dc:subject/>
  <dc:title/>
</cp:coreProperties>
</file>