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ind w:left="-180" w:hanging="0"/>
        <w:rPr/>
      </w:pPr>
      <w:r>
        <w:rPr/>
        <w:t>м. Сєвєродонецьк</w:t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</w:t>
            </w:r>
            <w:r>
              <w:rPr>
                <w:lang w:val="uk-UA"/>
              </w:rPr>
              <w:t>Холод К.В. (для будівництва індивідуального гараж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left="-180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Холод Ксенії Володимирівни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 №   від      2018)</w:t>
      </w:r>
      <w:r>
        <w:rPr>
          <w:lang w:val="uk-UA"/>
        </w:rPr>
        <w:t xml:space="preserve">, рішення сесії міської  ради № 2022  від 30.11.2017 «Про надання гр. Холод К.В. дозволу на розроблення проекту землеустрою щодо відведення земельної ділянки, під будівництво індивідуального гаражу, за адресою:  м. Сєвєродонецьк, вул. Новікова, 4-с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 xml:space="preserve">116, 118, 121, 122, 134  Земельного Кодексу України, </w:t>
      </w:r>
      <w:r>
        <w:rPr>
          <w:color w:val="000000"/>
          <w:lang w:val="uk-UA"/>
        </w:rPr>
        <w:t xml:space="preserve">пункту 14 статті 12 Закону України «Про статус ветеранів війни, гарантії їх соціального захисту», статті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                 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-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Холод Ксенії Володимирівні у власність, земельну ділянку, кадастровий номер 4412900000:07:001:0062, площею 0,0024 га, для будівництва індивідуального гаражу, за адресою: Луганська обл., м. Сєвєродонецьк, вулиця  Новікова,  4-с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Холод Ксенії Володимирівні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54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hanging="180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земельних відносин                                                                            А.М.Ватулі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18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Заступник </w:t>
      </w:r>
      <w:r>
        <w:rPr>
          <w:color w:val="000000"/>
          <w:lang w:val="uk-UA"/>
        </w:rPr>
        <w:t>міськ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олови</w:t>
        <w:tab/>
        <w:tab/>
        <w:tab/>
        <w:tab/>
        <w:tab/>
        <w:t xml:space="preserve">        Д. В.</w:t>
      </w:r>
      <w:r>
        <w:rPr/>
        <w:t xml:space="preserve">Лук’янч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1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1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1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180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180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180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180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 xml:space="preserve">              Ю.К.Кузьмінов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hanging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hanging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hanging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Секретар ради</w:t>
        <w:tab/>
        <w:t xml:space="preserve">                                                                                     Е.Ю.Марініч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hanging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hanging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18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right="-180" w:hanging="18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 xml:space="preserve">  П.О.Дубіна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1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1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18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Виконавець: Лєдньова І.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80" w:hanging="0"/>
        <w:rPr>
          <w:b/>
          <w:b/>
          <w:bCs/>
          <w:lang w:val="uk-UA"/>
        </w:rPr>
      </w:pP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ЦНАП - 2 </w:t>
      </w:r>
      <w:r>
        <w:rPr>
          <w:lang w:val="uk-UA"/>
        </w:rPr>
        <w:t>(1–з гербовою печаткою, 1 – завірена копія), УДГК (завірена  копія)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hanging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40" w:right="-180" w:hanging="18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440" w:right="-180"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18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980" w:right="56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2:00Z</dcterms:created>
  <dc:creator>userLdn8703</dc:creator>
  <dc:description/>
  <cp:keywords/>
  <dc:language>en-US</dc:language>
  <cp:lastModifiedBy>Admin</cp:lastModifiedBy>
  <cp:lastPrinted>2018-01-26T10:07:00Z</cp:lastPrinted>
  <dcterms:modified xsi:type="dcterms:W3CDTF">2018-02-12T13:22:00Z</dcterms:modified>
  <cp:revision>232</cp:revision>
  <dc:subject/>
  <dc:title/>
</cp:coreProperties>
</file>