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проект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“   “ </w:t>
      </w:r>
      <w:r>
        <w:rPr>
          <w:b/>
          <w:sz w:val="24"/>
          <w:szCs w:val="24"/>
          <w:lang w:val="uk-UA"/>
        </w:rPr>
        <w:t>лютого   2018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/>
      </w:pPr>
      <w:r>
        <w:rPr>
          <w:sz w:val="24"/>
          <w:lang w:val="uk-UA"/>
        </w:rPr>
        <w:t xml:space="preserve">міського бюджету за 2017 рік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 2017 рік до загального фонду  міського бюджету надійшло 549 446,6 т.грн., що складає 106,4 %  до  уточненого плану (план на 2017 рік – 516 528,5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урахуванням  субвенцій з державного бюджету до доходної частини загального фонду міського бюджету надійшло 1 152 152,8 т.грн., що складає 102,1 % до плану (1127 967,7 т.грн.) і 120,5% у порівнянні із звітом за  2016 рік ( 955 972,7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60 544,7 т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1 123 238,3 т.грн. або  95,3 %  до плану  (1 178 997,1 т.грн.) та 142,1 % до звіту за 2016 рік (790 403,0  т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7 року використано за різними напрямами в сумі  166 801,2 т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>виконання міського бюджету  за 2017 рік та, керуючись ст.80 Бюджетного кодексу, ст.26 Закону України „Про місцеве самоврядування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за 2017 рік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1 152 152,8 т. грн.,  по видатках  -  у сумі 1 123 238,3 т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60 544,7 т. грн.,  по видатках – 166 801,2 т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 (Водяник Р.В.)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Heading2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Підготував: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фінуправління</w:t>
        <w:tab/>
        <w:tab/>
        <w:tab/>
        <w:tab/>
        <w:tab/>
        <w:t>М.І. Багрінцева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ерший заступник міського голови</w:t>
        <w:tab/>
        <w:tab/>
        <w:tab/>
        <w:t>І.Е. Слєсарєв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екретар ради</w:t>
        <w:tab/>
        <w:tab/>
        <w:tab/>
        <w:tab/>
        <w:tab/>
        <w:tab/>
        <w:t>Е.Ю. Мірініч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Голова комісії з питань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ування бюджету та фінансів</w:t>
        <w:tab/>
        <w:tab/>
        <w:tab/>
        <w:tab/>
        <w:t>Р.В. Водяник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чальник відділу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юридичних та правових питань</w:t>
        <w:tab/>
        <w:tab/>
        <w:tab/>
        <w:tab/>
        <w:t>В.В. Рудь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2:00Z</dcterms:created>
  <dc:creator>as</dc:creator>
  <dc:description>Translated By Plaj</dc:description>
  <cp:keywords/>
  <dc:language>en-US</dc:language>
  <cp:lastModifiedBy>Пользователь Windows</cp:lastModifiedBy>
  <cp:lastPrinted>2018-02-13T15:40:00Z</cp:lastPrinted>
  <dcterms:modified xsi:type="dcterms:W3CDTF">2018-02-13T14:06:00Z</dcterms:modified>
  <cp:revision>4</cp:revision>
  <dc:subject/>
  <dc:title>СЄВЕРОДОНЕЦЬКА   МІСЬКА  РАДА</dc:title>
</cp:coreProperties>
</file>