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изнання рішення сесії міської ради № 3358 від 26.12.2013 «Про порядок взаємодії відділів Сєвєродонецької міської ради при демонтажу тимчасових споруд в м.Сєвєродонецьку» зі змінами, внесеними рішеннями сесій міської ради № 3959 від 29.05.2014 та № 676 від 29.09.2016, таким, що втратило чинність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59 Закону України «Про місцеве самоврядування в Україні», у зв’язку з прийняттям рішення виконкому міської ради № 586 від 16.11.2017 «Про затвердження Порядку демонтажу тимчасових споруд для провадження підприємницької діяльності у місті Сєвєродонецьку», враховуючи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 xml:space="preserve">1. Визнати рішення сесії міської ради </w:t>
      </w:r>
      <w:r>
        <w:rPr>
          <w:lang w:val="uk-UA"/>
        </w:rPr>
        <w:t xml:space="preserve">№ 3358 від 26.12.2013 «Про порядок взаємодії відділів Сєвєродонецької міської ради при демонтажу тимчасових споруд в м.Сєвєродонецьку», № 3959 від 29.05.2014 «Про внесення змін до рішення сесії міської ради № 3358 від 26.12.2013 «Про порядок взаємодії відділів Сєвєродонецької міської ради при демонтажу тимчасових споруд в м.Сєвєродонецьку», № 676 від 29.09.2016 «Про внесення змін до рішення 77-ї (чергової) сесії міської ради № 3358 від 26.12.2013 «Про порядок взаємодії відділів Сєвєродонецької міської ради при демонтажу тимчасових споруд в м.Сєвєродонецьку» </w:t>
      </w:r>
      <w:r>
        <w:rPr>
          <w:bCs/>
          <w:lang w:val="uk-UA"/>
        </w:rPr>
        <w:t xml:space="preserve">такими, що втратили чинність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начальника ВМтаА                                                              Н.Я.І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Узгоджено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екретар міської ради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міського голови                                                                    Д.В.Лук’</w:t>
      </w:r>
      <w:r>
        <w:rPr/>
        <w:t>янченко</w:t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олова постійної комісії з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удівництва, архітектури, земельних відносин,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охорони навколишнього середовища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та розвитку селищ                                                                                   Ю.К.Кузьмі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lang w:val="uk-UA"/>
        </w:rPr>
        <w:t xml:space="preserve">Заступник начальника відділу  з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  <w:t>юридичних та правових питань                                                             П.О.Дубі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uk-UA"/>
        </w:rPr>
        <w:t>Надати: ВЗВтаА - 3</w:t>
      </w:r>
      <w:r>
        <w:rPr>
          <w:lang w:val="uk-UA"/>
        </w:rPr>
        <w:t xml:space="preserve"> </w:t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0:00Z</dcterms:created>
  <dc:creator>userIhn0847</dc:creator>
  <dc:description/>
  <cp:keywords/>
  <dc:language>en-US</dc:language>
  <cp:lastModifiedBy>admin</cp:lastModifiedBy>
  <cp:lastPrinted>2018-02-06T17:18:00Z</cp:lastPrinted>
  <dcterms:modified xsi:type="dcterms:W3CDTF">2018-02-14T09:56:00Z</dcterms:modified>
  <cp:revision>10</cp:revision>
  <dc:subject/>
  <dc:title>                               СЄВЄРОДОНЕЦЬКА МІСЬКА РАДА                проект</dc:title>
</cp:coreProperties>
</file>