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CЄВЄРОДОНЕЦЬКА  МIСЬКА  РАДА</w:t>
      </w:r>
    </w:p>
    <w:p>
      <w:pPr>
        <w:pStyle w:val="Heading"/>
        <w:rPr>
          <w:b/>
          <w:b/>
        </w:rPr>
      </w:pPr>
      <w:r>
        <w:rPr>
          <w:b/>
        </w:rPr>
        <w:t>СЬОМОГО СКЛИКАННЯ</w:t>
      </w:r>
    </w:p>
    <w:p>
      <w:pPr>
        <w:pStyle w:val="Heading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 (________) сесія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/>
      </w:pPr>
      <w:r>
        <w:rPr>
          <w:b/>
        </w:rPr>
        <w:t>РІШЕННЯ 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___» _____________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ння будівництву доступ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а для окремих категорій громад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. Сєвєродонецьку на 2018-2020 рок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дповідності до розпорядження міського голови від 14.09.2017 р. №479 «Про розробку міських цільових програм на 2018 рік», з метою сприяння будівництву доступного житла для окремих категорій громадян в м.Сєвєродонецьку на 2018-2020 роки, Сєвєродонецька міська ра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Затвердити Програму сприяння будівництву доступного житла для окремих категорій громадян в м.Сєвєродонецьку на 2018-2020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Контроль за виконанням даного рішення покласти на постійну комісію з питань охорони здоров’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соціального захи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, освіти, культури, духовності, фізичної культури, спорту, молодіжної політики.</w:t>
      </w:r>
    </w:p>
    <w:p>
      <w:pPr>
        <w:pStyle w:val="Heading3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3"/>
        <w:ind w:hanging="0"/>
        <w:rPr/>
      </w:pPr>
      <w:r>
        <w:rPr/>
        <w:t xml:space="preserve">Міський голова             </w:t>
      </w:r>
      <w:r>
        <w:rPr>
          <w:lang w:val="ru-RU"/>
        </w:rPr>
        <w:t xml:space="preserve">                      </w:t>
      </w:r>
      <w:r>
        <w:rPr/>
        <w:t xml:space="preserve">  </w:t>
      </w:r>
      <w:r>
        <w:rPr>
          <w:lang w:val="ru-RU"/>
        </w:rPr>
        <w:t xml:space="preserve">   </w:t>
      </w:r>
      <w:r>
        <w:rPr/>
        <w:t xml:space="preserve">                                        В.В. Каз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обліку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озподілу житлової площі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                                                                                     Е.Ю. Маріні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Д.В. Лук’ян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з питань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орони здоров’</w:t>
      </w:r>
      <w:r>
        <w:rPr>
          <w:rFonts w:cs="Times New Roman" w:ascii="Times New Roman" w:hAnsi="Times New Roman"/>
          <w:sz w:val="24"/>
          <w:szCs w:val="24"/>
        </w:rPr>
        <w:t>я та соціального захис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ня, освіти, культури, духовності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ої культури, спорту, молодіжної політики                          С.А. Войтенко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                                                                            В.В. Рудь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РОЕКТ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рішення Сєвєродонецької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 ______________р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РОГРАМА СПРИЯННЯ БУДІВНИЦТВУ ДОСТУПНОГО ЖИТЛА ДЛЯ  ОКРЕМИХ КАТЕГОРІЙ ГРОМАДЯН В М. СЄВЄРОДОНЕЦЬКУ НА 2018 -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. Сєвєродонецьк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0" w:hanging="0"/>
        <w:contextualSpacing/>
        <w:rPr/>
      </w:pPr>
      <w:bookmarkStart w:id="0" w:name="o1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1.ПАСПОРТ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0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0"/>
        <w:gridCol w:w="5196"/>
      </w:tblGrid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Ініціатор розроблення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євєродонецька міська рада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Розпорядження міського голови від  14.09.2017р. № 479 «Про розробку міських цільових програм на 2018 рік»</w:t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Розробник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Луганське регіональне управління Державної спеціалізованої фінансової установи «Державний  фонд сприяння молодіжному житловому будівництву»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піврозробники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Відділ з обліку та розподілу житлової площі Сєвєродонецької міської ради </w:t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Відповідальний виконавець програми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Луганське регіональне управління Державної спеціалізованої фінансової установи «Державний  фонд сприяння молодіжному житловому будівництву»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Головний розпорядник бюджетних кошті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Відді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і та спорту міської ради;</w:t>
            </w:r>
          </w:p>
        </w:tc>
      </w:tr>
      <w:tr>
        <w:trPr>
          <w:trHeight w:val="2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Учасники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72" w:hanging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ідділ з обліку та розподілу житлової площі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72" w:hanging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ідділ молоді та спорту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72" w:hanging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Луганське регіональне управління Державної спеціалізованої установи «Державний фонд сприяння молодіжному будівництв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Мета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72" w:hanging="34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прияння будівництву доступного житла для окремих категорій громадян у                                          м. Сєвєродонець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Термін реалізації програ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01 січня 2018 року до 31 грудня 2020 рок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гальний обсяг фінансових ресурсів, тис. грн., у тому числі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8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ошти міського бюджету, тис.грн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9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ошти з інших джерел, тис.грн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9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чікувані результа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7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дання можливості мешканцям                             м. Сєвєродонецька вирішити свої житлові проблеми шляхом отримання фінансової підтримки на будівництво  житл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7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0" w:after="0"/>
              <w:ind w:left="372" w:hanging="3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стійна комісія з питань охорони здоров'я та соціального захисту населення, освіти , культури, духовності, фізичної культури, спорту, молодіжної політики Сєвєродонецької міської рад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76" w:before="28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76" w:before="28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2. Склад пробле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аво громадян України на житло закріплено у ст. 47 Конституції України. Для його реалізації держава створює умови, які дають громадянам можливість  вирішити житлову проблему, шляхом оренди житла,  будівництва або придбання житла у власність чи одержання соціального житла.</w:t>
      </w:r>
    </w:p>
    <w:p>
      <w:pPr>
        <w:pStyle w:val="Style16"/>
        <w:jc w:val="both"/>
        <w:rPr/>
      </w:pPr>
      <w:r>
        <w:rPr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 xml:space="preserve">У зв’язку з відсутністю державного замовлення на будівництво житла та платоспроможного попиту з боку населення, практично не використовуються потужності підприємств будівельної індустрії, що може призвести до їх поступового занепаду. Як наслідок, в місті загострюються соціальні пробле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  <w:t>Простежується постійна тенденція до зростання вартості житла на вторинному р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Працівники підприємств бюджетної сфери, зокрема вчителі, лікарі, працівники закладів культури, тощо, які мають невисоку заробітну плату, потребують підтримки з боку держави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рганів місцевого самовряд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вигляді стабільного та достатнього фінансування діючих житлових програм, що дасть їм можливість скористатися конституційним правом на вирішення своїх житлови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У зв’язку з проведенням антитерористичної операції на території Луганської області з’явились нові категорії громадян, такі як учасники антитерористичної операції (далі – учасники АТО) та внутрішньо перемішені особи (далі – ВП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Відповідно до п. 14 ст. 12 цього Закону України «Про статус ветеранів війни, гарантії їх соціального захисту»,  учасники бойових дій, а саме сім’ї загиблих військовослужбовців, інваліди І-II групи з числа військовослужбовців, військовослужбовці та особи у складі добровольчих формувань, які брали безпосередню участь в антитерористичній операції, та потребують поліпшення житлових умов, забезпечуються житловою площею у першочерговому порядку, але для решти учасників АТО немає ніяких пільг у вирішення питання щодо забезпечення жит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елика кількість ВПО виявляють бажання до інтегрування в місцеві громади, оскільки,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ше, вони працевлаштовуються та розвивають власний бізнес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друге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тратили власне житло на окупованій території та потребують умов для отримання власного постійного житла на території підконтрольній українській вла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До Луганського регіонального управління Державної спеціалізованої фінансової установи «Державний фонд сприяння молодіжному житловому будівництву» (далі – Луганське РУ Держмолодьжитла) постійно звертаються громадяни з числа учасників АТО та ВПО, які працюють на  державних підприємствах, установах, організаціях або почали інтегруватися в місцеві громади, зацікавлені в придбанні житла на пільгових умов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ищевказана проблема може бути вирішена,  у тому числі шляхом  прийняття та впровадження місцевої житлової програми із відповідними вимогами та пріорит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гідно державної  програми «Доступне житло»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твердженої Постановою Кабінету Міністрів України від 11.02.2009 року № 140, забезпечення громадян доступним житлом здійснюється шляхом надання державної підтримки, яка полягає у сплаті державо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0 відсотків вартості будівництва (придбання) доступного житла та/або надання пільгового іпотечного житлового кред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0 відсотків вартості будівництва (придбання) доступного житла та/або пільгового іпотечного житлового кредиту для громадян, на яких поширюється дія пунктів 19 і 20 частини першої статті 6, пунктів 10—14 частини другої статті 7 та абзаців четвертого, шостого і восьмого пункту 1 статті 10 Закону України “Про статус ветеранів війни, гарантії їх соціального захисту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0 відсотків вартості будівництва (придбання) доступного житла та/або пільгового іпотечного житлового кредиту для громадян, на яких поширюється дія Закону України “Про забезпечення прав і свобод внутрішньо переміщених осіб”, які отримали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.10.2014 р. № 509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рядок розрахунку граничної вартості </w:t>
      </w:r>
      <w:r>
        <w:rPr>
          <w:rFonts w:cs="Times New Roman" w:ascii="Times New Roman" w:hAnsi="Times New Roman"/>
          <w:sz w:val="28"/>
          <w:szCs w:val="28"/>
          <w:lang w:val="uk-UA"/>
        </w:rPr>
        <w:t>1 кв. метра загальної площі житл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становлено Порядком використання коштів, передбачених у державному бюджеті для надання  державної підтримки для будівництва (придбання) доступного житла, затвердженого Постановою Кабінету Міністрів України від 29.02.2012 року № 193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гідно інвестиційної пропозиції, ТОВ МЖК «Мрія-Інвест», пропонує на 2018-2022 роки будівництво  5-8 будинків на 300-400 квартир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державною підтримкою вартість будівництва житла для громадян безумовно зменшується, але є досить високою для більшості верст населенн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м чинником необхідності прийняття та реалізації Програми є значна кількість громадян, які не мають власного житла та не мають коштів на особистий внесок, що передбачений умовами будь-якої з житлових програ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се це зумовлює необхідність підтримки у впровадженні та розвитку механізмів вирішення житлових питань органами місцевого самоврядування,  шляхом надання додаткової підтримки на будівництво доступного житла для громадян із середнім рівнем дохо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 xml:space="preserve">                 3. Визначення мети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o19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етою Програми є підвищення рівня забезпечення громадян,  які потребують вирішення житлових проблем, житлом,  шляхом  удосконалення  існуючого  та  запровадження нового ефективного фінансово-інвестиційного механізму державної підтримки будівництва (придбання) доступного жит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2" w:name="o20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>4. Шляхи і способи розв’язання пробл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" w:name="o23"/>
      <w:bookmarkStart w:id="4" w:name="o21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изький рівень забезпечення населення міста житлом обумовлений такими причинам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На даний час ринок житла доступний переважно для громадян з високим рівнем доходу, які спроможні самостійно вирішити свої житлові проблем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бмеженість бюджетного фінансування житлового будівництва та інвестицій, що спрямовуються організаціями та підприємствами на дані цілі, призвели до зменшення обсягів житлового будівниц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ержавні програми, що реалізуються через механізми кредитування на пільгових умовах із залученням державних коштів, не охоплюють усіх категорій громадян, які потребують вирішення житлових пробл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ержавні програми, що реалізуються шляхом підтримки будівництва (придбання) доступного житла за державні кошти не є оптимальними у зв’язку з високою вартістю будівництва житла, що впливає на розмір особистого внеску громадян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у зв’язку з проведенням на частині території Луганської області антитерористичної операції, більшість населення з тимчасово окупованих територій проживають та працюють в м. Сєвєродонецьку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рияння будівництву доступного житла за рахунок місцевого бюджету розраховано на окремі категорії громадян, які проживають та працюють  у м. Сєвєродонецьку:</w:t>
      </w:r>
    </w:p>
    <w:p>
      <w:pPr>
        <w:pStyle w:val="Style16"/>
        <w:numPr>
          <w:ilvl w:val="0"/>
          <w:numId w:val="9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підприємствах, в установах та організаціях міського підпорядкування, а саме: медичні, педагогічні працівники, працівники служб соціального захисту, підприємств житлово-комунального господарства, державні службовці;</w:t>
      </w:r>
    </w:p>
    <w:p>
      <w:pPr>
        <w:pStyle w:val="Style16"/>
        <w:numPr>
          <w:ilvl w:val="0"/>
          <w:numId w:val="9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ів АТО, які працюють в правоохоронних органах, підрозділах Міністерств оборони  та надзвичайних ситуацій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атегорії громадян на які спрямовуються кошти інших джерел визначаються окремим договором про співпрац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в'язати проблему можливо шляхом: 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спл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 рахунок коштів місцевого бюджету 25 відсотків вартості нормативної площі доступного житла для відповідних категорій громадя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" w:name="o24"/>
      <w:bookmarkEnd w:id="5"/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  <w:tab/>
      </w:r>
      <w:bookmarkStart w:id="6" w:name="o27"/>
      <w:bookmarkStart w:id="7" w:name="o26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удівництва доступного житл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8" w:name="o28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bookmarkStart w:id="9" w:name="o44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рогнозовані обсяги і джерела фінансування Програми наведені у Додатку 2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Напрями діяльності та заходи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bookmarkStart w:id="10" w:name="o60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и діяльності та заходи Програми наведені у додатку 1 до Прог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bookmarkStart w:id="11" w:name="o66"/>
      <w:bookmarkStart w:id="12" w:name="o61"/>
      <w:bookmarkEnd w:id="11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Ресурсн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ування Програми здійснюється за рахунок коштів  місцевого бюджету та  інших джерел, у тому числі власних коштів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>Всього на виконання Програми передбачається залучити                                18,0 млн. грн., у тому числі коштів місцевого бюджету 9,0 млн. грн.,                     коштів з інших джерел 9,0 млн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" w:name="o67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14" w:name="o68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Координація та контроль за ходом виконання Програм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ходом виконання Програми  здійснює відділ з обліку та розподілу житлової площі Сєвєродонецької міської ради.</w:t>
      </w:r>
    </w:p>
    <w:p>
      <w:pPr>
        <w:pStyle w:val="TextBodyIndent"/>
        <w:rPr/>
      </w:pPr>
      <w:r>
        <w:rPr>
          <w:sz w:val="28"/>
          <w:szCs w:val="28"/>
        </w:rPr>
        <w:t>Виконавець заходів Програми щокварталу до 05 числа місяця, наступного за звітним періодом, надає відповідну інформацію відділу з обліку та розподілу житлової площі.</w:t>
      </w:r>
    </w:p>
    <w:p>
      <w:pPr>
        <w:pStyle w:val="Heading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8"/>
        <w:rPr/>
      </w:pPr>
      <w:r>
        <w:rPr>
          <w:b/>
          <w:lang w:val="uk-UA"/>
        </w:rPr>
        <w:t>8. Розрахунок очікуваних результатів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ння заходів Програми надасть змогу: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ідвищити рівень обізнаності населення області щодо можливості вирішення житлових проблем;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значити кількість сімей, які зможуть вирішити свої житлові проблеми 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безпечити комфортними умовами проживання шляхом будівництва  </w:t>
      </w:r>
      <w:r>
        <w:rPr>
          <w:sz w:val="28"/>
          <w:szCs w:val="28"/>
          <w:lang w:val="ru-RU"/>
        </w:rPr>
        <w:t>доступного житла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                                                                                       Е.Ю. Маріні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Додаток 1 до Програм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Напрями діяльності, завдання та заходи програм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ar-SA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6"/>
        <w:gridCol w:w="720"/>
        <w:gridCol w:w="642"/>
        <w:gridCol w:w="540"/>
        <w:gridCol w:w="540"/>
        <w:gridCol w:w="540"/>
        <w:gridCol w:w="540"/>
        <w:gridCol w:w="240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Пріоритетні завданн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Захо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Виконавець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Джерела фінансуванн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 xml:space="preserve">Орієнтовні обсяги фінансування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Очікувані результати</w:t>
            </w:r>
          </w:p>
        </w:tc>
      </w:tr>
      <w:tr>
        <w:trPr>
          <w:trHeight w:val="1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 xml:space="preserve">на 2018-2020 роки, тис. грн.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202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прияння будівництву доступного жит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"/>
              <w:numPr>
                <w:ilvl w:val="0"/>
                <w:numId w:val="8"/>
              </w:numPr>
              <w:ind w:left="454" w:right="113" w:hanging="17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алучення коштів із бюджетів усіх рівнів, позабюджетних джерел для сприяння будівництву доступного житла.</w:t>
            </w:r>
          </w:p>
          <w:p>
            <w:pPr>
              <w:pStyle w:val="NoSpacing"/>
              <w:numPr>
                <w:ilvl w:val="0"/>
                <w:numId w:val="8"/>
              </w:numPr>
              <w:ind w:left="454" w:right="113" w:hanging="17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Проведення консультаційної роботи серед населення міста щодо умов Програми. </w:t>
            </w:r>
          </w:p>
          <w:p>
            <w:pPr>
              <w:pStyle w:val="NoSpacing"/>
              <w:numPr>
                <w:ilvl w:val="0"/>
                <w:numId w:val="8"/>
              </w:numPr>
              <w:ind w:left="454" w:right="113" w:hanging="17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Проведення роз’яснювальної роботи серед населення міста, у засобах масової інформації щодо умов та ходу виконання цієї Прогр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відділ у справах сім’ї, молоді та спорту Сєвє-родонецької міської рад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уганське регіональне управління Держмолодьжитл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міський бюдж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Реалізація заходів буде здійснюватись за рахунок коштів,      передбачених на фінансування виконавця заходів Прог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Реалізація заходів буде здійснюватись за рахунок коштів,     передбачених на фінансування виконавця заходів Прог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Реалізація заходів буде здійснюватись за рахунок коштів,      передбачених на фінансування виконавця заходів Прог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Реалізація заходів буде здійснюватись за рахунок коштів,      передбачених на фінансування виконавця заходів Прогр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uto" w:line="240" w:before="0" w:after="0"/>
              <w:ind w:left="644" w:right="-11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фінансове забезпечення сприянню будівництва доступного житла для громадян міста за рахунок міського бюджету в межах бюджетних асигнуван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uto" w:line="240" w:before="0" w:after="0"/>
              <w:ind w:left="644" w:right="-115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акріплення в місті молодих спеціалістів та висококваліфікованих фахівців у провідних галузях економіки, завдяки вирішенню їх житлових проблем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uto" w:line="240" w:before="0" w:after="0"/>
              <w:ind w:left="644" w:right="113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ідвищення усвідомленості населення  міста щодо можливості вирішення житлових проблем шляхом отримання додаткової підтримки на будівництво доступного жит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Сприяння будівництву доступного житла  (реконструкцію) аб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идбання жит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0" w:right="113" w:hanging="17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Укладання договорів на обслуговування коштів для будівництва доступного житла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0" w:right="113" w:hanging="17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Перерахування  коштів на рахунки позичальників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0" w:right="113" w:hanging="17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ерерахування коштів на будівництво житл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0" w:right="113" w:hanging="17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дійснення контролю за цільовим використанням наданих  кредит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уганське регіональне управління Держмолодьжитл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8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6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6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6000,0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right="113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будівництво доступного житла для окремих категорій громадян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uppressAutoHyphens w:val="true"/>
              <w:spacing w:lineRule="auto" w:line="240" w:before="0" w:after="0"/>
              <w:ind w:left="284" w:right="113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абезпечення  контролю за цільовим використанням наданих кредиті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міськи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9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3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3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3000,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інші джер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9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                                                                                               Е.Ю. Маріні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2 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15" w:name="_GoBack"/>
      <w:bookmarkEnd w:id="15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сурсне забезпечення Програм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сяги фінансових ресурсів (тис. грн)</w:t>
            </w:r>
          </w:p>
        </w:tc>
      </w:tr>
      <w:tr>
        <w:trPr>
          <w:trHeight w:val="2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тому числі по роках:</w:t>
            </w:r>
          </w:p>
        </w:tc>
      </w:tr>
      <w:tr>
        <w:trPr>
          <w:trHeight w:val="1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кладання договорів на обслуговування коштів на будівництво доступного житла, в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місцев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ші джер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ради                                                                                               Е.Ю. Марін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54" w:hanging="17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80"/>
        </w:tabs>
        <w:ind w:left="35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lang w:val="uk-U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4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8:00Z</dcterms:created>
  <dc:creator>Пользователь</dc:creator>
  <dc:description/>
  <cp:keywords/>
  <dc:language>en-US</dc:language>
  <cp:lastModifiedBy>Admin</cp:lastModifiedBy>
  <cp:lastPrinted>2018-02-08T11:24:00Z</cp:lastPrinted>
  <dcterms:modified xsi:type="dcterms:W3CDTF">2018-02-19T11:08:00Z</dcterms:modified>
  <cp:revision>2</cp:revision>
  <dc:subject/>
  <dc:title>ПРОЕКТ</dc:title>
</cp:coreProperties>
</file>