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</w:t>
      </w:r>
      <w:r>
        <w:rPr>
          <w:b/>
          <w:bCs/>
          <w:sz w:val="28"/>
          <w:lang w:val="uk-UA"/>
        </w:rPr>
        <w:t>Сорокова( 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23  » лютого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утворення постійних </w:t>
        <w:br/>
        <w:t xml:space="preserve">комісій міської ради та затвердження </w:t>
        <w:br/>
        <w:t>їх кількісного складу 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1.2  ст. 26  Закону України «Про місцеве самоврядування в Україні»,  ст. 2.21, 5.1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творити шість постійних комісій міської ради:</w:t>
      </w:r>
    </w:p>
    <w:p>
      <w:pPr>
        <w:pStyle w:val="2"/>
        <w:rPr/>
      </w:pPr>
      <w:r>
        <w:rPr>
          <w:sz w:val="24"/>
        </w:rPr>
        <w:t>1.1 Комісія з питань законності, депутатської діяльності</w:t>
        <w:br/>
        <w:t xml:space="preserve">      і етики                                                                                        -   у  кількості  6    депутатів</w:t>
      </w:r>
    </w:p>
    <w:p>
      <w:pPr>
        <w:pStyle w:val="2"/>
        <w:rPr>
          <w:sz w:val="24"/>
        </w:rPr>
      </w:pPr>
      <w:r>
        <w:rPr>
          <w:sz w:val="24"/>
        </w:rPr>
        <w:t xml:space="preserve">1.2. Комісія з питань планування бюджету  та </w:t>
        <w:br/>
        <w:t xml:space="preserve">       фінансів                                                                            </w:t>
        <w:tab/>
        <w:t>-   у кількості  6    депутатів</w:t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>3. Комісія по управлінню житлово- комунальним</w:t>
        <w:br/>
        <w:t xml:space="preserve"> господарством, </w:t>
      </w:r>
      <w:r>
        <w:rPr>
          <w:lang w:val="uk-UA"/>
        </w:rPr>
        <w:t xml:space="preserve">власністю, </w:t>
      </w:r>
      <w:r>
        <w:rPr/>
        <w:t xml:space="preserve">комунальною власністю, </w:t>
        <w:br/>
        <w:t xml:space="preserve"> побутовим та торгівельним обслуговуванням</w:t>
        <w:tab/>
      </w:r>
      <w:r>
        <w:rPr>
          <w:lang w:val="uk-UA"/>
        </w:rPr>
        <w:t xml:space="preserve">            </w:t>
      </w:r>
      <w:r>
        <w:rPr/>
        <w:t xml:space="preserve">-  </w:t>
      </w:r>
      <w:r>
        <w:rPr>
          <w:lang w:val="uk-UA"/>
        </w:rPr>
        <w:t xml:space="preserve"> </w:t>
      </w:r>
      <w:r>
        <w:rPr/>
        <w:t xml:space="preserve">у кількості  </w:t>
      </w:r>
      <w:r>
        <w:rPr>
          <w:lang w:val="uk-UA"/>
        </w:rPr>
        <w:t>6</w:t>
      </w:r>
      <w:r>
        <w:rPr/>
        <w:t xml:space="preserve"> 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1.</w:t>
      </w:r>
      <w:r>
        <w:rPr/>
        <w:t>4. Комісія з питань будівництва, архітектури, земельних</w:t>
        <w:br/>
        <w:t xml:space="preserve">       відносин, охорони навколишнього  середовища</w:t>
      </w:r>
      <w:r>
        <w:rPr>
          <w:lang w:val="uk-UA"/>
        </w:rPr>
        <w:t xml:space="preserve">, </w:t>
        <w:br/>
        <w:t xml:space="preserve">       та розвитку  селищ</w:t>
      </w:r>
      <w:r>
        <w:rPr/>
        <w:t xml:space="preserve">        </w:t>
        <w:tab/>
        <w:tab/>
        <w:tab/>
        <w:tab/>
      </w:r>
      <w:r>
        <w:rPr>
          <w:lang w:val="uk-UA"/>
        </w:rPr>
        <w:t xml:space="preserve">            </w:t>
      </w:r>
      <w:r>
        <w:rPr/>
        <w:t xml:space="preserve">- </w:t>
      </w:r>
      <w:r>
        <w:rPr>
          <w:lang w:val="uk-UA"/>
        </w:rPr>
        <w:t xml:space="preserve">  </w:t>
      </w:r>
      <w:r>
        <w:rPr/>
        <w:t xml:space="preserve">у кількості  </w:t>
      </w:r>
      <w:r>
        <w:rPr>
          <w:lang w:val="uk-UA"/>
        </w:rPr>
        <w:t xml:space="preserve">6  </w:t>
      </w:r>
      <w:r>
        <w:rPr/>
        <w:t xml:space="preserve">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1.5. Комісія з питань охорони здоров’я та соціального </w:t>
        <w:br/>
        <w:t xml:space="preserve">       захисту населення, освіти, культури, духовності, </w:t>
        <w:br/>
        <w:t xml:space="preserve">       фізкультури, спорту, молодіжної політики                           -  у кількості   6 депутатів</w:t>
      </w:r>
    </w:p>
    <w:p>
      <w:pPr>
        <w:pStyle w:val="Normal"/>
        <w:ind w:right="-545" w:hanging="0"/>
        <w:rPr/>
      </w:pPr>
      <w:r>
        <w:rPr>
          <w:lang w:val="uk-UA"/>
        </w:rPr>
        <w:t xml:space="preserve">1.6. Комісія  з промисловості, транспорту та зв’язку, </w:t>
        <w:br/>
        <w:t xml:space="preserve">       економічного розвитку, інвестицій, міжнародного </w:t>
        <w:br/>
        <w:t xml:space="preserve">       співробітництва                                                                        -  у кількості  5 депутатів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 xml:space="preserve">2.  Рішення 1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0.12.2015 року </w:t>
        <w:br/>
        <w:t xml:space="preserve">№ 5 «Про утворення постійних комісій міської ради та затвердження їх кількісного складу» </w:t>
        <w:br/>
        <w:t xml:space="preserve">вважати таким, що втратило чинність. </w:t>
      </w:r>
    </w:p>
    <w:p>
      <w:pPr>
        <w:pStyle w:val="Normal"/>
        <w:ind w:right="-545" w:hanging="0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4.  Контроль за виконанням даного рішення покласти на секретаря ради Марініч Е.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br/>
      </w:r>
      <w:r>
        <w:rPr>
          <w:lang w:val="uk-UA"/>
        </w:rPr>
        <w:t>Секретар ради                                                                                  Е.Ю. Марініч</w:t>
      </w: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Голова постійної комісії мандатної,</w:t>
        <w:br/>
        <w:t>з питань депутатської діяльності, етики,</w:t>
        <w:br/>
        <w:t>по роботі ради та гласності                                                                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та</w:t>
        <w:br/>
        <w:t>правових питань                                                                               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7:00Z</dcterms:created>
  <dc:creator>Пользователь Windows</dc:creator>
  <dc:description/>
  <cp:keywords/>
  <dc:language>en-US</dc:language>
  <cp:lastModifiedBy>Пользователь Windows</cp:lastModifiedBy>
  <cp:lastPrinted>2018-02-21T14:57:00Z</cp:lastPrinted>
  <dcterms:modified xsi:type="dcterms:W3CDTF">2018-02-21T12:58:00Z</dcterms:modified>
  <cp:revision>3</cp:revision>
  <dc:subject/>
  <dc:title>                      СЄВЄРОДОНЕЦЬКА МІСЬКА РАДА         проект</dc:title>
</cp:coreProperties>
</file>