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орокова (позачергова)  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3” лютого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>бюджету на 2018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управління охорони здоров’я щодо виділення коштів на проведення гемодіалізу за рахунок залишку коштів медичної субвенції на початок року,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ефіцит загального фонду міського бюджету на 2018 рік у лютому місяці на 4 552 000 грн, джерелом покриття якого визначити залишок коштів медичної субвенції на початок року (код фінансування 208100, 602100)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більшити видаткову частину міського бюджету на 2018 рік за загальним фондом у лютому місяці на 4 552 000  грн за КПКВКМБ 0712010 «Багатопрофільна стаціонарна медична допомога населенню» КЕКВ 2282 «Окремі заходи по реалізації державних (регіональних) програм, не віднесені до заходів розвитку»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 Внести відповідні зміни до розпису  джерел фінансування, видатків міського бюджету за загальним фондом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 правління</w:t>
      </w:r>
      <w:r>
        <w:rPr>
          <w:b/>
          <w:lang w:val="uk-UA"/>
        </w:rPr>
        <w:t xml:space="preserve">  </w:t>
        <w:tab/>
        <w:tab/>
        <w:tab/>
        <w:tab/>
        <w:t xml:space="preserve">  </w:t>
        <w:tab/>
        <w:t xml:space="preserve">                   </w:t>
      </w:r>
      <w:r>
        <w:rPr>
          <w:lang w:val="uk-UA"/>
        </w:rPr>
        <w:t>М.І. 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ради                                                                                                    Е.Ю.Марініч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18:00Z</dcterms:created>
  <dc:creator>FIN</dc:creator>
  <dc:description/>
  <cp:keywords/>
  <dc:language>en-US</dc:language>
  <cp:lastModifiedBy>User</cp:lastModifiedBy>
  <cp:lastPrinted>2018-02-22T10:19:00Z</cp:lastPrinted>
  <dcterms:modified xsi:type="dcterms:W3CDTF">2018-02-22T06:22:00Z</dcterms:modified>
  <cp:revision>4</cp:revision>
  <dc:subject/>
  <dc:title>СЄВЄРОДОНЕЦЬКА МІСЬКА РАДА</dc:title>
</cp:coreProperties>
</file>