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bCs/>
          <w:sz w:val="28"/>
        </w:rPr>
        <w:tab/>
        <w:tab/>
        <w:tab/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   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>«     » ___________</w:t>
      </w:r>
      <w:r>
        <w:rPr>
          <w:sz w:val="24"/>
        </w:rPr>
        <w:t xml:space="preserve"> 2018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Про затвердження Положення</w:t>
        <w:br/>
        <w:t>про застосування програмно -</w:t>
        <w:br/>
        <w:t>технічного комплексу електронної</w:t>
        <w:br/>
        <w:t>системи голосування «ВІЧЕ» та он-лайн</w:t>
        <w:br/>
        <w:t>трансляцій в Сєвєродонецькій міській раді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 xml:space="preserve">Керуючись ст. 25 Закону України «Про місцеве самоврядування в Україні», з метою автоматизації проведення сесій, </w:t>
      </w:r>
      <w:r>
        <w:rPr>
          <w:bCs/>
          <w:sz w:val="24"/>
        </w:rPr>
        <w:t>забезпечення  прозорості, швидкості та об’єктивності при виконанні і обліку процедурних дій депутатів</w:t>
      </w:r>
      <w:r>
        <w:rPr>
          <w:sz w:val="24"/>
        </w:rPr>
        <w:t>, Сєвєродонецька міськ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ВИРІ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твердити Положення про застосування програмно- технічного комплексу електронної системи голосування «ВІЧЕ» та он-лайн трансляцій в Сєвєродонецькій міській раді (додаєть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Начальник оргвідділу </w:t>
        <w:tab/>
        <w:tab/>
        <w:tab/>
        <w:tab/>
        <w:tab/>
        <w:tab/>
        <w:tab/>
        <w:t>Т.М. Винничук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 xml:space="preserve">           Е.Ю.Марініч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lang w:val="uk-UA"/>
        </w:rPr>
        <w:t xml:space="preserve">Голова постійної комісії мандатної, </w:t>
      </w:r>
    </w:p>
    <w:p>
      <w:pPr>
        <w:pStyle w:val="Standard"/>
        <w:jc w:val="both"/>
        <w:rPr/>
      </w:pPr>
      <w:r>
        <w:rPr>
          <w:lang w:val="uk-UA"/>
        </w:rPr>
        <w:t xml:space="preserve">з питань депутатської діяльності, етики, </w:t>
      </w:r>
    </w:p>
    <w:p>
      <w:pPr>
        <w:pStyle w:val="Standard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>по роботі ради та гласності</w:t>
        <w:tab/>
        <w:tab/>
        <w:tab/>
        <w:tab/>
        <w:tab/>
        <w:tab/>
        <w:tab/>
        <w:t>О.С. Ніжельська</w:t>
      </w:r>
    </w:p>
    <w:p>
      <w:pPr>
        <w:pStyle w:val="Standard"/>
        <w:jc w:val="both"/>
        <w:rPr/>
      </w:pPr>
      <w:r>
        <w:rPr>
          <w:lang w:val="uk-UA"/>
        </w:rPr>
        <w:t>Начальник відділу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юридичних</w:t>
      </w:r>
    </w:p>
    <w:p>
      <w:pPr>
        <w:pStyle w:val="Normal"/>
        <w:rPr/>
      </w:pPr>
      <w:r>
        <w:rPr/>
        <w:t xml:space="preserve">та правових питань </w:t>
        <w:tab/>
        <w:tab/>
        <w:tab/>
        <w:tab/>
        <w:tab/>
        <w:tab/>
        <w:t xml:space="preserve">      </w:t>
        <w:tab/>
        <w:tab/>
        <w:t>В.В. Ру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5664" w:firstLine="708"/>
        <w:jc w:val="both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Header"/>
        <w:tabs>
          <w:tab w:val="clear" w:pos="4677"/>
          <w:tab w:val="clear" w:pos="9355"/>
        </w:tabs>
        <w:ind w:left="6372" w:hanging="0"/>
        <w:rPr/>
      </w:pPr>
      <w:r>
        <w:rPr>
          <w:lang w:val="uk-UA"/>
        </w:rPr>
        <w:t xml:space="preserve">до рішення ____ сесії </w:t>
        <w:br/>
        <w:t xml:space="preserve">міської ради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«___»_____2018 р. № ____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 застосування програмно- технічного комплексу</w:t>
        <w:br/>
        <w:t xml:space="preserve"> електронної системи голосування «ВІЧЕ» та он-лайн</w:t>
        <w:br/>
        <w:t>трансляцій</w:t>
      </w:r>
      <w:r>
        <w:rPr/>
        <w:t xml:space="preserve"> </w:t>
      </w:r>
      <w:r>
        <w:rPr>
          <w:b/>
        </w:rPr>
        <w:t>в Сєвєродонецькій міській рад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І. ПОРЯДОК ГОЛОСУВАННЯ НА СЕСІЯХ РАДИ.</w:t>
      </w:r>
      <w:r>
        <w:rPr/>
        <w:br/>
      </w:r>
    </w:p>
    <w:p>
      <w:pPr>
        <w:pStyle w:val="Normal"/>
        <w:jc w:val="both"/>
        <w:rPr/>
      </w:pPr>
      <w:r>
        <w:rPr/>
        <w:t>1. На пленарних засіданнях ради рішення щодо запропонованих питань</w:t>
        <w:br/>
        <w:t>приймаються відкритим поіменним голосуванням.</w:t>
      </w:r>
    </w:p>
    <w:p>
      <w:pPr>
        <w:pStyle w:val="Normal"/>
        <w:jc w:val="both"/>
        <w:rPr/>
      </w:pPr>
      <w:r>
        <w:rPr/>
        <w:t>У випадках, прямо передбачених Законом України "Про місцеве самоврядування в</w:t>
        <w:br/>
        <w:t>Україні ", проводиться таємне голосування.</w:t>
      </w:r>
    </w:p>
    <w:p>
      <w:pPr>
        <w:pStyle w:val="Normal"/>
        <w:jc w:val="both"/>
        <w:rPr/>
      </w:pPr>
      <w:r>
        <w:rPr/>
        <w:t>2. Відкрите поіменне голосування проводиться, як правило, за допомогою</w:t>
        <w:br/>
        <w:t>Програмно-технічного комплексу електронної системи голосування «Віче» (далі -</w:t>
        <w:br/>
        <w:t>ПТК «Віче»).</w:t>
      </w:r>
    </w:p>
    <w:p>
      <w:pPr>
        <w:pStyle w:val="Normal"/>
        <w:jc w:val="both"/>
        <w:rPr/>
      </w:pPr>
      <w:r>
        <w:rPr/>
        <w:t>3. У разі виходу з ладу ПТК "Віче", на час проведення сесії рада обирає відкритим голосуванням, з числа депутатів, робочий секретаріат сесії.  Пропозиції про кількісний і персональний склад вносяться головуючим. Поіменне голосування, в такому випадку, проводиться шляхом опитування кожного депутата міської ради під час пленарного</w:t>
        <w:br/>
        <w:t>засідання. Депутат вголос повідомляє про своє волевиявлення - «за», «проти» або «утримався», при цьому, робочий секретаріат сесії робить відповідний запис в списку депутатів за конкретним питанням. Результати відкритого поіменного голосування оголошуються головуючим і заносяться до протоколу сесії. Дані результати є невід'ємною частиною протоколу засідання сесії ради. До протоколу пленарного засідання ради додаються списки депутатів з поіменними голосуваннями по кожному розглянутому питанню.</w:t>
        <w:br/>
        <w:t>4. При проведенні поіменного голосування за допомогою ПТК "Віче" формується</w:t>
        <w:br/>
        <w:t>список депутатів у вигляді: "За", "Проти", "Утримався", "Не голосували", який</w:t>
        <w:br/>
        <w:t xml:space="preserve">відображається на загальному інформаційному табло і зберігається в електронному архіві сесії. </w:t>
      </w:r>
    </w:p>
    <w:p>
      <w:pPr>
        <w:pStyle w:val="Normal"/>
        <w:jc w:val="both"/>
        <w:rPr/>
      </w:pPr>
      <w:r>
        <w:rPr/>
        <w:t>5. При голосуванні по конкретному питанню кожен депутат ради має один</w:t>
        <w:br/>
        <w:t>голос і подає його за пропозицію, проти, або утримується при голосуванні.</w:t>
        <w:br/>
        <w:t>Депутат голосує особисто і виключно персональною електронною карткою. Передача</w:t>
        <w:br/>
        <w:t>персональної електронної картки для голосування іншим депутатам і голосування</w:t>
        <w:br/>
        <w:t>декількома картками забороняється.</w:t>
      </w:r>
    </w:p>
    <w:p>
      <w:pPr>
        <w:pStyle w:val="Normal"/>
        <w:jc w:val="both"/>
        <w:rPr/>
      </w:pPr>
      <w:r>
        <w:rPr/>
        <w:t>5.Результати поіменних голосувань, за розглянутими на пленарному засіданні</w:t>
        <w:br/>
        <w:t xml:space="preserve">ради питаннями, в день засідання сесії розміщуються організаційним </w:t>
        <w:br/>
        <w:t>відділом міської ради, на підставі поданих секретаріатом сесії списків депутатів з</w:t>
        <w:br/>
        <w:t>поіменними голосуваннями по кожному розглянутому питанню, на офіційному сайті</w:t>
        <w:br/>
        <w:t xml:space="preserve">Сєвєродонецької міської ради 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sed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da</w:t>
        </w:r>
        <w:r>
          <w:rPr>
            <w:rStyle w:val="InternetLink"/>
            <w:color w:val="000000"/>
          </w:rPr>
          <w:t>.gov.ua/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ІІ.  ПОРЯДОК ЗАСТОСУВАННЯ ПРОГРАМНО-ТЕХНІЧНОГО</w:t>
        <w:br/>
        <w:t>КОМПЛЕКСУ ЕЛЕКТРОННОЇ СИСТЕМИ ГОЛОСУВАННЯ "ВІЧЕ" В</w:t>
        <w:br/>
        <w:t>СЄВЄРОДОНЕЦЬКІЙ МІСЬКІЙ РАДІ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 xml:space="preserve">Програмно-технічний комплекс електронної системи голосування «Віче» </w:t>
        <w:br/>
        <w:t>(далі - ПТК «Віче») використовується Сєвєродонецькою міською радою для підрахунку голосів депутатів при відкритому поіменному голосуванні на засіданнях сесій міської ради.</w:t>
        <w:br/>
        <w:t>1. Призначення програмно-технічного комплексу електронної системи голосування "Віче", його основні завдання та функції.</w:t>
      </w:r>
    </w:p>
    <w:p>
      <w:pPr>
        <w:pStyle w:val="Normal"/>
        <w:jc w:val="both"/>
        <w:rPr/>
      </w:pPr>
      <w:r>
        <w:rPr/>
        <w:t>1.1. ПТК "Віче" - це комплекс спеціального обладнання та програмного</w:t>
        <w:br/>
        <w:t>забезпечення, що дозволяє автоматизувати процес проведення сесій міської ради.</w:t>
        <w:br/>
        <w:t>1.2. Основною метою ПТК "Віче" є забезпечення швидкості й об'єктивності при</w:t>
        <w:br/>
        <w:t>виконанні та обліку процедурних дій депутатів - учасників сесії Сєвєродонецької</w:t>
        <w:br/>
        <w:t>міської ради.</w:t>
      </w:r>
    </w:p>
    <w:p>
      <w:pPr>
        <w:pStyle w:val="Normal"/>
        <w:jc w:val="both"/>
        <w:rPr/>
      </w:pPr>
      <w:r>
        <w:rPr>
          <w:b/>
        </w:rPr>
        <w:t>1.3. ПТК "Віче" призначений для вирішення наступних завдань:</w:t>
        <w:br/>
      </w:r>
      <w:r>
        <w:rPr/>
        <w:t>1.3.1. Скорочення і запобігання процедурних витрат часу при підготовці та</w:t>
        <w:br/>
        <w:t>проведенні сесій міської ради, а також при оформленні їх протоколів.</w:t>
        <w:br/>
        <w:t>1.3.2. Автоматизація контролю за дотриманням регламентних норм.</w:t>
      </w:r>
    </w:p>
    <w:p>
      <w:pPr>
        <w:pStyle w:val="Normal"/>
        <w:jc w:val="both"/>
        <w:rPr/>
      </w:pPr>
      <w:r>
        <w:rPr/>
        <w:t>1.3.3. Об'єктивна реєстрація всіх процедурних подій і оформлення підсумкових</w:t>
        <w:br/>
        <w:t>матеріалів сесій.</w:t>
      </w:r>
    </w:p>
    <w:p>
      <w:pPr>
        <w:pStyle w:val="Normal"/>
        <w:jc w:val="both"/>
        <w:rPr/>
      </w:pPr>
      <w:r>
        <w:rPr/>
        <w:t>1.3.4. Формування комп'ютерної бази даних для створення архівних сесій,</w:t>
        <w:br/>
        <w:t>регламентованого права доступу до матеріалів сесі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ПТК "Віче" виконує наступні основні функції при проведенні підрахунку</w:t>
        <w:br/>
        <w:t>голосів і визначенні результатів:</w:t>
      </w:r>
    </w:p>
    <w:p>
      <w:pPr>
        <w:pStyle w:val="Normal"/>
        <w:rPr/>
      </w:pPr>
      <w:r>
        <w:rPr/>
        <w:t>1.4.1. Реєстрація депутатів на сесії міської ради.</w:t>
        <w:br/>
        <w:t>1.4.2. Запис депутатів на виступи.</w:t>
      </w:r>
    </w:p>
    <w:p>
      <w:pPr>
        <w:pStyle w:val="Normal"/>
        <w:jc w:val="both"/>
        <w:rPr/>
      </w:pPr>
      <w:r>
        <w:rPr/>
        <w:t>1.4.3. Автоматизація підрахунку голосів і визначення результатів голосування з</w:t>
        <w:br/>
        <w:t>відображенням даної інформації на екрані комп'ютера, пультах депутатів і спеціальному екрані в залі засідань.</w:t>
      </w:r>
    </w:p>
    <w:p>
      <w:pPr>
        <w:pStyle w:val="Normal"/>
        <w:jc w:val="both"/>
        <w:rPr/>
      </w:pPr>
      <w:r>
        <w:rPr/>
        <w:t>1.4.4. Накопичення і оперативна видача довідкової та статистичної інформації про</w:t>
        <w:br/>
        <w:t>хід сесії.</w:t>
      </w:r>
    </w:p>
    <w:p>
      <w:pPr>
        <w:pStyle w:val="Normal"/>
        <w:rPr/>
      </w:pPr>
      <w:r>
        <w:rPr/>
        <w:t>1.4.5.  Формування і друк протоколу та інших сесійних документів.</w:t>
        <w:br/>
      </w:r>
      <w:r>
        <w:rPr>
          <w:b/>
        </w:rPr>
        <w:t>2. Основні вимоги до ПТК "Віче"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ТК "Віче" має забезпечити:</w:t>
      </w:r>
    </w:p>
    <w:p>
      <w:pPr>
        <w:pStyle w:val="Normal"/>
        <w:rPr/>
      </w:pPr>
      <w:r>
        <w:rPr/>
        <w:t>2.1.1. Оперативну реєстрацію та ідентифікацію депутатів міської ради.</w:t>
        <w:br/>
        <w:t>2.1.2. Проведення поіменного відкритого голосування.</w:t>
      </w:r>
    </w:p>
    <w:p>
      <w:pPr>
        <w:pStyle w:val="Normal"/>
        <w:rPr/>
      </w:pPr>
      <w:r>
        <w:rPr/>
        <w:t>2.1.3. Збереження списків виступаючих і відмови від виступу.</w:t>
      </w:r>
    </w:p>
    <w:p>
      <w:pPr>
        <w:pStyle w:val="Normal"/>
        <w:jc w:val="both"/>
        <w:rPr/>
      </w:pPr>
      <w:r>
        <w:rPr/>
        <w:t>2.1.4. Відображення на екрані комп'ютера поточного часу і дати, порядку денного,</w:t>
        <w:br/>
        <w:t>інформації для голосування, результатів реєстрації депутатів і голосування,</w:t>
        <w:br/>
        <w:t>інформації про наявність кворуму, таймера виступаючого, кількості осіб, які</w:t>
        <w:br/>
        <w:t>виступили і записалися до виступу, прізвища, імені, по батькові виступаючого і його даних.</w:t>
      </w:r>
    </w:p>
    <w:p>
      <w:pPr>
        <w:pStyle w:val="Normal"/>
        <w:jc w:val="both"/>
        <w:rPr/>
      </w:pPr>
      <w:r>
        <w:rPr/>
        <w:t>2.1.5. Висновок на табло пультів депутатів повідомлення довжиною до 80 символів в ручному і автоматичному (планованому) режимі.</w:t>
      </w:r>
    </w:p>
    <w:p>
      <w:pPr>
        <w:pStyle w:val="Normal"/>
        <w:jc w:val="both"/>
        <w:rPr/>
      </w:pPr>
      <w:r>
        <w:rPr/>
        <w:t>2.1.6. Організацію індивідуального опитування депутата з комп'ютера секретаріату з</w:t>
        <w:br/>
        <w:t>можливістю вибору з двох-трьох варіантів.</w:t>
      </w:r>
    </w:p>
    <w:p>
      <w:pPr>
        <w:pStyle w:val="Normal"/>
        <w:jc w:val="both"/>
        <w:rPr/>
      </w:pPr>
      <w:r>
        <w:rPr/>
        <w:t>2.1.7. Оперативну обробку і виведення на принтер списків депутатів, протоколів</w:t>
        <w:br/>
        <w:t>сесій міської ради.</w:t>
      </w:r>
    </w:p>
    <w:p>
      <w:pPr>
        <w:pStyle w:val="Normal"/>
        <w:jc w:val="both"/>
        <w:rPr/>
      </w:pPr>
      <w:r>
        <w:rPr/>
        <w:t>2.1.8. Збереження всіх результатів роботи ПТК "Віче" в реальному масштабі часу.</w:t>
        <w:br/>
        <w:t>2.1.9. Проведення автономного тесту пульта депутата.</w:t>
      </w:r>
    </w:p>
    <w:p>
      <w:pPr>
        <w:pStyle w:val="Normal"/>
        <w:jc w:val="both"/>
        <w:rPr/>
      </w:pPr>
      <w:r>
        <w:rPr/>
        <w:t>2.1.10. Проведення автоматичної діагностики зв'язку комп'ютера секретаріату з</w:t>
        <w:br/>
        <w:t>пультами депутатів.</w:t>
      </w:r>
    </w:p>
    <w:p>
      <w:pPr>
        <w:pStyle w:val="Normal"/>
        <w:jc w:val="both"/>
        <w:rPr/>
      </w:pPr>
      <w:r>
        <w:rPr/>
        <w:t>2.1.11. Тестування логічної цілісності і несуперечності системи баз</w:t>
        <w:br/>
        <w:t>даних.</w:t>
        <w:br/>
        <w:t>2.1.12. Створення архівів результатів роботи сесій і можливість їх перегляду з</w:t>
        <w:br/>
        <w:t>комп'ютера секретаріату.</w:t>
      </w:r>
    </w:p>
    <w:p>
      <w:pPr>
        <w:pStyle w:val="Normal"/>
        <w:jc w:val="both"/>
        <w:rPr/>
      </w:pPr>
      <w:r>
        <w:rPr>
          <w:b/>
        </w:rPr>
        <w:t>3. Організація функціонування, обслуговування та контролю ПТК "Віче"</w:t>
        <w:br/>
        <w:t>3.1. Персональні та резервні електронні картки депутата</w:t>
      </w:r>
    </w:p>
    <w:p>
      <w:pPr>
        <w:pStyle w:val="Normal"/>
        <w:jc w:val="both"/>
        <w:rPr/>
      </w:pPr>
      <w:r>
        <w:rPr/>
        <w:t>3.1.1. Для ідентифікації депутатів в ході засідання використовуються картки</w:t>
        <w:br/>
        <w:t>депутата, що містять унікальний індивідуальний код депутата, розпізнається ПТК "Віче".</w:t>
        <w:br/>
        <w:t>3.1.2. Картки депутата видаються відповідним працівником організаційного відділу міської ради після занесення в неї на пристрої підготовки карт даних про депутата,</w:t>
        <w:br/>
        <w:t>необхідних для його ідентифікації в системі електронного голосування.</w:t>
        <w:br/>
        <w:t>3.1.3. Депутат зобов'язаний забезпечити належне зберігання і використання картки</w:t>
        <w:br/>
        <w:t>депутата.</w:t>
        <w:br/>
        <w:t>3.1.4. При втраті картки депутата, депутат повинен повідомити про це секретарю</w:t>
        <w:br/>
        <w:t>міської ради письмовою заявою, після чого в базу даних дана картка</w:t>
        <w:br/>
        <w:t>заноситься як загублена. Нова картка видається за письмовою заявою депутата, за</w:t>
        <w:br/>
        <w:t>рахунок коштів депутата.</w:t>
      </w:r>
    </w:p>
    <w:p>
      <w:pPr>
        <w:pStyle w:val="Normal"/>
        <w:jc w:val="both"/>
        <w:rPr/>
      </w:pPr>
      <w:r>
        <w:rPr/>
        <w:t>3.1.5. При втраті картки депутата або відсутності її під час пленарного засідання,</w:t>
        <w:br/>
        <w:t>депутату, за його письмовою заявою на ім'я секретаря ради, на період сесії</w:t>
        <w:br/>
        <w:t>видається резервна картка депутата.</w:t>
      </w:r>
    </w:p>
    <w:p>
      <w:pPr>
        <w:pStyle w:val="Normal"/>
        <w:jc w:val="both"/>
        <w:rPr/>
      </w:pPr>
      <w:r>
        <w:rPr/>
        <w:t>3.1.6. Резервна картка депутата видається депутату працівниками організаційного відділу ради під розпис у спеціальному журналі. Після закінчення сесії резервна картка</w:t>
        <w:br/>
        <w:t>повертається депутатом працівникам організаційного відділу  ради з відповідною відміткою в журналі.</w:t>
      </w:r>
    </w:p>
    <w:p>
      <w:pPr>
        <w:pStyle w:val="Normal"/>
        <w:jc w:val="both"/>
        <w:rPr/>
      </w:pPr>
      <w:r>
        <w:rPr/>
        <w:t>3.1.7. Збереження резервних карток забезпечує відповідний працівник</w:t>
        <w:br/>
        <w:t>організаційного відділу міської ради, а в разі видачі її депутату для роботи на сесії міської</w:t>
        <w:br/>
        <w:t>ради - депутат міської ради, який її отримує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ідготовка ПТК "Віче" до проведення сесії</w:t>
      </w:r>
    </w:p>
    <w:p>
      <w:pPr>
        <w:pStyle w:val="Normal"/>
        <w:jc w:val="both"/>
        <w:rPr/>
      </w:pPr>
      <w:r>
        <w:rPr/>
        <w:t>3.2.1. Підготовку ПТК "Віче" до проведення сесії виконує працівник організаційного відділу</w:t>
        <w:br/>
        <w:t>міської ради, призначений секретарем міської ради, відповідальний за</w:t>
        <w:br/>
        <w:t>інформаційне обслуговування ПТК "Віче" (далі – технічний секретаріат ) та</w:t>
        <w:br/>
        <w:t>фахівець, відповідальний за технічне обслуговування системи, кандидатура якого</w:t>
        <w:br/>
        <w:t>узгоджена секретарем міської ради.</w:t>
      </w:r>
    </w:p>
    <w:p>
      <w:pPr>
        <w:pStyle w:val="Normal"/>
        <w:jc w:val="both"/>
        <w:rPr/>
      </w:pPr>
      <w:r>
        <w:rPr/>
        <w:t>3.2.2. Технічний секретаріат в ході підготовки до сесії вносить до</w:t>
        <w:br/>
        <w:t>порядку денного сесії доповідачів, співдоповідачів, перевіряє цілісність і</w:t>
        <w:br/>
        <w:t>несуперечливість бази даних депута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роведення сесій за допомогою ПТК "Віче"</w:t>
      </w:r>
    </w:p>
    <w:p>
      <w:pPr>
        <w:pStyle w:val="Normal"/>
        <w:jc w:val="both"/>
        <w:rPr/>
      </w:pPr>
      <w:r>
        <w:rPr/>
        <w:t>3.3.1. Виконання основних функцій ПТК "Віче" під час проведення сесій</w:t>
        <w:br/>
        <w:t>міської ради здійснює технічний секретаріат.</w:t>
      </w:r>
    </w:p>
    <w:p>
      <w:pPr>
        <w:pStyle w:val="Normal"/>
        <w:jc w:val="both"/>
        <w:rPr/>
      </w:pPr>
      <w:r>
        <w:rPr/>
        <w:t>3.3.2. Технічний секретаріат за допомогою відповідних функцій</w:t>
        <w:br/>
        <w:t>програмного забезпечення:</w:t>
      </w:r>
    </w:p>
    <w:p>
      <w:pPr>
        <w:pStyle w:val="Normal"/>
        <w:jc w:val="both"/>
        <w:rPr/>
      </w:pPr>
      <w:r>
        <w:rPr/>
        <w:t>проводить реєстрацію депутатів, вносить зміни до порядку денного, фіксує</w:t>
        <w:br/>
        <w:t>запис на виступ з поточних питань порядку денного, контролює список</w:t>
        <w:br/>
        <w:t>виступаючих і регламент виступів;</w:t>
      </w:r>
    </w:p>
    <w:p>
      <w:pPr>
        <w:pStyle w:val="Normal"/>
        <w:jc w:val="both"/>
        <w:rPr/>
      </w:pPr>
      <w:r>
        <w:rPr/>
        <w:t>виконує фіксацію початку і закінчення виступів доповідачів, співдоповідачів і</w:t>
        <w:br/>
        <w:t>виступаючих по кожному пункту порядку денного, фіксує пропозиції депутатів по</w:t>
        <w:br/>
        <w:t>проектах рішень, що вимагають подальшого голосування по них;</w:t>
        <w:br/>
        <w:t>проводить і фіксує результати голосувань, відстежує наявність карток</w:t>
        <w:br/>
        <w:t>депутатів в пультах депутатів в реальному часі ходу сесії, виконує формування</w:t>
        <w:br/>
        <w:t>протоколів сесії і звітів по базі даних депутатів.</w:t>
      </w:r>
    </w:p>
    <w:p>
      <w:pPr>
        <w:pStyle w:val="Normal"/>
        <w:jc w:val="both"/>
        <w:rPr/>
      </w:pPr>
      <w:r>
        <w:rPr/>
        <w:t>3.3.3. Головуючий за допомогою відповідних функцій програмного</w:t>
        <w:br/>
        <w:t>забезпечення:</w:t>
        <w:br/>
        <w:t>- отримує всю необхідну інформацію на моніторі комп'ютера</w:t>
        <w:br/>
        <w:t>головуючого порядку денного, інформацію по поточному питанню порядку денного,</w:t>
        <w:br/>
        <w:t>список депутатів тощо, контролює списки тих, що записалися на виступ з поточних питань порядку денного;</w:t>
      </w:r>
    </w:p>
    <w:p>
      <w:pPr>
        <w:pStyle w:val="Normal"/>
        <w:jc w:val="both"/>
        <w:rPr/>
      </w:pPr>
      <w:r>
        <w:rPr/>
        <w:t>-   посилає повідомлення на пульти депутатів негайно або в запланований час;</w:t>
        <w:br/>
        <w:t>формує і отримує на екран монітора або на принтер інформацію про хід сесії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 Реєстрація депутатів міської ради</w:t>
      </w:r>
    </w:p>
    <w:p>
      <w:pPr>
        <w:pStyle w:val="Normal"/>
        <w:jc w:val="both"/>
        <w:rPr/>
      </w:pPr>
      <w:r>
        <w:rPr/>
        <w:tab/>
        <w:t>Депутати міської ради реєструються за допомогою карток депутата</w:t>
        <w:br/>
        <w:t>шляхом встановлення її відповідним чином у спеціальний зчитувач на пульті</w:t>
        <w:br/>
        <w:t>депутата, а в разі неможливості зареєструватися за допомогою ПТК "Віче" -</w:t>
        <w:br/>
        <w:t>працівниками організаційного відділу ради в спеціальній відомості реєстрації.</w:t>
        <w:br/>
      </w:r>
      <w:r>
        <w:rPr>
          <w:b/>
        </w:rPr>
        <w:t>3.5. Голосування за допомогою ПТК "Віче"</w:t>
      </w:r>
    </w:p>
    <w:p>
      <w:pPr>
        <w:pStyle w:val="Normal"/>
        <w:jc w:val="both"/>
        <w:rPr/>
      </w:pPr>
      <w:r>
        <w:rPr/>
        <w:t>3.5.1. ПТК "Віче" дозволяє приймати рішення міської ради на його засіданні</w:t>
        <w:br/>
        <w:t>відкритим і поіменним голосуванням.</w:t>
      </w:r>
    </w:p>
    <w:p>
      <w:pPr>
        <w:pStyle w:val="Normal"/>
        <w:jc w:val="both"/>
        <w:rPr/>
      </w:pPr>
      <w:r>
        <w:rPr/>
        <w:t>3.5.2. При голосуванні з кожного питання депутат міської ради має один</w:t>
        <w:br/>
        <w:t>голос (1 картку). Голосування полягає у виборі варіанту відповіді на пульті депутата:</w:t>
        <w:br/>
        <w:t>"за", "проти", "утримався".</w:t>
      </w:r>
    </w:p>
    <w:p>
      <w:pPr>
        <w:pStyle w:val="Normal"/>
        <w:jc w:val="both"/>
        <w:rPr/>
      </w:pPr>
      <w:r>
        <w:rPr/>
        <w:t>3.5.3. Перед початком голосування головуючий повідомляє про кількість</w:t>
        <w:br/>
        <w:t>пропозицій, які ставлять на голосування, уточнює їх формулювання і</w:t>
        <w:br/>
        <w:t>послідовність, в якій вони ставляться на голосування, нагадує, якою</w:t>
        <w:br/>
        <w:t>більшістю голосів може бути прийняте рішення.</w:t>
      </w:r>
    </w:p>
    <w:p>
      <w:pPr>
        <w:pStyle w:val="Normal"/>
        <w:jc w:val="both"/>
        <w:rPr/>
      </w:pPr>
      <w:r>
        <w:rPr/>
        <w:t>3.5.4. Під час голосування на табло пульта депутата виводиться інформація про</w:t>
        <w:br/>
        <w:t>номер або назву питання порядку денного, який голосується, або прізвище депутата,</w:t>
        <w:br/>
        <w:t>пропозиція якого голосується. У разі поіменного голосування на табло виводиться</w:t>
        <w:br/>
        <w:t>інформація про те, що питання голосується поіменно.</w:t>
      </w:r>
    </w:p>
    <w:p>
      <w:pPr>
        <w:pStyle w:val="Normal"/>
        <w:jc w:val="both"/>
        <w:rPr/>
      </w:pPr>
      <w:r>
        <w:rPr/>
        <w:t>3.5.5. Після оголошення головою про початок голосування перервати процес</w:t>
        <w:br/>
        <w:t xml:space="preserve">голосування неможливо. Час на процедуру голосування встановлюється в розмірі </w:t>
        <w:br/>
        <w:t>10 секунд.</w:t>
      </w:r>
    </w:p>
    <w:p>
      <w:pPr>
        <w:pStyle w:val="Normal"/>
        <w:jc w:val="both"/>
        <w:rPr/>
      </w:pPr>
      <w:r>
        <w:rPr/>
        <w:t>3.5.6. Після закінчення підрахунку голосів ПТК "Віче" автоматично визначає: число</w:t>
        <w:br/>
        <w:t>депутатів, які брали участь в голосуванні (згідно зареєстрованих в базі даних</w:t>
        <w:br/>
        <w:t>депутатів) кількість голосів "за", "проти", "утримався", а також тих, що не</w:t>
        <w:br/>
        <w:t>голосували; прийняття чи неприйняття рішення за результатами голосування.</w:t>
        <w:br/>
        <w:t>3.5.7. Головуючий повідомляє, яке рішення прийнято - "за" або "проти".</w:t>
        <w:br/>
        <w:t>Інформація про результати голосування відображається на табло пультів депутатів і на</w:t>
        <w:br/>
        <w:t>екрані, встановленому в залі засідань.</w:t>
      </w:r>
    </w:p>
    <w:p>
      <w:pPr>
        <w:pStyle w:val="Normal"/>
        <w:jc w:val="both"/>
        <w:rPr/>
      </w:pPr>
      <w:r>
        <w:rPr/>
        <w:t>3.5.8. Голоси депутатів, які були відсутні під час голосування, не</w:t>
        <w:br/>
        <w:t>враховуються після закінчення часу, відведеного для голосування.</w:t>
      </w:r>
    </w:p>
    <w:p>
      <w:pPr>
        <w:pStyle w:val="Normal"/>
        <w:jc w:val="both"/>
        <w:rPr/>
      </w:pPr>
      <w:r>
        <w:rPr/>
        <w:t>3.5.9. Якщо після визначення результатів голосування від депутата надходить</w:t>
        <w:br/>
        <w:t>заява про недостовірність його волевиявлення, зафіксованого електронною системою,</w:t>
        <w:br/>
        <w:t>технічний секретаріат і фахівець з технічного обслуговування за участю даного депутата перевіряють справність роботи його пульта.</w:t>
      </w:r>
    </w:p>
    <w:p>
      <w:pPr>
        <w:pStyle w:val="Normal"/>
        <w:jc w:val="both"/>
        <w:rPr/>
      </w:pPr>
      <w:r>
        <w:rPr/>
        <w:t>3.5.10. У разі фіксації збою і неточностей в роботі пульта депутата технічний секретаріат вносить міській раді пропозицію про проведення повторного голосування.</w:t>
        <w:br/>
        <w:t>3.5.11. При проведенні відкритого голосування формується інформація за результатами голосування в стандартному режимі "за", "проти", "утримався", "не голосували " без списку депутатів.</w:t>
      </w:r>
    </w:p>
    <w:p>
      <w:pPr>
        <w:pStyle w:val="Normal"/>
        <w:jc w:val="both"/>
        <w:rPr/>
      </w:pPr>
      <w:r>
        <w:rPr/>
        <w:t>3.5.12.  У разі поіменного голосування формується список депутатів, тих, хто голосував "за", "проти", "утримався", "не голосували", що також відбивається на моніторах комп'ютерів секретаріату і головуюч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Звіти, інша інформація і збереження даних.</w:t>
      </w:r>
    </w:p>
    <w:p>
      <w:pPr>
        <w:pStyle w:val="Normal"/>
        <w:jc w:val="both"/>
        <w:rPr/>
      </w:pPr>
      <w:r>
        <w:rPr/>
        <w:t xml:space="preserve">3.6.1. ПТК "Віче" дозволяє протягом сесії чи після її закінчення отримувати в організаційному відділі міської ради роздруковану інформацію про хід сесії. </w:t>
      </w:r>
    </w:p>
    <w:p>
      <w:pPr>
        <w:pStyle w:val="Normal"/>
        <w:jc w:val="both"/>
        <w:rPr/>
      </w:pPr>
      <w:r>
        <w:rPr/>
        <w:t>3.6.2. Доступ до ПТК "Віче" для безперешкодного отримання інформації,</w:t>
        <w:br/>
        <w:t>зазначеної в п.3.6.1 цього Положення, мають міський голова, секретар міської</w:t>
        <w:br/>
        <w:t>ради, депутати міської ради, працівники організаційного відділу міської ради. Перший</w:t>
        <w:br/>
        <w:t>заступник і заступники міського голови, начальники управлінь, відділів</w:t>
        <w:br/>
        <w:t>виконавчих органів ради, для отримання інформації, звертаються із заявою на ім'я</w:t>
        <w:br/>
        <w:t>міського голови або секретаря ради.</w:t>
      </w:r>
    </w:p>
    <w:p>
      <w:pPr>
        <w:pStyle w:val="Normal"/>
        <w:jc w:val="both"/>
        <w:rPr/>
      </w:pPr>
      <w:r>
        <w:rPr/>
        <w:t>Для всіх інших осіб доступ до інформації в ПТК "Віче" може бути дозволений</w:t>
        <w:br/>
        <w:t>спеціальним рішенням міської ради.</w:t>
      </w:r>
    </w:p>
    <w:p>
      <w:pPr>
        <w:pStyle w:val="Normal"/>
        <w:jc w:val="both"/>
        <w:rPr/>
      </w:pPr>
      <w:r>
        <w:rPr/>
        <w:t>Вся інформація зберігається на жорсткому диску комп'ютера секретаріату. Копії</w:t>
        <w:br/>
        <w:t>зберігаються також на магнітних носіях в організаційному відділі міської ради.</w:t>
      </w:r>
    </w:p>
    <w:p>
      <w:pPr>
        <w:pStyle w:val="Header"/>
        <w:tabs>
          <w:tab w:val="clear" w:pos="4677"/>
          <w:tab w:val="clear" w:pos="9355"/>
        </w:tabs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480" w:hanging="0"/>
        <w:jc w:val="center"/>
        <w:rPr>
          <w:b/>
          <w:b/>
          <w:lang w:val="uk-UA"/>
        </w:rPr>
      </w:pPr>
      <w:r>
        <w:rPr>
          <w:b/>
        </w:rPr>
        <w:t>ІІ</w:t>
      </w:r>
      <w:r>
        <w:rPr>
          <w:b/>
          <w:lang w:val="uk-UA"/>
        </w:rPr>
        <w:t>І</w:t>
      </w:r>
      <w:r>
        <w:rPr>
          <w:b/>
        </w:rPr>
        <w:t xml:space="preserve">.  </w:t>
      </w:r>
      <w:r>
        <w:rPr>
          <w:b/>
          <w:lang w:val="uk-UA"/>
        </w:rPr>
        <w:t>ЗАБЕЗПЕЧЕННЯ ОН-ЛАЙН ТРАНСЛЯЦІЙ ПЛЕНАРНИХ ЗАСІДАНЬ МІСЬКОЇ РАДИ</w:t>
      </w:r>
    </w:p>
    <w:p>
      <w:pPr>
        <w:pStyle w:val="Header"/>
        <w:tabs>
          <w:tab w:val="clear" w:pos="4677"/>
          <w:tab w:val="clear" w:pos="9355"/>
        </w:tabs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ind w:firstLine="480"/>
        <w:jc w:val="both"/>
        <w:rPr/>
      </w:pPr>
      <w:r>
        <w:rPr>
          <w:lang w:val="uk-UA"/>
        </w:rPr>
        <w:t xml:space="preserve">Для забезпечення он-лайн трансляцій пленарних засідань ради проводиться відеозапис. Будь хто зможе у реальному часі дивитися  пленарні засідання ради у мережі Інтернет на каналі YouTube та на офіційному сайті Сєвєродонецької міської ради у рубриці  «Он-лайн трансляція». </w:t>
      </w:r>
    </w:p>
    <w:p>
      <w:pPr>
        <w:pStyle w:val="Header"/>
        <w:tabs>
          <w:tab w:val="clear" w:pos="4677"/>
          <w:tab w:val="clear" w:pos="9355"/>
        </w:tabs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екретар ради</w:t>
        <w:tab/>
        <w:tab/>
        <w:tab/>
        <w:tab/>
        <w:tab/>
        <w:tab/>
        <w:tab/>
        <w:t>М.Ю. Маріні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sed-rada.gov.ua/arhiv-proektiv-rishen-sesiy-miskoyi-radi/sessiya-miskradi-n-proekt-rishennya-n-date23052017-9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b/>
      <w:bCs/>
      <w:sz w:val="32"/>
      <w:szCs w:val="24"/>
      <w:lang w:val="uk-UA" w:bidi="ar-SA"/>
    </w:rPr>
  </w:style>
  <w:style w:type="character" w:styleId="1">
    <w:name w:val=" Знак Знак1"/>
    <w:basedOn w:val="Style13"/>
    <w:qFormat/>
    <w:rPr>
      <w:rFonts w:eastAsia="Calibri"/>
      <w:sz w:val="28"/>
      <w:szCs w:val="24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-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4:00Z</dcterms:created>
  <dc:creator>userGvl1257</dc:creator>
  <dc:description/>
  <cp:keywords/>
  <dc:language>en-US</dc:language>
  <cp:lastModifiedBy>admin</cp:lastModifiedBy>
  <cp:lastPrinted>2018-02-22T16:02:00Z</cp:lastPrinted>
  <dcterms:modified xsi:type="dcterms:W3CDTF">2018-02-22T14:03:00Z</dcterms:modified>
  <cp:revision>18</cp:revision>
  <dc:subject/>
  <dc:title/>
</cp:coreProperties>
</file>