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айковській К.А. дозволу на розроблення проектів землеустрою щодо відведення земельних ділянок (для обслуговування індивідуальних гаражів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Байковської Крістіни Андріївни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квартал 31, з метою надання можливості гр. Байковській К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Байковській Крістіні Андріївні дозвіл на розроблення проектів землеустрою щодо відведення земельних ділянок в користування на умовах оренди, за адресою: м.Сєвєродонецьк,  31 квартал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12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12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айковській Крістіні Андріївні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8:00Z</dcterms:created>
  <dc:creator>Спирин</dc:creator>
  <dc:description/>
  <cp:keywords/>
  <dc:language>en-US</dc:language>
  <cp:lastModifiedBy>userByt0845</cp:lastModifiedBy>
  <cp:lastPrinted>2018-02-19T14:52:00Z</cp:lastPrinted>
  <dcterms:modified xsi:type="dcterms:W3CDTF">2018-02-28T13:52:00Z</dcterms:modified>
  <cp:revision>7</cp:revision>
  <dc:subject/>
  <dc:title>               Сєвєродонецька міська Рада народних депутатів</dc:title>
</cp:coreProperties>
</file>