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Міоковій І.В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іокової Ірини Василівни про затвердження проекту землеустрою щодо відведення земельної ділянки та передачу її в оренду для обслуговування 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2018), рішення сесії міської ради                  № 1968 від 13.11.2017 «Про надання гр. Міоковій І.В. дозволу на розроблення проекту землеустрою щодо відведення земельної ділянки під індивідуальний гараж, за адресою: м. Сєвєродонецьк, 54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 м. Сєвєродонецьк,  54 квартал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іоковій Ірині Васил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  земельну ділянку, кадастровий номер 4412900000:06:027:0208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5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Міоковій Іри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Міоковій Ірині Васи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2-12T16:39:00Z</cp:lastPrinted>
  <dcterms:modified xsi:type="dcterms:W3CDTF">2018-02-28T13:53:00Z</dcterms:modified>
  <cp:revision>297</cp:revision>
  <dc:subject/>
  <dc:title/>
</cp:coreProperties>
</file>