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_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____»_________  2018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иконання «Програми з розроблення містобудівної документації на території населених пунктів Сєвєродонецької міської ради на 2016-2017роки», затвердженої</w:t>
            </w:r>
            <w:r>
              <w:rPr>
                <w:lang w:val="uk-UA"/>
              </w:rPr>
              <w:t xml:space="preserve"> рішенням сімнадцятої (чергової) сесії Сєвєродонецької міської ради сьомого скликання від 29.09.2016р. №711 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26, 59 Закону України «Про місцеве самоврядування в Україні», розглянувши звіт про виконання «Програми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»,</w:t>
      </w:r>
      <w:r>
        <w:rPr>
          <w:lang w:val="uk-UA"/>
        </w:rPr>
        <w:t xml:space="preserve"> затвердженої рішенням сімнадцятої (чергової) сесії Сєвєродонецької міської ради сьомого скликання від 29.09.2016р. №711, враховуючи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(з доповненнями),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>1. Звіт про виконання</w:t>
      </w:r>
      <w:r>
        <w:rPr>
          <w:lang w:val="uk-UA"/>
        </w:rPr>
        <w:t xml:space="preserve"> «Програми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»</w:t>
      </w:r>
      <w:r>
        <w:rPr>
          <w:lang w:val="uk-UA"/>
        </w:rPr>
        <w:t>, затвердженої рішенням сімнадцятої (чергової) сесії Сєвєродонецької міської ради сьомого скликання від 29.09.2016р. №711</w:t>
      </w:r>
      <w:r>
        <w:rPr>
          <w:bCs/>
          <w:lang w:val="uk-UA"/>
        </w:rPr>
        <w:t xml:space="preserve"> прийняти до відома (Додатки 1, 2, 3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  </w:t>
      </w: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ВМтаА                                                              Н.Я.Іщенк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Е.Ю.Марініч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Д.В.Лук’</w:t>
      </w:r>
      <w:r>
        <w:rPr/>
        <w:t>ян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депутат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ісії з питань будівництва, архітектур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мельних відносин, охорони навколишнього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  <w:t>середовища та розвитку селищ                                                             Ю.К.Кузьмі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Заступник начальника відділу  з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юридичних та правових питань                                                            П.О.Дубіна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>«____»_________201</w:t>
      </w:r>
      <w:r>
        <w:rPr>
          <w:lang w:val="uk-UA"/>
        </w:rPr>
        <w:t>8</w:t>
      </w:r>
      <w:r>
        <w:rPr/>
        <w:t xml:space="preserve"> р. №</w:t>
      </w:r>
      <w:r>
        <w:rPr>
          <w:lang w:val="uk-UA"/>
        </w:rPr>
        <w:t>____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 xml:space="preserve">виконання «Програми з </w:t>
      </w:r>
      <w:r>
        <w:rPr>
          <w:b/>
          <w:color w:val="000000"/>
          <w:lang w:val="uk-UA"/>
        </w:rPr>
        <w:t xml:space="preserve">розроблення містобудівної документації на території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селених пунктів Сєвєродонецької міської ради на 2016 - 2017 роки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ОСНОВНІ ДАНІ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ішенням сімнадцятої (чергової) сесі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євєродонецької міської ради сьомого скликання від 29.09.2016р. №711 була затверджена «Програма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»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ішенням двадцять четвертої (чергової) сесії Сєвєродонецької міської ради сьомого скликання від 26.01.2017р. №1093 в Програму були внесені зміни для корегування заход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Метою Програми було розроблення містобудівної документації на територію населених пунктів Сєвєродонецької міської ради, яка забезпечить </w:t>
      </w:r>
      <w:r>
        <w:rPr>
          <w:sz w:val="22"/>
          <w:szCs w:val="22"/>
          <w:lang w:val="uk-UA"/>
        </w:rPr>
        <w:t>е</w:t>
      </w:r>
      <w:r>
        <w:rPr>
          <w:lang w:val="uk-UA"/>
        </w:rPr>
        <w:t>фективне використання земельних ресурсів на території міста та забезпечить його просторовий та економічний розвиток. Програма була спрямована на визначення необхідних обсягів фінансування проектно-вишукувальних робіт та черговості розробки містобудівної документації на населені пункти Сєвєродонецької міської ради на період 2016-2017 рок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>Розробник програми</w:t>
      </w:r>
      <w:r>
        <w:rPr>
          <w:lang w:val="uk-UA"/>
        </w:rPr>
        <w:t xml:space="preserve"> - в</w:t>
      </w:r>
      <w:r>
        <w:rPr/>
        <w:t>ідділ земельних відносин та архітектури міської ради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Виконавці програми -</w:t>
      </w:r>
      <w:r>
        <w:rPr>
          <w:b/>
          <w:lang w:val="uk-UA"/>
        </w:rPr>
        <w:t xml:space="preserve"> </w:t>
      </w:r>
      <w:r>
        <w:rPr>
          <w:lang w:val="uk-UA"/>
        </w:rPr>
        <w:t>відділ земельних відносин та архітектури міської ради і спеціалізовані</w:t>
      </w:r>
      <w:r>
        <w:rPr>
          <w:b/>
          <w:lang w:val="uk-UA"/>
        </w:rPr>
        <w:t xml:space="preserve"> </w:t>
      </w:r>
      <w:r>
        <w:rPr>
          <w:lang w:val="uk-UA"/>
        </w:rPr>
        <w:t>проектні організації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Строки реалізації програми – 2016-2017 рок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lang w:val="uk-UA"/>
        </w:rPr>
        <w:t xml:space="preserve">    </w:t>
      </w:r>
      <w:r>
        <w:rPr/>
        <w:t xml:space="preserve">Програма </w:t>
      </w:r>
      <w:r>
        <w:rPr>
          <w:lang w:val="uk-UA"/>
        </w:rPr>
        <w:t xml:space="preserve">була </w:t>
      </w:r>
      <w:r>
        <w:rPr/>
        <w:t xml:space="preserve">націлена на здійснення заходів по розробленню містобудівної документації для просторового та економічного розвитку міста, </w:t>
      </w:r>
      <w:r>
        <w:rPr>
          <w:rStyle w:val="FontStyle"/>
          <w:sz w:val="24"/>
          <w:szCs w:val="24"/>
        </w:rPr>
        <w:t xml:space="preserve">а саме: </w:t>
      </w:r>
      <w:r>
        <w:rPr/>
        <w:t>створення картографічних</w:t>
      </w:r>
      <w:r>
        <w:rPr>
          <w:lang w:val="uk-UA"/>
        </w:rPr>
        <w:t xml:space="preserve"> </w:t>
      </w:r>
      <w:r>
        <w:rPr/>
        <w:t>планів</w:t>
      </w:r>
      <w:r>
        <w:rPr>
          <w:lang w:val="uk-UA"/>
        </w:rPr>
        <w:t xml:space="preserve"> територій населених пунктів м.Сєвєродонецька</w:t>
      </w:r>
      <w:r>
        <w:rPr/>
        <w:t xml:space="preserve"> в електронному вигляді</w:t>
      </w:r>
      <w:r>
        <w:rPr>
          <w:lang w:val="uk-UA"/>
        </w:rPr>
        <w:t>,</w:t>
      </w:r>
      <w:r>
        <w:rPr>
          <w:rStyle w:val="FontStyle"/>
          <w:sz w:val="24"/>
          <w:szCs w:val="24"/>
        </w:rPr>
        <w:t xml:space="preserve"> оновлення генерального  плану  населених пунктів Сєвєродонецької міської ради,  розроблення плану зонування і детальних планів території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Ф</w:t>
      </w:r>
      <w:r>
        <w:rPr/>
        <w:t>інансування Програми здійсню</w:t>
      </w:r>
      <w:r>
        <w:rPr>
          <w:lang w:val="uk-UA"/>
        </w:rPr>
        <w:t>валось</w:t>
      </w:r>
      <w:r>
        <w:rPr/>
        <w:t xml:space="preserve"> за рахунок коштів міського бюджету м.Сєвєродонець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Головний розпорядник коштів – Сєвєродонецька міська ра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оординацію дій щодо виконання програми здійснював відділ земельних відносин та архітектури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ВИКОНАННЯ ЗАВДАНЬ ТА ЗАХОДІВ ПРОГРАМИ.</w:t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both"/>
        <w:rPr>
          <w:bCs/>
          <w:iCs/>
        </w:rPr>
      </w:pPr>
      <w:r>
        <w:rPr/>
        <w:t xml:space="preserve">        </w:t>
      </w:r>
      <w:r>
        <w:rPr>
          <w:lang w:val="uk-UA"/>
        </w:rPr>
        <w:t xml:space="preserve">    </w:t>
      </w:r>
      <w:r>
        <w:rPr/>
        <w:t>В зв’язку з відсутністю</w:t>
      </w:r>
      <w:r>
        <w:rPr>
          <w:lang w:val="uk-UA"/>
        </w:rPr>
        <w:t xml:space="preserve"> </w:t>
      </w:r>
      <w:r>
        <w:rPr/>
        <w:t>фінансування</w:t>
      </w:r>
      <w:r>
        <w:rPr>
          <w:lang w:val="uk-UA"/>
        </w:rPr>
        <w:t xml:space="preserve"> та великим обсягом робіт</w:t>
      </w:r>
      <w:r>
        <w:rPr/>
        <w:t>, заходи Програми виконані не в повному обсязі</w:t>
      </w:r>
      <w:r>
        <w:rPr>
          <w:lang w:val="uk-UA"/>
        </w:rPr>
        <w:t>. Показники виконання Програми наведені в Додатку 2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ОЦІНКА ЕФЕКТИВНОСТІ ВИКОН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bCs/>
          <w:iCs/>
          <w:lang w:val="uk-UA"/>
        </w:rPr>
        <w:t>З аналізу показників виконання Програми встановлено, що виконання</w:t>
      </w:r>
      <w:r>
        <w:rPr>
          <w:lang w:val="uk-UA"/>
        </w:rPr>
        <w:t xml:space="preserve"> топографо-геодезичних робіт та створення картографічних планів в електронному вигляді дало можливість розроблення містобудівної документації на території мі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роблена містобудівна документація забезпечить виконання вимог містобудівного законодавства, забезпечить можливість відведення земельних ділянок для містобудівних потреб, можливість зміни цільового призначення земельних ділянок, а також надання містобудівних умов та обмежень забудови земельних ділян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роблений Детальний план території села Воєводівка дає можливість задоволення потреб громадян, в тому числі учасників АТО, в отриманні земельних ділянок під індивідуальне житло. Детальний план частини території 82 мікрорайону дає можливість будівництва багатоповерхових житлових будинків, в тому числі для внутрішньо переміщених осі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lang w:val="uk-UA"/>
        </w:rPr>
      </w:pPr>
      <w:r>
        <w:rPr>
          <w:lang w:val="uk-UA"/>
        </w:rPr>
        <w:t xml:space="preserve">           </w:t>
      </w:r>
      <w:r>
        <w:rPr>
          <w:bCs/>
          <w:iCs/>
          <w:lang w:val="uk-UA"/>
        </w:rPr>
        <w:t xml:space="preserve">Розроблені Детальні плани території кварталу 49-а та території парку культури та відпочинку в районі озера Паркове дають можливість </w:t>
      </w:r>
      <w:r>
        <w:rPr>
          <w:lang w:val="uk-UA"/>
        </w:rPr>
        <w:t>будівництва стадіону з комплексом спортивних майданчиків</w:t>
      </w:r>
      <w:r>
        <w:rPr>
          <w:bCs/>
          <w:iCs/>
          <w:lang w:val="uk-UA"/>
        </w:rPr>
        <w:t xml:space="preserve"> та створення умов для масового зайняття спортом, створення зон відпочинку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ФІНАНСУВАНН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Загальна сума витрачених коштів місцевого бюджету склала 1158,185 тис.грн , в тому числі в 2016 році 415,120 тис. грн., в 2017 році – 743, 065 тис.грн. Показники фінансування Програми наведені в Додатку 3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ПРОПОЗИЦІЇ ЩОДО ПОДАЛЬШОГО ВИКОНАННЯ ПРОГР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раховуючи актуальність проблем, визначених в Програмі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,</w:t>
      </w:r>
      <w:r>
        <w:rPr>
          <w:lang w:val="uk-UA"/>
        </w:rPr>
        <w:t xml:space="preserve"> які існують і на теперішній час, дл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безпечення </w:t>
      </w:r>
      <w:r>
        <w:rPr>
          <w:sz w:val="22"/>
          <w:szCs w:val="22"/>
          <w:lang w:val="uk-UA"/>
        </w:rPr>
        <w:t>е</w:t>
      </w:r>
      <w:r>
        <w:rPr>
          <w:lang w:val="uk-UA"/>
        </w:rPr>
        <w:t xml:space="preserve">фективного використання земельних ресурсів на території міста та забезпечення його просторового та економічного розвитку рішенням сесії Сєвєродонецької міської ради від 30.01.2018 №2144 затверджена «Програма з </w:t>
      </w:r>
      <w:r>
        <w:rPr>
          <w:color w:val="000000"/>
          <w:lang w:val="uk-UA"/>
        </w:rPr>
        <w:t>розроблення містобудівної документації на території Сєвєродонецької міської ради на 2018 рік». З</w:t>
      </w:r>
      <w:r>
        <w:rPr>
          <w:lang w:val="uk-UA"/>
        </w:rPr>
        <w:t xml:space="preserve">агальний обсяг фінансування якої склав 2367,2 тис.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Е.Ю.Маріні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аступник начальника ВМтаА                                                               Н.Я.Іщ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2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«____»_________201</w:t>
      </w:r>
      <w:r>
        <w:rPr>
          <w:lang w:val="uk-UA"/>
        </w:rPr>
        <w:t>8</w:t>
      </w:r>
      <w:r>
        <w:rPr/>
        <w:t xml:space="preserve"> р. №</w:t>
      </w:r>
      <w:r>
        <w:rPr>
          <w:lang w:val="uk-UA"/>
        </w:rPr>
        <w:t>____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                                        </w:t>
      </w:r>
      <w:r>
        <w:rPr>
          <w:b/>
          <w:lang w:val="uk-UA"/>
        </w:rPr>
        <w:t xml:space="preserve">              </w:t>
      </w:r>
      <w:r>
        <w:rPr>
          <w:b/>
        </w:rPr>
        <w:t xml:space="preserve">ВИКОНАННЯ ЗАВДАНЬ ТА ЗАХОДІВ ПРОГРАМИ 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700"/>
        <w:gridCol w:w="1440"/>
        <w:gridCol w:w="14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 досягну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</w:tc>
      </w:tr>
      <w:tr>
        <w:trPr>
          <w:trHeight w:val="6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топографо-геодезичних робіт для створення картографічного плану М1:5000 , М1:2000 в електронному вигляд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</w:t>
            </w:r>
            <w:r>
              <w:rPr>
                <w:lang w:val="uk-UA"/>
              </w:rPr>
              <w:t xml:space="preserve"> 100</w:t>
            </w:r>
            <w:r>
              <w:rPr/>
              <w:t xml:space="preserve"> %</w:t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ртографічні плани М1:5000, М1:2000 в електронному вигляді та на паперових носіях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онано </w:t>
            </w:r>
            <w:r>
              <w:rPr>
                <w:lang w:val="uk-UA"/>
              </w:rPr>
              <w:t>100</w:t>
            </w:r>
            <w:r>
              <w:rPr/>
              <w:t>%</w:t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явність картографічних планів М1:5000, М1:2000 в електронному вигляді та на паперових носіях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містобудівної документації, яку можливо розробити, ш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онано </w:t>
            </w:r>
            <w:r>
              <w:rPr>
                <w:lang w:val="uk-UA"/>
              </w:rPr>
              <w:t>100</w:t>
            </w:r>
            <w:r>
              <w:rPr/>
              <w:t>%</w:t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Виконання вимог законодавства, можливість розроблення містобудівної документ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лоща території  міста, на яку можливо розробити містобудівну документацію, 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0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иконано </w:t>
            </w:r>
            <w:r>
              <w:rPr>
                <w:lang w:val="uk-UA"/>
              </w:rPr>
              <w:t>9</w:t>
            </w:r>
            <w:r>
              <w:rPr/>
              <w:t>0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лення детального плану території села Воєводі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нплан поєднаний з д</w:t>
            </w:r>
            <w:r>
              <w:rPr/>
              <w:t>етальн</w:t>
            </w:r>
            <w:r>
              <w:rPr>
                <w:lang w:val="uk-UA"/>
              </w:rPr>
              <w:t>им</w:t>
            </w:r>
            <w:r>
              <w:rPr/>
              <w:t xml:space="preserve"> план</w:t>
            </w:r>
            <w:r>
              <w:rPr>
                <w:lang w:val="uk-UA"/>
              </w:rPr>
              <w:t>ом</w:t>
            </w:r>
            <w:r>
              <w:rPr/>
              <w:t xml:space="preserve"> території </w:t>
            </w:r>
            <w:r>
              <w:rPr>
                <w:lang w:val="uk-UA"/>
              </w:rPr>
              <w:t>села Воєвод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явність детального плану території, в якому передбачені земельні ділянки під індивідуальну забудов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Normal"/>
              <w:rPr/>
            </w:pPr>
            <w:r>
              <w:rPr/>
              <w:t xml:space="preserve">Виконання вимог законодавства, задоволення потреб громадян , в тому числі учасників АТО, в отриманні земельних ділянок під індивідуальне житл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емельних ділянок під будівництво індивідуального житла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икон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4%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озроблення детального плану території кварталу 49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тальни</w:t>
            </w:r>
            <w:r>
              <w:rPr>
                <w:lang w:val="uk-UA"/>
              </w:rPr>
              <w:t>й</w:t>
            </w:r>
            <w:r>
              <w:rPr/>
              <w:t xml:space="preserve"> план території </w:t>
            </w:r>
            <w:r>
              <w:rPr>
                <w:lang w:val="uk-UA"/>
              </w:rPr>
              <w:t>кварталу 49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явність детального плану, яким передбачено будівництво спортивних об’</w:t>
            </w:r>
            <w:r>
              <w:rPr/>
              <w:t>є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будівництва стадіону з комплексом спортивних майданч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лоща території, на якій можливо розміщення спортивних споруд, 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17 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едення топографо-геодезичних робіт для створення картографічного плану М1:5000 , М1:2000 в електронному вигляді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,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еревиконано </w:t>
            </w:r>
            <w:r>
              <w:rPr/>
              <w:t xml:space="preserve"> </w:t>
            </w:r>
            <w:r>
              <w:rPr>
                <w:lang w:val="uk-UA"/>
              </w:rPr>
              <w:t>150</w:t>
            </w:r>
            <w:r>
              <w:rPr/>
              <w:t>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ртографічні плани М1:5000, М1:2000 в електронному вигляді та на паперових носі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виконано 150</w:t>
            </w:r>
            <w:r>
              <w:rPr/>
              <w:t xml:space="preserve"> 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явність картографічних планів М1:5000, М1:2000 в електронному вигляді та на паперових носіях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містобудівної документації, яку можливо розробити, ш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икона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/>
              <w:t xml:space="preserve"> %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Виконання вимог законодавства, можливість розроблення містобудівної документ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 xml:space="preserve">Площа території  міста, на яку можливо розробити містобудівну документацію, га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/>
              <w:t>322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иконано </w:t>
            </w:r>
            <w:r>
              <w:rPr>
                <w:lang w:val="uk-UA"/>
              </w:rPr>
              <w:t>10</w:t>
            </w:r>
            <w:r>
              <w:rPr/>
              <w:t>0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та доповнень до генерального плану м.Сєвєродонец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онано 36 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вершення робіт</w:t>
            </w:r>
            <w:r>
              <w:rPr>
                <w:sz w:val="22"/>
                <w:szCs w:val="22"/>
              </w:rPr>
              <w:t xml:space="preserve"> перенесено на 20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енплан міста Сєвєродонецька з внесеними змінами та доповненнями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о 36 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явність генплану міста Сєвєродонецька з внесеними змінами та доповненн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о 36 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/>
              <w:t>Виконання вимог законодавства, можливість розроблення плану зонування територ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лоща території, яка додатково включена в генплан міста, 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о 36 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у зонування території міста Сєвєродонец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онано 25 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вершення робіт</w:t>
            </w:r>
            <w:r>
              <w:rPr>
                <w:sz w:val="22"/>
                <w:szCs w:val="22"/>
              </w:rPr>
              <w:t xml:space="preserve"> перенесено на 20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ан зонування території міста Сєвєродоне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о 25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явність плану зонування території міста Сєвєродоне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о 25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відведення земельних ділянок для містобудівних потреб, зміни цільового призначення земельних ділянок, визначення містобудівних умов та обмежень для забудови земельних діля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лоща території міста, на яку розроблений план зонування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о 25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озроблення детального плану частини території 82 мікрорайо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uk-UA"/>
              </w:rPr>
              <w:t>9,96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Виконано </w:t>
            </w:r>
            <w:r>
              <w:rPr>
                <w:lang w:val="uk-UA"/>
              </w:rPr>
              <w:t>10</w:t>
            </w:r>
            <w:r>
              <w:rPr/>
              <w:t>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тальн</w:t>
            </w:r>
            <w:r>
              <w:rPr>
                <w:lang w:val="uk-UA"/>
              </w:rPr>
              <w:t>ий</w:t>
            </w:r>
            <w:r>
              <w:rPr/>
              <w:t xml:space="preserve"> план </w:t>
            </w:r>
            <w:r>
              <w:rPr>
                <w:lang w:val="uk-UA"/>
              </w:rPr>
              <w:t xml:space="preserve">частини </w:t>
            </w:r>
            <w:r>
              <w:rPr/>
              <w:t>територі</w:t>
            </w:r>
            <w:r>
              <w:rPr>
                <w:lang w:val="uk-UA"/>
              </w:rPr>
              <w:t>ї</w:t>
            </w:r>
            <w:r>
              <w:rPr/>
              <w:t xml:space="preserve">  82 мікрорайон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явність детального плану, яким передбачений розвиток території 82 мікрорайону 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 частини території мкр-ну, яка увійшла в детальний план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Розроблення детального плану території </w:t>
            </w:r>
            <w:r>
              <w:rPr>
                <w:lang w:val="uk-UA"/>
              </w:rPr>
              <w:t>парку культури та відпочинку в районі оз.Парко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конано </w:t>
            </w:r>
            <w:r>
              <w:rPr>
                <w:lang w:val="uk-UA"/>
              </w:rPr>
              <w:t>10</w:t>
            </w:r>
            <w:r>
              <w:rPr/>
              <w:t>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тальн</w:t>
            </w:r>
            <w:r>
              <w:rPr>
                <w:lang w:val="uk-UA"/>
              </w:rPr>
              <w:t>ий</w:t>
            </w:r>
            <w:r>
              <w:rPr/>
              <w:t xml:space="preserve"> план територі</w:t>
            </w:r>
            <w:r>
              <w:rPr>
                <w:lang w:val="uk-UA"/>
              </w:rPr>
              <w:t>ї парку культури та відпочинку в районі оз.Паркове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явність детального плану території, в якому передбачені земельні ділянки під розташування об’</w:t>
            </w:r>
            <w:r>
              <w:rPr/>
              <w:t>єктів громадського призначення</w:t>
            </w:r>
            <w:r>
              <w:rPr>
                <w:lang w:val="uk-UA"/>
              </w:rPr>
              <w:t xml:space="preserve"> та зон відпочинк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иконання вимог законодавства, можливість розвитку парку , створення зон відпочинку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 території під розміщення парку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озроблення детального плану території </w:t>
            </w:r>
            <w:r>
              <w:rPr>
                <w:lang w:val="uk-UA"/>
              </w:rPr>
              <w:t>73 мікрорайо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2"/>
                <w:szCs w:val="22"/>
              </w:rPr>
              <w:t>Виконання заходу перенесено на 20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тальни</w:t>
            </w:r>
            <w:r>
              <w:rPr>
                <w:lang w:val="uk-UA"/>
              </w:rPr>
              <w:t>й</w:t>
            </w:r>
            <w:r>
              <w:rPr/>
              <w:t xml:space="preserve"> план території </w:t>
            </w:r>
            <w:r>
              <w:rPr>
                <w:lang w:val="uk-UA"/>
              </w:rPr>
              <w:t xml:space="preserve">73 мікрорайону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//-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явність детального плану, яким передбачений розвиток території 73 мікрорайону 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//-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 території мікрорайону, яка увійшла в детальний план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//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озроблення Комплексної схеми транспорту мі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2"/>
                <w:szCs w:val="22"/>
              </w:rPr>
              <w:t>Виконання заходу перенесено на 20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плексна схема транспорту міста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явність Комплексної схеми транспорту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конання вимог законодавства, можливість покращення умов руху транспорту та пішоходів, збільшення рівня якості дорожньої мереж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вулиць міста, які увійшли в Комплексну схему транспорт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/>
              <w:t>-</w:t>
            </w: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Секретар ради                                                                                                   Е.Ю.Маріні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Заступник начальника ВМтаА                                                                        Н.Я.Іщенко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«____»_________201</w:t>
      </w:r>
      <w:r>
        <w:rPr>
          <w:lang w:val="uk-UA"/>
        </w:rPr>
        <w:t>8</w:t>
      </w:r>
      <w:r>
        <w:rPr/>
        <w:t xml:space="preserve"> р. №</w:t>
      </w:r>
      <w:r>
        <w:rPr>
          <w:lang w:val="uk-UA"/>
        </w:rPr>
        <w:t>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lang w:val="uk-UA"/>
        </w:rPr>
        <w:t xml:space="preserve">            </w:t>
      </w:r>
      <w:r>
        <w:rPr/>
        <w:t xml:space="preserve">ФІНАНСУВАННЯ ЗАВДАНЬ ТА ЗАХОДІВ ПРОГРАМИ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620"/>
        <w:gridCol w:w="1440"/>
        <w:gridCol w:w="1980"/>
        <w:gridCol w:w="1080"/>
        <w:gridCol w:w="3060"/>
      </w:tblGrid>
      <w:tr>
        <w:trPr>
          <w:trHeight w:val="8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в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і обсяги фінансування, тис.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ні обсяги фінансування, тис.грн станом на 01.01.201</w:t>
            </w:r>
            <w:r>
              <w:rPr>
                <w:lang w:val="uk-UA"/>
              </w:rPr>
              <w:t>8</w:t>
            </w:r>
            <w:r>
              <w:rPr/>
              <w:t>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до план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 / не виконан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ричини)</w:t>
            </w:r>
          </w:p>
        </w:tc>
      </w:tr>
      <w:tr>
        <w:trPr>
          <w:trHeight w:val="1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ворення картографічних планів в електронному вигля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топографо-геодезичних робіт для створення картографічних планів в електронному вигляд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uk-UA"/>
              </w:rPr>
              <w:t>430</w:t>
            </w:r>
            <w:r>
              <w:rPr/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</w:t>
            </w:r>
            <w:r>
              <w:rPr>
                <w:lang w:val="uk-UA"/>
              </w:rPr>
              <w:t>527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23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</w:t>
            </w:r>
            <w:r>
              <w:rPr>
                <w:lang w:val="uk-UA"/>
              </w:rPr>
              <w:t>Перевикон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та доповнень до генерального плану м.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6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частков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заходи виконані не в повному обсязі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ення робіт  перенесено на 2018 рік рішенням сесії міської ради №2144 від 30.01.201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лення плану зонування території міста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частков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заходи виконані не в повному обсязі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ення робіт  перенесено на 2018 рік рішенням сесії міської ради №2144 від 30.01.201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облення детальних планів</w:t>
            </w:r>
          </w:p>
          <w:p>
            <w:pPr>
              <w:pStyle w:val="Normal"/>
              <w:rPr/>
            </w:pPr>
            <w:r>
              <w:rPr/>
              <w:t>територ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детального плану території села Воєвод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конан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детального плану території кварталу </w:t>
            </w:r>
          </w:p>
          <w:p>
            <w:pPr>
              <w:pStyle w:val="Normal"/>
              <w:rPr/>
            </w:pPr>
            <w:r>
              <w:rPr/>
              <w:t>49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конано</w:t>
            </w:r>
          </w:p>
        </w:tc>
      </w:tr>
      <w:tr>
        <w:trPr>
          <w:trHeight w:val="2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детального плану частини території 82 мікро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>100</w:t>
            </w:r>
            <w:r>
              <w:rPr/>
              <w:t xml:space="preserve">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</w:t>
            </w:r>
            <w:r>
              <w:rPr/>
              <w:t>икон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детального плану території </w:t>
            </w:r>
            <w:r>
              <w:rPr>
                <w:lang w:val="uk-UA"/>
              </w:rPr>
              <w:t>парку культури та відпочинку в районі оз.Пар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</w:t>
            </w:r>
            <w:r>
              <w:rPr/>
              <w:t>иконано</w:t>
            </w:r>
          </w:p>
        </w:tc>
      </w:tr>
      <w:tr>
        <w:trPr>
          <w:trHeight w:val="2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детального плану території </w:t>
            </w:r>
            <w:r>
              <w:rPr>
                <w:lang w:val="uk-UA"/>
              </w:rPr>
              <w:t>73 мікро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/>
              <w:t>Не викона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 зв’язку з відсутністю пропозицій на проведених торгах виконання робіт  перенесено на 2018 рік рішенням сесії міської ради №2144 від 30.01.201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Розроблення Комплексної схеми транспорту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Розроблення Комплексної схеми транспорту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 проектні організ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 викона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В зв’</w:t>
            </w:r>
            <w:r>
              <w:rPr/>
              <w:t>язку з відсутністю</w:t>
            </w:r>
            <w:r>
              <w:rPr>
                <w:lang w:val="uk-UA"/>
              </w:rPr>
              <w:t xml:space="preserve"> фінансування в</w:t>
            </w:r>
            <w:r>
              <w:rPr/>
              <w:t>иконання робіт  перенесено на 201</w:t>
            </w:r>
            <w:r>
              <w:rPr>
                <w:lang w:val="uk-UA"/>
              </w:rPr>
              <w:t>8</w:t>
            </w:r>
            <w:r>
              <w:rPr/>
              <w:t xml:space="preserve"> рік рішенням сесії міської ради №</w:t>
            </w:r>
            <w:r>
              <w:rPr>
                <w:lang w:val="uk-UA"/>
              </w:rPr>
              <w:t>2144</w:t>
            </w:r>
            <w:r>
              <w:rPr/>
              <w:t xml:space="preserve"> від </w:t>
            </w:r>
            <w:r>
              <w:rPr>
                <w:lang w:val="uk-UA"/>
              </w:rPr>
              <w:t>30.01.2018</w:t>
            </w:r>
            <w:r>
              <w:rPr/>
              <w:t>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uk-UA"/>
              </w:rPr>
              <w:t>1158,185</w:t>
            </w: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uk-UA"/>
              </w:rPr>
              <w:t>57 %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Секретар ради                                                                                                   Е.Ю.Маріні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Заступник начальника ВМтаА                                                                        Н.Я.Іщенко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3:00Z</dcterms:created>
  <dc:creator>userIhn0847</dc:creator>
  <dc:description/>
  <cp:keywords/>
  <dc:language>en-US</dc:language>
  <cp:lastModifiedBy>admin</cp:lastModifiedBy>
  <cp:lastPrinted>2017-02-06T12:02:00Z</cp:lastPrinted>
  <dcterms:modified xsi:type="dcterms:W3CDTF">2018-03-01T09:03:00Z</dcterms:modified>
  <cp:revision>2</cp:revision>
  <dc:subject/>
  <dc:title>                                                                                                                  проект</dc:title>
</cp:coreProperties>
</file>