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Билі В.В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  <w:tab w:val="left" w:pos="4820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илі Володимира Володимир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№   від      2018)</w:t>
      </w:r>
      <w:r>
        <w:rPr>
          <w:lang w:val="uk-UA"/>
        </w:rPr>
        <w:t xml:space="preserve">, рішення сесії міської  ради № 1885  від 13.11.2017 «Про надання гр. Билі В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илі Володимиру Володимировичу, у власність, земельну ділянку, кадастровий номер 4412900000:07:001:0057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Билі Володимиру Володими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ind w:hanging="18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                                            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180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1-26T10:07:00Z</cp:lastPrinted>
  <dcterms:modified xsi:type="dcterms:W3CDTF">2018-03-01T14:00:00Z</dcterms:modified>
  <cp:revision>234</cp:revision>
  <dc:subject/>
  <dc:title/>
</cp:coreProperties>
</file>