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Плечовій О.В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left="18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Плечової Олени Вікторівни </w:t>
      </w:r>
      <w:r>
        <w:rPr>
          <w:lang w:val="uk-UA"/>
        </w:rPr>
        <w:t>про затвердження проекту землеустрою та передачу її в оренду для обслуговування індивідуального гаражу, враховуючи, що на земельній ділянці знаходиться існуючий індивідуальний гараж                        та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 2018), рішення сесії міської ради № 1960 від 13.11.2017 «Про надання гр. Плечовій О.В. дозволу на розроблення проекту землеустрою щодо відведення земельної ділянки під індивідуальний гараж, за адресою:  м. Сєвєродонецьк, 3 квартал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ід індивідуальний  гараж</w:t>
      </w:r>
      <w:r>
        <w:rPr>
          <w:lang w:val="uk-UA"/>
        </w:rPr>
        <w:t>,  за адресою: Луганська обл.,  м. Сєвєродонецьк,  3 кварт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 xml:space="preserve">Плечовій Олені Вікторівні в оренду, строком на 3 (три) роки                        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37:0054, площею 0,0030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3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</w:t>
      </w:r>
      <w:r>
        <w:rPr>
          <w:color w:val="000000"/>
          <w:lang w:val="uk-UA"/>
        </w:rPr>
        <w:t xml:space="preserve">Плечовій Олені Вікторівні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Плечовій Олені Вікторівні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що повідомити  Сєвєродонецьку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2-26T13:37:00Z</cp:lastPrinted>
  <dcterms:modified xsi:type="dcterms:W3CDTF">2018-03-03T11:27:00Z</dcterms:modified>
  <cp:revision>403</cp:revision>
  <dc:subject/>
  <dc:title/>
</cp:coreProperties>
</file>