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Графу В.М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-180" w:hanging="18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Графа Вячеслава Михайловича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8)</w:t>
      </w:r>
      <w:r>
        <w:rPr>
          <w:lang w:val="uk-UA"/>
        </w:rPr>
        <w:t xml:space="preserve">, рішення сесії міської  ради № 1839  від 13.11.2017 «Про надання гр. Графу В.М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                       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                 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Графу Вячеславу Михайловичу, у власність, земельну ділянку, кадастровий номер 4412900000:07:001:0063, площею 0,005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Графу Вячеславу Михайл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/>
      </w:pPr>
      <w:r>
        <w:rPr>
          <w:lang w:val="uk-UA"/>
        </w:rPr>
        <w:t xml:space="preserve">  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земельних відносин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userByt0845</cp:lastModifiedBy>
  <cp:lastPrinted>2018-02-27T08:39:00Z</cp:lastPrinted>
  <dcterms:modified xsi:type="dcterms:W3CDTF">2018-03-16T13:59:00Z</dcterms:modified>
  <cp:revision>277</cp:revision>
  <dc:subject/>
  <dc:title/>
</cp:coreProperties>
</file>