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Сазоненко Н.Ю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Сазоненко Ніни Юхимівни про затвердження проекту землеустрою щодо відведення земельної ділянки та передачу її в оренду для обслуговування  індивідуального гаражу, який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азоненко Н.Ю. на праві власності, відповідно до інформації з Державного реєстру речових прав на нерухоме майно </w:t>
      </w:r>
      <w:r>
        <w:rPr>
          <w:color w:val="000000"/>
          <w:lang w:val="uk-UA"/>
        </w:rPr>
        <w:t>від 03.03.2018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   від     2018), рішення сесії міської ради № 1882 від 13.11.2017 «Про надання гр. Сазоненко Н.Ю. дозволу на розроблення проекту землеустрою щодо відведення земельної ділянки під індивідуальний гараж, за адресою:                                      м. Сєвєродонецьк, 41 квартал 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41 квартал, гараж 98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азоненко Ніні Юхимівні </w:t>
      </w:r>
      <w:r>
        <w:rPr>
          <w:color w:val="000000"/>
          <w:lang w:val="uk-UA"/>
        </w:rPr>
        <w:t xml:space="preserve">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з моменту прийняття цього рішення, земельну ділянку, кадастровий номер 4412900000:06:012:0199,  площею 0,001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41 квартал, гараж 9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Сазоненко Ніні Юхим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720" w:hanging="0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72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емельних відносин                                                                             І.О.Лєдньова  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3-12T12:35:00Z</cp:lastPrinted>
  <dcterms:modified xsi:type="dcterms:W3CDTF">2018-03-16T14:00:00Z</dcterms:modified>
  <cp:revision>307</cp:revision>
  <dc:subject/>
  <dc:title/>
</cp:coreProperties>
</file>