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6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Овсянникову В.В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left="-18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Овсянникова Віталія Вікторович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8)</w:t>
      </w:r>
      <w:r>
        <w:rPr>
          <w:lang w:val="uk-UA"/>
        </w:rPr>
        <w:t xml:space="preserve">, рішення сесії міської  ради № 2035  від 11.12.2017 «Про надання гр. Овсянникову В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                       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Овсянникову Віталію Вікторовичу у власність, земельну ділянку, кадастровий номер 4412900000:07:001:0058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Овсянникову Віталію Вікто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/>
      </w:pPr>
      <w:r>
        <w:rPr>
          <w:lang w:val="uk-UA"/>
        </w:rPr>
        <w:t xml:space="preserve">  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земельних відносин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Admin</cp:lastModifiedBy>
  <cp:lastPrinted>2018-02-27T08:39:00Z</cp:lastPrinted>
  <dcterms:modified xsi:type="dcterms:W3CDTF">2018-03-22T12:57:00Z</dcterms:modified>
  <cp:revision>316</cp:revision>
  <dc:subject/>
  <dc:title/>
</cp:coreProperties>
</file>