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(__________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___  2018 року.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Урни для смітт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 на 2017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няти з контролю рішення Сєвєродонецької міської ради від 24.11.2016 р. № 975 «Про затвердження «Міської цільової  програми «Урни для сміття м. Сєвєродонецька»  на 2017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Е.Ю. Марініч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 xml:space="preserve">                        І.Е. Слєсарє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>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                                                                   В.В. Руд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9:00Z</dcterms:created>
  <dc:creator>Кабинет 10</dc:creator>
  <dc:description/>
  <cp:keywords/>
  <dc:language>en-US</dc:language>
  <cp:lastModifiedBy>Пользователь Windows</cp:lastModifiedBy>
  <cp:lastPrinted>2018-03-13T07:46:00Z</cp:lastPrinted>
  <dcterms:modified xsi:type="dcterms:W3CDTF">2018-03-13T05:46:00Z</dcterms:modified>
  <cp:revision>5</cp:revision>
  <dc:subject/>
  <dc:title/>
</cp:coreProperties>
</file>