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 (__________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48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_ 2018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розвитку громадського тран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євєродонецької міської ради ві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7.04.2017 року.               № 1246 «Про затвердження «Міської цільової програми розвитку громадського транспорту  м. Сєвєродонецька на 2017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 xml:space="preserve">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8:00Z</dcterms:created>
  <dc:creator>Кабинет 10</dc:creator>
  <dc:description/>
  <cp:keywords/>
  <dc:language>en-US</dc:language>
  <cp:lastModifiedBy>Пользователь Windows</cp:lastModifiedBy>
  <cp:lastPrinted>2018-03-13T07:47:00Z</cp:lastPrinted>
  <dcterms:modified xsi:type="dcterms:W3CDTF">2018-03-13T05:48:00Z</dcterms:modified>
  <cp:revision>6</cp:revision>
  <dc:subject/>
  <dc:title/>
</cp:coreProperties>
</file>