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рисак Т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910 від 19.04.2012, укладеним з гр. Крисак Тамарою Архипівною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910 від 19.04.2012, укладеним з</w:t>
        <w:br/>
        <w:t>гр. Крисак Тамарою Архипівною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5:006:005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6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бульвар Дружби Народів, район буд. № 12, квартал 11, поновленим строком на 3 (три) роки по 28.03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Крисак Тамарі Архип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2-28T09:40:00Z</cp:lastPrinted>
  <dcterms:modified xsi:type="dcterms:W3CDTF">2018-04-06T11:46:00Z</dcterms:modified>
  <cp:revision>24</cp:revision>
  <dc:subject/>
  <dc:title>СЄВЄРОДОНЕЦЬКА  МІСЬКА РАДА               </dc:title>
</cp:coreProperties>
</file>