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 № _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 2018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няття з контролю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и від 07.04.2017 р.  № 12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благоустр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иць м. Сєвєродонецька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няти з контролю рішення сесії Сєвєродонецької міської ради від  07.04.2017 р.                  № 1247 «Про затвердження «Міської цільової програми благоустрою вулиць                                    м. Сєвєродонецька на 2017 рік» у зв’язку з відсутністю фінансування та завершенням строків викон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 xml:space="preserve"> </w:t>
        <w:tab/>
        <w:tab/>
        <w:tab/>
        <w:tab/>
        <w:tab/>
        <w:tab/>
        <w:t>В.В. Каз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ЖКГ міськради                                                                      А.А. Ковале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з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Е.Ю. Маріні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                                                          І.Е. Слєсарє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фінансового управління</w:t>
        <w:tab/>
        <w:tab/>
        <w:tab/>
        <w:t xml:space="preserve">  </w:t>
        <w:tab/>
        <w:t xml:space="preserve">            М.І. Багрінцева</w:t>
        <w:tab/>
        <w:tab/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им господарством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утовим та торгівельним обслуговуванням</w:t>
      </w:r>
      <w:r>
        <w:rPr>
          <w:rFonts w:cs="Times New Roman" w:ascii="Times New Roman" w:hAnsi="Times New Roman"/>
          <w:color w:val="000000"/>
          <w:lang w:val="uk-UA"/>
        </w:rPr>
        <w:t xml:space="preserve">     </w:t>
        <w:tab/>
        <w:tab/>
        <w:tab/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Ю. Височин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відділу з юридичних 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равових питань міської ради</w:t>
        <w:tab/>
        <w:tab/>
        <w:tab/>
        <w:tab/>
        <w:tab/>
        <w:t xml:space="preserve">              В.В. Руд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Translationchunk">
    <w:name w:val="translation-chunk"/>
    <w:basedOn w:val="Style14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srteelementp">
    <w:name w:val="ms-rteelemen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7">
    <w:name w:val="tm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23:00Z</dcterms:created>
  <dc:creator>Кабинет 10</dc:creator>
  <dc:description/>
  <cp:keywords/>
  <dc:language>en-US</dc:language>
  <cp:lastModifiedBy>Пользователь Windows</cp:lastModifiedBy>
  <cp:lastPrinted>2018-04-06T10:25:00Z</cp:lastPrinted>
  <dcterms:modified xsi:type="dcterms:W3CDTF">2018-04-06T07:25:00Z</dcterms:modified>
  <cp:revision>3</cp:revision>
  <dc:subject/>
  <dc:title/>
</cp:coreProperties>
</file>