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_  2018 року.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26.01.2017 р.  № 11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Реконструк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и теплопостач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району МЖК «Мр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 н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няти з контролю рішення сесії Сєвєродонецької міської ради від 26.01.2017 р.                          № 1154 «Про затвердження «Міської цільової програми «Реконструкція системи теплопостачання мікрорайону МЖК «Мрія» м. Сєвєродонецька»  на 2017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 xml:space="preserve">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В.В. Ру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7:00Z</dcterms:created>
  <dc:creator>Кабинет 10</dc:creator>
  <dc:description/>
  <dc:language>en-US</dc:language>
  <cp:lastModifiedBy>Пользователь Windows</cp:lastModifiedBy>
  <cp:lastPrinted>2018-04-06T10:27:00Z</cp:lastPrinted>
  <dcterms:modified xsi:type="dcterms:W3CDTF">2018-04-06T07:37:00Z</dcterms:modified>
  <cp:revision>2</cp:revision>
  <dc:subject/>
  <dc:title/>
</cp:coreProperties>
</file>