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Сорок четверта (чергова)  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17” квітня  </w:t>
      </w:r>
      <w:r>
        <w:rPr>
          <w:b/>
        </w:rPr>
        <w:t>20</w:t>
      </w:r>
      <w:r>
        <w:rPr>
          <w:b/>
          <w:lang w:val="uk-UA"/>
        </w:rPr>
        <w:t xml:space="preserve">18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 змін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ого бюджету на 2018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враховуючи необхідність виділення коштів з міського бюджету на  проведення  видатків щодо ремонту доріг, 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 xml:space="preserve">ВИРІШИЛА:          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більшити видаткову частину загального фонду міського бюджету на 2018 рік на 2 160 000 грн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більшити дефіцит за загальним фондом міського бюджету на 2 160 000 грн за рахунок вільного залишку бюджетних коштів згідно з додатком № 1 до ріше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більшити профіцит загального фонду міського бюджету на 2018 рік на 6 970 000 грн за рахунок вільного залишку бюджетних коштів згідно з додатком №1 до рішення.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4</w:t>
      </w:r>
      <w:r>
        <w:rPr/>
        <w:t xml:space="preserve">.  </w:t>
      </w:r>
      <w:r>
        <w:rPr>
          <w:lang w:val="uk-UA"/>
        </w:rPr>
        <w:t>Збільшити передачу коштів із загального фонду міського бюджету до спеціального фонду (бюджету розвитку) у 2018 році на 6 970 000 грн згідно з додатком № 1 до рішення.</w:t>
      </w:r>
    </w:p>
    <w:p>
      <w:pPr>
        <w:pStyle w:val="Normal"/>
        <w:ind w:left="57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5.  Збільшити дефіцит спеціального фонду міського бюджету на 2018 рік  на  6 970 000 грн, джерелом покриття якого визначити передачу коштів із загального фонду міського бюджету до спеціального фонду (бюджету розвитку) згідно з додатком № 1 до рішення.  </w:t>
      </w:r>
    </w:p>
    <w:p>
      <w:pPr>
        <w:pStyle w:val="Normal"/>
        <w:ind w:left="57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6.</w:t>
      </w:r>
      <w:r>
        <w:rPr/>
        <w:t xml:space="preserve">  </w:t>
      </w:r>
      <w:r>
        <w:rPr>
          <w:lang w:val="uk-UA"/>
        </w:rPr>
        <w:t>Збільшити видаткову частину міського бюджету на 2018 рік за спеціальним фондом (у тому числі по бюджету розвитку)  на 6 970 000  грн.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7.</w:t>
      </w:r>
      <w:r>
        <w:rPr/>
        <w:t xml:space="preserve">  </w:t>
      </w:r>
      <w:r>
        <w:rPr>
          <w:lang w:val="uk-UA"/>
        </w:rPr>
        <w:t xml:space="preserve">Внести відповідні зміни до розпису видатків міського бюджету за спеціальним фондом згідно з додатками № 2, 2-а, 3 до рішення.  </w:t>
      </w:r>
    </w:p>
    <w:p>
      <w:pPr>
        <w:pStyle w:val="Normal"/>
        <w:ind w:left="57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8.</w:t>
      </w:r>
      <w:r>
        <w:rPr/>
        <w:t xml:space="preserve">  </w:t>
      </w:r>
      <w:r>
        <w:rPr>
          <w:lang w:val="uk-UA"/>
        </w:rPr>
        <w:t xml:space="preserve">Контроль за виконанням рішення покласти на комісію з питань планування бюджету та фінансів.   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у правління</w:t>
      </w:r>
      <w:r>
        <w:rPr>
          <w:b/>
          <w:lang w:val="uk-UA"/>
        </w:rPr>
        <w:t xml:space="preserve">  </w:t>
        <w:tab/>
        <w:tab/>
        <w:tab/>
        <w:tab/>
        <w:t xml:space="preserve">  </w:t>
        <w:tab/>
        <w:t xml:space="preserve">                   </w:t>
      </w:r>
      <w:r>
        <w:rPr>
          <w:lang w:val="uk-UA"/>
        </w:rPr>
        <w:t>М.І. Багрі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екретар ради                                                                                                    Е.Ю.Марініч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>Перший заступник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 І.Е.Слєсар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В.В.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и комісії з планування       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І.М.Бутков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1:00Z</dcterms:created>
  <dc:creator>FIN</dc:creator>
  <dc:description/>
  <cp:keywords/>
  <dc:language>en-US</dc:language>
  <cp:lastModifiedBy>User</cp:lastModifiedBy>
  <cp:lastPrinted>2018-03-20T11:03:00Z</cp:lastPrinted>
  <dcterms:modified xsi:type="dcterms:W3CDTF">2018-04-13T06:51:00Z</dcterms:modified>
  <cp:revision>2</cp:revision>
  <dc:subject/>
  <dc:title>СЄВЄРОДОНЕЦЬКА МІСЬКА РАДА</dc:title>
</cp:coreProperties>
</file>