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4248" w:firstLine="708"/>
        <w:rPr>
          <w:lang w:val="ru-RU"/>
        </w:rPr>
      </w:pP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_»_____________ _______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втрату чинності рішення 42 – ї сесії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 VII скликання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ід 20.03.2018р. № 2414 «Про внесення змін до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рішення 39 – ої сесії Сєвєродонецької міської ради VII скликання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від 31.01.2018р. № 2237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Про затвердження структури виконавчих органів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Сєвєродонецької міської ради»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Законом України «Про місцеве самоврядування в Україні» та за пропозицією міського голови Казакова В.В.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lineRule="auto" w:line="360"/>
        <w:jc w:val="both"/>
        <w:rPr/>
      </w:pPr>
      <w:r>
        <w:rPr/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 Рішення 42-ої сесії Сєвєродонецькоїміської ради VII скликання  від 20.03.2018р. № 2414 «Про внесення змін до рішення 39 – ої сесії Сєвєродонецької міської ради VII скликання  від 31.01.2018р. № 2237 «Про затвердження структури виконавчих органів Сєвєродонецької міської ради»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 </w:t>
      </w:r>
      <w:r>
        <w:rPr>
          <w:bCs/>
          <w:lang w:val="uk-UA"/>
        </w:rPr>
        <w:t>Структуру виконавчих органів Сєвєродонецької міської ради, яку було затверджено рішенням 39 – ої сесії Сєвєродонецької міської ради VII скликання  від 31.01.2018р. № 2237 «Про затвердження структури виконавчих органів Сєвєродонецької міської ради» вважати діючою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 Контроль за виконанням даного рішення покласти на міського голову Казакова В.В. і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6:00Z</dcterms:created>
  <dc:creator>Баташова</dc:creator>
  <dc:description/>
  <cp:keywords/>
  <dc:language>en-US</dc:language>
  <cp:lastModifiedBy>userCti9787</cp:lastModifiedBy>
  <cp:lastPrinted>2018-04-16T12:46:00Z</cp:lastPrinted>
  <dcterms:modified xsi:type="dcterms:W3CDTF">2018-04-16T10:06:00Z</dcterms:modified>
  <cp:revision>4</cp:revision>
  <dc:subject/>
  <dc:title>СЄВЄРОДОНЕЦЬКА МІСЬКА РАДА</dc:title>
</cp:coreProperties>
</file>