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Вернеру І.М. для  ведення  садівництва </w:t>
            </w:r>
            <w:r>
              <w:rPr>
                <w:lang w:val="uk-UA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25"/>
        <w:ind w:left="360" w:hanging="0"/>
        <w:rPr/>
      </w:pPr>
      <w:r>
        <w:rPr>
          <w:lang w:val="uk-UA"/>
        </w:rPr>
        <w:tab/>
        <w:t xml:space="preserve">Розглянувши заяву гр. Вернера Ігоря Миколайовича про затвердження проекту землеустрою та передачу у власність земельної ділянки для ведення садівництва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             №     від     2018), </w:t>
      </w:r>
      <w:r>
        <w:rPr>
          <w:lang w:val="uk-UA"/>
        </w:rPr>
        <w:t xml:space="preserve">на підставі рішення сесії міської ради № 1672 від 06.11.2017 «Про надання гр. Вернеру І.М. дозволу на розроблення проекту землеустрою щодо відведення земельної ділянки, для ведення садівництва за адресою: м. Сєвєродонецьк, селище Павлоград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ведення садівництва</w:t>
      </w:r>
      <w:r>
        <w:rPr>
          <w:lang w:val="uk-UA"/>
        </w:rPr>
        <w:t>, за адресою:  Луганська обл., м. Сєвєродонецьк, селище Павлогра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2. Передати  гр. Вернеру Ігорю Миколай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08:001:0018, площею </w:t>
      </w:r>
      <w:r>
        <w:rPr>
          <w:color w:val="000000"/>
          <w:lang w:val="uk-UA"/>
        </w:rPr>
        <w:t>0,1020 га, для ведення садівництва</w:t>
      </w:r>
      <w:r>
        <w:rPr>
          <w:lang w:val="uk-UA"/>
        </w:rPr>
        <w:t>, за адресою:  Луганська обл., м. Сєвєродонецьк, селище Павлоград (к</w:t>
      </w:r>
      <w:r>
        <w:rPr>
          <w:color w:val="000000"/>
          <w:lang w:val="uk-UA"/>
        </w:rPr>
        <w:t>атегорія земель – землі сільськогосподарського призначення; цільове призначення земельної ділянки – для індивідуального садівництва; вид використання - для ведення садівництв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Вернеру Ігорю Миколайовичу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900" w:hanging="0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/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/>
        <w:t xml:space="preserve">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userByt0845</cp:lastModifiedBy>
  <cp:lastPrinted>2018-03-19T13:58:00Z</cp:lastPrinted>
  <dcterms:modified xsi:type="dcterms:W3CDTF">2018-04-20T12:40:00Z</dcterms:modified>
  <cp:revision>234</cp:revision>
  <dc:subject/>
  <dc:title/>
</cp:coreProperties>
</file>