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rFonts w:cs="Times New Roman"/>
          <w:b/>
          <w:bCs/>
          <w:sz w:val="28"/>
          <w:szCs w:val="28"/>
          <w:lang w:val="ru-RU"/>
        </w:rPr>
        <w:t>СЬОМ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_______________ </w:t>
      </w:r>
      <w:r>
        <w:rPr>
          <w:rFonts w:cs="Times New Roman"/>
          <w:b/>
          <w:bCs/>
          <w:sz w:val="28"/>
          <w:lang w:val="uk-UA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>“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__”_______________ </w:t>
      </w:r>
      <w:r>
        <w:rPr>
          <w:b/>
          <w:bCs/>
          <w:sz w:val="24"/>
          <w:szCs w:val="24"/>
          <w:lang w:val="uk-UA"/>
        </w:rPr>
        <w:t>201</w:t>
      </w:r>
      <w:r>
        <w:rPr>
          <w:b/>
          <w:bCs/>
          <w:sz w:val="24"/>
          <w:szCs w:val="24"/>
          <w:lang w:val="ru-RU"/>
        </w:rPr>
        <w:t>8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виконання рішення від 24.11.2016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№ </w:t>
      </w:r>
      <w:r>
        <w:rPr>
          <w:rFonts w:eastAsia="Times New Roman"/>
          <w:sz w:val="24"/>
          <w:szCs w:val="24"/>
          <w:lang w:val="uk-UA"/>
        </w:rPr>
        <w:t xml:space="preserve">856 “Про затвердження </w:t>
      </w:r>
      <w:r>
        <w:rPr>
          <w:sz w:val="24"/>
          <w:szCs w:val="24"/>
          <w:lang w:val="uk-UA"/>
        </w:rPr>
        <w:t>Комплексної</w:t>
      </w:r>
    </w:p>
    <w:p>
      <w:pPr>
        <w:pStyle w:val="Normal"/>
        <w:rPr/>
      </w:pPr>
      <w:r>
        <w:rPr>
          <w:sz w:val="24"/>
          <w:szCs w:val="24"/>
          <w:lang w:val="uk-UA"/>
        </w:rPr>
        <w:t>міськ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</w:p>
    <w:p>
      <w:pPr>
        <w:pStyle w:val="Normal"/>
        <w:rPr/>
      </w:pP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йни, праці, військової служби,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воїнів-інтернаціоналістів, пенсіонерів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та громадян похилого віку”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7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>Керуючис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.22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.26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и</w:t>
      </w:r>
      <w:r>
        <w:rPr>
          <w:rFonts w:eastAsia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</w:t>
      </w:r>
      <w:r>
        <w:rPr>
          <w:rFonts w:eastAsia="Times New Roman"/>
          <w:sz w:val="24"/>
          <w:szCs w:val="24"/>
          <w:lang w:val="uk-UA"/>
        </w:rPr>
        <w:t>” 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озглянувш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24.11.2016 </w:t>
      </w:r>
      <w:r>
        <w:rPr>
          <w:rFonts w:eastAsia="Times New Roman"/>
          <w:sz w:val="24"/>
          <w:szCs w:val="24"/>
          <w:lang w:val="uk-UA"/>
        </w:rPr>
        <w:t>року</w:t>
      </w:r>
      <w:r>
        <w:rPr>
          <w:rFonts w:eastAsia="Times New Roman" w:cs="Times New Roman"/>
          <w:sz w:val="24"/>
          <w:szCs w:val="24"/>
          <w:lang w:val="uk-UA"/>
        </w:rPr>
        <w:t xml:space="preserve"> №856 “</w:t>
      </w:r>
      <w:r>
        <w:rPr>
          <w:rFonts w:eastAsia="Times New Roman"/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Комплекс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соціального захисту ветеранів війни, праці, військової служби, воїнів-інтернаціоналістів, пенсіонерів та громадян похилого віку на 2017рік, Сєвєродонец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а</w:t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ИЛА:</w:t>
      </w:r>
    </w:p>
    <w:p>
      <w:pPr>
        <w:pStyle w:val="Normal"/>
        <w:ind w:left="0" w:right="-14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Інформацію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sz w:val="24"/>
          <w:szCs w:val="24"/>
          <w:lang w:val="uk-UA"/>
        </w:rPr>
        <w:t>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“за 2017рік,</w:t>
      </w:r>
      <w:r>
        <w:rPr>
          <w:rFonts w:eastAsia="Times New Roman"/>
          <w:sz w:val="24"/>
          <w:szCs w:val="24"/>
          <w:lang w:val="uk-UA"/>
        </w:rPr>
        <w:t xml:space="preserve"> прийняти до відома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2</w:t>
      </w:r>
      <w:r>
        <w:rPr>
          <w:sz w:val="24"/>
          <w:szCs w:val="24"/>
          <w:lang w:val="ru-RU"/>
        </w:rPr>
        <w:t>.Д</w:t>
      </w:r>
      <w:r>
        <w:rPr>
          <w:sz w:val="24"/>
          <w:szCs w:val="24"/>
          <w:lang w:val="uk-UA"/>
        </w:rPr>
        <w:t>ан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є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3.Контрол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м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ь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ласт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ю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</w:t>
      </w:r>
      <w:r>
        <w:rPr>
          <w:rFonts w:eastAsia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віт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з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рту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ж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.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В.В.Казаков</w:t>
      </w:r>
    </w:p>
    <w:p>
      <w:pPr>
        <w:pStyle w:val="Normal"/>
        <w:ind w:left="0" w:right="0" w:firstLine="567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Cs w:val="false"/>
          <w:sz w:val="24"/>
          <w:szCs w:val="24"/>
          <w:lang w:val="uk-UA"/>
        </w:rPr>
        <w:t>Секретар</w:t>
      </w: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ади</w:t>
      </w: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Е.Ю.Марініч</w:t>
      </w:r>
    </w:p>
    <w:p>
      <w:pPr>
        <w:pStyle w:val="Normal"/>
        <w:ind w:left="0" w:right="0" w:firstLine="567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rFonts w:eastAsia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ступни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</w:t>
        <w:tab/>
        <w:tab/>
        <w:tab/>
        <w:tab/>
        <w:tab/>
      </w:r>
      <w:r>
        <w:rPr>
          <w:rFonts w:eastAsia="Times New Roman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І.В.Фесенко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ов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</w:t>
        <w:tab/>
        <w:tab/>
        <w:tab/>
        <w:tab/>
        <w:tab/>
        <w:tab/>
        <w:t>М.І.</w:t>
      </w:r>
      <w:r>
        <w:rPr>
          <w:sz w:val="24"/>
          <w:szCs w:val="24"/>
          <w:lang w:val="ru-RU"/>
        </w:rPr>
        <w:t>Багр</w:t>
      </w:r>
      <w:r>
        <w:rPr>
          <w:sz w:val="24"/>
          <w:szCs w:val="24"/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Директор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партамен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витку</w:t>
        <w:tab/>
        <w:tab/>
        <w:tab/>
        <w:tab/>
        <w:t>Н.С.Колєснік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Голов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здоров</w:t>
      </w:r>
      <w:r>
        <w:rPr>
          <w:rFonts w:eastAsia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освіт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спорту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ж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.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Голов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анування</w:t>
        <w:tab/>
        <w:tab/>
        <w:tab/>
        <w:tab/>
        <w:t>І.М.Бутков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бюдже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діл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юридичних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правових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ind w:left="0" w:right="0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10572"/>
        <w:jc w:val="left"/>
        <w:rPr/>
      </w:pPr>
      <w:r>
        <w:rPr/>
        <w:t>Додаток</w:t>
      </w:r>
    </w:p>
    <w:p>
      <w:pPr>
        <w:pStyle w:val="Normal"/>
        <w:ind w:left="0" w:right="0" w:firstLine="10572"/>
        <w:jc w:val="lef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left="0" w:right="0" w:firstLine="10572"/>
        <w:jc w:val="lef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left="0" w:right="0" w:firstLine="10572"/>
        <w:jc w:val="left"/>
        <w:rPr/>
      </w:pP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0" w:right="0" w:firstLine="10572"/>
        <w:jc w:val="left"/>
        <w:rPr/>
      </w:pP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        №</w:t>
      </w:r>
    </w:p>
    <w:p>
      <w:pPr>
        <w:pStyle w:val="Normal"/>
        <w:ind w:left="0" w:right="0" w:firstLine="10572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ЗВІТ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ПРО ВИКОНАННЯ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КОМЛЕКСНОЇ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МІСЬКОЇ ПРОГРАМИ СОЦІАЛЬНОГО ЗАХИСТУ ВЕТЕРАНІВ ВІЙНИ, ПРАЦІ,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ВІЙСЬКОВОЇ СЛУЖБИ, ВОЇНІВ-ІНТЕРНАЦІОНАЛІСТІВ, ПЕНСІОНЕРІВ ТА ГРОМАДЯН ПОХИЛОГО ВІКУ ЗА 2017рік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Мето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п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мо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т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каза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ій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ні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фер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Завданням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од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ілько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рямках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правовому-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мог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вищ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в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от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ів-інтернаціоналіс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соціальному-матеріаль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значе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тегорії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рим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став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ос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ськ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ацій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лагодійн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ці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медичному-збере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'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ів-інтернаціоналістів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Times New Roman" w:cs="Times New Roman"/>
          <w:sz w:val="24"/>
          <w:szCs w:val="24"/>
          <w:lang w:val="uk-UA"/>
        </w:rPr>
        <w:t xml:space="preserve"> забезпечення безкоштовним санаторно-курортним лікува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>-транспортно-побутовому-забезпеч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леж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льг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анспортн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уг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ужб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їнам-інтернаціоналістам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нсіонер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ян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хил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33362,4тис.грн.,</w:t>
      </w:r>
      <w:r>
        <w:rPr>
          <w:rFonts w:eastAsia="Times New Roman"/>
        </w:rPr>
        <w:t xml:space="preserve"> </w:t>
      </w:r>
      <w:r>
        <w:rPr/>
        <w:t>п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28077,07тис.грн.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ржавний</w:t>
      </w:r>
      <w:r>
        <w:rPr>
          <w:rFonts w:eastAsia="Times New Roman"/>
        </w:rPr>
        <w:t xml:space="preserve"> </w:t>
      </w:r>
      <w:r>
        <w:rPr/>
        <w:t>бюджет-27932,64</w:t>
      </w:r>
      <w:r>
        <w:rPr>
          <w:rFonts w:eastAsia="Times New Roman"/>
        </w:rPr>
        <w:t xml:space="preserve"> </w:t>
      </w:r>
      <w:r>
        <w:rPr/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ісцевий</w:t>
      </w:r>
      <w:r>
        <w:rPr>
          <w:rFonts w:eastAsia="Times New Roman"/>
        </w:rPr>
        <w:t xml:space="preserve"> </w:t>
      </w:r>
      <w:r>
        <w:rPr/>
        <w:t>бюджет-69,731</w:t>
      </w:r>
      <w:r>
        <w:rPr>
          <w:rFonts w:eastAsia="Times New Roman"/>
        </w:rPr>
        <w:t xml:space="preserve"> </w:t>
      </w:r>
      <w:r>
        <w:rPr/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бласний</w:t>
      </w:r>
      <w:r>
        <w:rPr>
          <w:rFonts w:eastAsia="Times New Roman"/>
        </w:rPr>
        <w:t xml:space="preserve"> </w:t>
      </w:r>
      <w:r>
        <w:rPr/>
        <w:t>бюджет-74,7</w:t>
      </w:r>
      <w:r>
        <w:rPr>
          <w:rFonts w:eastAsia="Times New Roman"/>
        </w:rPr>
        <w:t xml:space="preserve"> </w:t>
      </w:r>
      <w:r>
        <w:rPr/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>
          <w:b/>
          <w:bCs/>
          <w:sz w:val="24"/>
          <w:szCs w:val="24"/>
          <w:lang w:val="uk-UA"/>
        </w:rPr>
        <w:t>1.Фінансування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завдань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заходів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4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84"/>
        <w:gridCol w:w="1600"/>
        <w:gridCol w:w="1360"/>
        <w:gridCol w:w="1779"/>
        <w:gridCol w:w="1867"/>
        <w:gridCol w:w="1029"/>
        <w:gridCol w:w="218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ціальни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ист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льг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селенню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(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сіб,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тримую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ль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н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онодавства)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ля</w:t>
            </w:r>
          </w:p>
          <w:p>
            <w:pPr>
              <w:pStyle w:val="Style2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*опла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луг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*придб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верд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али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крапле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з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5000,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20,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,88%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безкоштовн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анаторно-курортн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лікуванн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я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оширюєтьс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ако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татус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етеран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ійни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гарант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ако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“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жертв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цистсь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ереслідуван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”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Style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8,0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,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5%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нансу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датков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верд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алив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краплен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з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валід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й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ойов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ій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3,6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89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,43%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мог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дан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обам,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як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вернулись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ПтаСЗН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турально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игляд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уктов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борів,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укаря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вачки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кон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емонт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обо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етеранам,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находятьс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бслуговуван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еріторіальном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центр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бслугову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луг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)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2,5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04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піт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емонт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жил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удинк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вартир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7,6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0%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в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’</w:t>
            </w:r>
            <w:r>
              <w:rPr>
                <w:b w:val="false"/>
                <w:bCs w:val="false"/>
                <w:sz w:val="24"/>
                <w:szCs w:val="24"/>
              </w:rPr>
              <w:t>язк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із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порядкування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клад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місії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їз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дин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туд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зад)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ізнич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ранспорто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а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ю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”</w:t>
            </w: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тус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теран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ни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ранті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”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валід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ни-100%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а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ник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ой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й-50%пільга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75,7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0%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тяго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17року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даваче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слуг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ПАТ Укрзалізниця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давались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иск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ільговиків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мпенсації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шкоду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итра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вед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езкоштов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хо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ойов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ій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валід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йни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лас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80,0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,7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3,38%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Щоріч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разо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грошо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допомог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етерана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ій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жертва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цистсь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ереслідувань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8000,0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12,644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,65%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Культурно-мистецьк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патріотичн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вихов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прямки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прия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бот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луб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Надвечір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”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5,0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0%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кон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>
          <w:b/>
          <w:bCs/>
          <w:sz w:val="24"/>
          <w:szCs w:val="24"/>
        </w:rPr>
        <w:t>Виконанн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дан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ході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3037"/>
        <w:gridCol w:w="1970"/>
        <w:gridCol w:w="1427"/>
        <w:gridCol w:w="1334"/>
        <w:gridCol w:w="2457"/>
      </w:tblGrid>
      <w:tr>
        <w:trPr/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диниц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чікува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ягнут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льг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селенню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(з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сл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тримуют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ільг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чин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онодавства)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ля</w:t>
            </w:r>
          </w:p>
          <w:p>
            <w:pPr>
              <w:pStyle w:val="Style2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*оплат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ослуги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*придб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верд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алив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крапле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зу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0,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ільгов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я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пле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ами(тис.осіб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5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8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н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а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н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вства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зкоштовн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наторно-курортн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іб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ширюєтьс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о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”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ус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етеран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ійни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арантії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он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“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жертв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ацистськ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слідувань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”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івок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о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вст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орно-курортни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кування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Фінансу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додатков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верд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палив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краплен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газо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інвалід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ійн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бойов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дій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9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1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вер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-1,62ти.грн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рапл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0,3тис.грн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3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кращ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валід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ник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ов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й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піт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емонт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жил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будинків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вартир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ян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пільговикі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ред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9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іпш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иків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ртост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їзд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дин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туд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зад)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ізнич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ранспорто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ам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ють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”</w:t>
            </w: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тус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тера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н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ранті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ї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”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валід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ни-100%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льга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ник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ой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й-50%пільга.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7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енсаці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ост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їзд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(серед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ред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99тис.грн(інвалід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ред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 0,136тис.грн(учасник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ов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й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ю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Пр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rFonts w:eastAsia="Times New Roman"/>
                <w:sz w:val="24"/>
                <w:szCs w:val="24"/>
              </w:rPr>
              <w:t>”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тур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ляд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дуктових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борів,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укаря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вачки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икон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ремонт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робіт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ветеранам,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знаходятьс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обслуговуванн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еріторіальному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центр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оці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обслуговув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(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/>
              </w:rPr>
              <w:t>соціальни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послуг)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ходятьс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говува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м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і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4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га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и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8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27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іпш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к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анц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а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ідшкодуванн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тра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веденн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езкоштовног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хованн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часників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ойови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і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інвалідів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ійни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на поховання яких було проведено відшкодування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на поховання 1 особи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д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ч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рл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Щорічн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зов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рошов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помог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етерана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ійн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жертвам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цистськи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еслідувань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44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о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ном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язі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Секрета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ідготува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Начальни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таСЗН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В.Васил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dc:language>en-US</dc:language>
  <cp:lastModifiedBy/>
  <cp:lastPrinted>2018-03-03T11:48:00Z</cp:lastPrinted>
  <dcterms:modified xsi:type="dcterms:W3CDTF">2017-02-09T09:2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