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  <w:tab/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„     ” </w:t>
      </w:r>
      <w:r>
        <w:rPr>
          <w:b/>
          <w:lang w:val="uk-UA"/>
        </w:rPr>
        <w:t>травня 2018 року</w:t>
        <w:br/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своєння звання „Почесний</w:t>
        <w:br/>
        <w:t>громадянин міста Сєвєродонецька”</w:t>
        <w:br/>
        <w:t>до Дня міста - 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Керуючись ст.ст. 25, 59 Закону України „ Про  місцеве самоврядування в Україні ”, на підставі Положення про присвоєння звання “ Почесний громадянин міста Сєвєродонецька ”, затвердженого рішенням тридцять п’ятої сесії міської ради </w:t>
        <w:br/>
      </w:r>
      <w:r>
        <w:rPr>
          <w:lang w:val="en-US"/>
        </w:rPr>
        <w:t>V</w:t>
      </w:r>
      <w:r>
        <w:rPr>
          <w:lang w:val="uk-UA"/>
        </w:rPr>
        <w:t xml:space="preserve">І скликання  від 29.03.2012 р. № 1626 “Про  затвердження Положення про присвоєння звання “Почесний громадянин міста Сєвєродонецька” в новій редакції ”, розглянувши подання Президента ТОВ Холдингова компанія “ Мрія - Інвест ” Грищенка В.О. від  06.04.2018 р. № 6 про присвоєння звання “ Почесний громадянин міста Сєвєродонецька”  </w:t>
      </w:r>
      <w:r>
        <w:rPr>
          <w:b/>
          <w:lang w:val="uk-UA"/>
        </w:rPr>
        <w:t>Поркуяну Сергію Леонідовичу</w:t>
      </w:r>
      <w:r>
        <w:rPr>
          <w:lang w:val="uk-UA"/>
        </w:rPr>
        <w:t xml:space="preserve">,  генеральному директору ТОВ Холдингова компанія </w:t>
        <w:br/>
        <w:t xml:space="preserve">“ Мрія - Інвест ”,  Сєвєродонецька міська рада 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рисвоїти звання “Почесний громадянин міста Сєвєродонецька”, відзначаючи особливі заслуги в розвитку міста,  Поркуяну Сергію Леонідовичу,  генеральному директору ТОВ Холдингова компанія</w:t>
      </w:r>
      <w:r>
        <w:rPr/>
        <w:t xml:space="preserve"> </w:t>
      </w:r>
      <w:r>
        <w:rPr>
          <w:sz w:val="24"/>
        </w:rPr>
        <w:t>“ Мрія - Інвест ”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остійну комісію  з питань законності, депутатської діяльності і ет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Голова постійної комісії з питань</w:t>
        <w:br/>
        <w:t xml:space="preserve">законності, депутатської діяльності 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  <w:t>і етики</w:t>
        <w:tab/>
        <w:tab/>
        <w:tab/>
        <w:t xml:space="preserve"> </w:t>
        <w:tab/>
        <w:tab/>
        <w:tab/>
        <w:tab/>
        <w:tab/>
        <w:tab/>
        <w:t>О.С. Ніжельська</w:t>
      </w:r>
    </w:p>
    <w:p>
      <w:pPr>
        <w:pStyle w:val="Normal"/>
        <w:ind w:left="703" w:hanging="70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ind w:left="703" w:hanging="703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Е.Ю. Марініч</w:t>
      </w:r>
    </w:p>
    <w:p>
      <w:pPr>
        <w:pStyle w:val="Normal"/>
        <w:rPr/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Cs w:val="22"/>
          <w:lang w:val="uk-UA"/>
        </w:rPr>
        <w:t xml:space="preserve">та правових питань </w:t>
        <w:tab/>
        <w:tab/>
        <w:tab/>
        <w:tab/>
        <w:tab/>
        <w:tab/>
        <w:tab/>
        <w:tab/>
        <w:t>В.В. Рудь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Миндрина</dc:creator>
  <dc:description/>
  <cp:keywords/>
  <dc:language>en-US</dc:language>
  <cp:lastModifiedBy>userMdr1148</cp:lastModifiedBy>
  <cp:lastPrinted>2017-04-21T08:17:00Z</cp:lastPrinted>
  <dcterms:modified xsi:type="dcterms:W3CDTF">2018-04-24T05:32:00Z</dcterms:modified>
  <cp:revision>6</cp:revision>
  <dc:subject/>
  <dc:title>СЄВЄРОДОНЕЦЬКА МІСЬКА РАДА</dc:title>
</cp:coreProperties>
</file>