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лення детального плану частини території міста Сєвєродонецька по вул.Сметаніна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Управління капітального будівництва Луганської облдержадміністрації №66/11-401 від 08.05.2018, з метою уточнення положень генплану міста, визначення планувальної організації територій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озробити детальний план частини території міста Сєвєродонецька по вул.Сметаніна, 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інінсування робіт з розробки детального плану частини території міста Сєвєродонецька по вул.Сметаніна, 5 буде проводиться за рахунок коштів обласного бюджету 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міста Сєвєродонецька по вул.Сметаніна, 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Дане  рішення  підлягає оприлюдненн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lang w:val="uk-UA"/>
        </w:rPr>
        <w:t>Начальник ВМтаА                                                                                     Т.І.Тетерят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lang w:val="uk-UA"/>
        </w:rPr>
        <w:t>Секретар ради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                                      Д.В.Лук’</w:t>
      </w:r>
      <w:r>
        <w:rPr/>
        <w:t>янченко</w:t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з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івництва, архітектури, земельних відносин, </w:t>
      </w:r>
    </w:p>
    <w:p>
      <w:pPr>
        <w:pStyle w:val="Normal"/>
        <w:jc w:val="both"/>
        <w:rPr/>
      </w:pPr>
      <w:r>
        <w:rPr>
          <w:lang w:val="uk-UA"/>
        </w:rPr>
        <w:t xml:space="preserve">охорони навколишнього середовища </w:t>
      </w:r>
    </w:p>
    <w:p>
      <w:pPr>
        <w:pStyle w:val="Normal"/>
        <w:jc w:val="both"/>
        <w:rPr/>
      </w:pPr>
      <w:r>
        <w:rPr>
          <w:lang w:val="uk-UA"/>
        </w:rPr>
        <w:t>та розвитку селищ                                                                                      Ю.К.Кузьмі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Начальник відділу  з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/>
      </w:pPr>
      <w:r>
        <w:rPr>
          <w:lang w:val="uk-UA"/>
        </w:rPr>
        <w:t>юридичних та правових питань                                                               В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>Надати: ВМтаА - 3</w:t>
      </w:r>
    </w:p>
    <w:sectPr>
      <w:type w:val="nextPage"/>
      <w:pgSz w:w="11906" w:h="16838"/>
      <w:pgMar w:left="16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3:00Z</dcterms:created>
  <dc:creator>userIhn0847</dc:creator>
  <dc:description/>
  <cp:keywords/>
  <dc:language>en-US</dc:language>
  <cp:lastModifiedBy>userKsr0826</cp:lastModifiedBy>
  <cp:lastPrinted>2018-05-15T16:35:00Z</cp:lastPrinted>
  <dcterms:modified xsi:type="dcterms:W3CDTF">2018-05-15T13:53:00Z</dcterms:modified>
  <cp:revision>4</cp:revision>
  <dc:subject/>
  <dc:title>                               СЄВЄРОДОНЕЦЬКА МІСЬКА РАДА                проект</dc:title>
</cp:coreProperties>
</file>