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ЄВЄРОДОНЕЦЬКА  МІСЬКА РА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РІШЕННЯ №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44-ої (чергової) сесії  міської ради від 17.04.2018 № 2490 «Про поновлення договору оренди землі гр. Ковальову М.Л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Розглянувши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Внести зміни до рішення 44-ї (чергової) сесії Сєвєродонецької міської ради від 17.04.2018 № 2490 «</w:t>
      </w:r>
      <w:r>
        <w:rPr>
          <w:lang w:val="uk-UA"/>
        </w:rPr>
        <w:t>Про поновлення договору оренди землі гр. Ковальову М.Л.</w:t>
      </w:r>
      <w:r>
        <w:rPr>
          <w:color w:val="000000"/>
          <w:lang w:val="uk-UA"/>
        </w:rPr>
        <w:t>», замінивш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 пункті 1</w:t>
      </w:r>
      <w:r>
        <w:rPr>
          <w:lang w:val="uk-UA"/>
        </w:rPr>
        <w:t xml:space="preserve"> цифри: «28.03.2018» цифрами: «28.03.2021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Головний спеціаліст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О.М.Агафо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>Д. В.</w:t>
      </w:r>
      <w:r>
        <w:rPr>
          <w:lang w:val="uk-UA"/>
        </w:rPr>
        <w:t xml:space="preserve">Лук’янч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1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Е.Ю.Маріні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right="-180" w:hanging="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ab/>
        <w:t>П.О.Дубі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42" w:firstLine="142"/>
        <w:rPr>
          <w:color w:val="000000"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1:00Z</dcterms:created>
  <dc:creator>Шепель</dc:creator>
  <dc:description/>
  <cp:keywords/>
  <dc:language>en-US</dc:language>
  <cp:lastModifiedBy>userByt0845</cp:lastModifiedBy>
  <cp:lastPrinted>2018-05-11T10:39:00Z</cp:lastPrinted>
  <dcterms:modified xsi:type="dcterms:W3CDTF">2018-05-16T08:06:00Z</dcterms:modified>
  <cp:revision>19</cp:revision>
  <dc:subject/>
  <dc:title>СЄВЄРОДОНЕЦЬКА МІСЬКА РАДА</dc:title>
</cp:coreProperties>
</file>