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Дрізі А.В. дозволу на розроблення проекту землеустрою щодо відведення земельної ділянки для обслуговування прибудови до нежитлової будівлі, за адресою:  м. Сєвєродонецьк, проспект Гвардійський, будинок 24/7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Дріги Андрія Васильовича про надання дозволу на розроблення проекту землеустрою щодо відведення земельної ділянки, для обслуговування прибудови до нежитлового приміщення, за адресою: м. Сєвєродонецьк, проспект Гвардійський, будинок 24/79, яке знаходиться у приватній власності гр. Дріги А.В., згідно з Витягом про державну реєстрацію КП «Сєвєродонецького бюро технічної інвентаризації» від 07.02.2011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,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Дрізі Андрію Васильовичу дозвіл на розроблення проекту землеустрою щодо відведення земельної ділянки, орієнтовною площею 0,0026 га, для обслуговування прибудови до нежитлового приміщення, за адресою:  м. Сєвєродонецьк, проспект Гвардійський, будинок 24/7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різі Андрію Василь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</w:t>
        <w:tab/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Д.В.Лук’янченко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Е.Ю.Марініч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Надіслати: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ЗВ-2, ЦНАП - 2 </w:t>
      </w:r>
      <w:r>
        <w:rPr>
          <w:sz w:val="24"/>
          <w:szCs w:val="24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7:00Z</dcterms:created>
  <dc:creator>Спирин</dc:creator>
  <dc:description/>
  <cp:keywords/>
  <dc:language>en-US</dc:language>
  <cp:lastModifiedBy>Болтова</cp:lastModifiedBy>
  <cp:lastPrinted>2018-05-11T09:31:00Z</cp:lastPrinted>
  <dcterms:modified xsi:type="dcterms:W3CDTF">2018-05-14T05:36:00Z</dcterms:modified>
  <cp:revision>3</cp:revision>
  <dc:subject/>
  <dc:title>               Сєвєродонецька міська Рада народних депутатів</dc:title>
</cp:coreProperties>
</file>