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вулиця Вілєсова, район будинку 21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Височина Дмитра Юрійовича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вулиця Вілєсова, район будинку 21б, з метою надання можливості гр. Височину Д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исочину Дмитру Юрійовичу дозвіл на розроблення проекту землеустрою щодо відведення земельної ділянки, орієнтовною площею 0,0033 га, для обслуговування індивідуального гаражу, за адресою: м. Сєвєродонецьк, вулиця Вілєсова, район будинку 21б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исочину Дмитру Юр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Завідувач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5:00Z</dcterms:created>
  <dc:creator>Спирин</dc:creator>
  <dc:description/>
  <cp:keywords/>
  <dc:language>en-US</dc:language>
  <cp:lastModifiedBy>userByt0845</cp:lastModifiedBy>
  <cp:lastPrinted>2018-05-21T13:45:00Z</cp:lastPrinted>
  <dcterms:modified xsi:type="dcterms:W3CDTF">2018-05-21T11:16:00Z</dcterms:modified>
  <cp:revision>14</cp:revision>
  <dc:subject/>
  <dc:title>               Сєвєродонецька міська Рада народних депутатів</dc:title>
</cp:coreProperties>
</file>