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Рогальову М.М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квартал 1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огальова Михайла Михайловича (вх. № 34467 від 12.06.2018)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   м. Сєвєродонецьк, квартал 12, з метою надання можливості гр. Рогальову М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огальову Михайлу Михайловичу дозвіл на розроблення проекту землеустрою щодо відведення земельної ділянки, орієнтовною площею 0,0020 га, для обслуговування господарської споруди, за адресою: м. Сєвєродонецьк, квартал 1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огальову Михайлу Михайл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1:00Z</dcterms:created>
  <dc:creator>Спирин</dc:creator>
  <dc:description/>
  <cp:keywords/>
  <dc:language>en-US</dc:language>
  <cp:lastModifiedBy>userByt0845</cp:lastModifiedBy>
  <cp:lastPrinted>2018-06-14T10:43:00Z</cp:lastPrinted>
  <dcterms:modified xsi:type="dcterms:W3CDTF">2018-06-21T10:05:00Z</dcterms:modified>
  <cp:revision>5</cp:revision>
  <dc:subject/>
  <dc:title>               Сєвєродонецька міська Рада народних депутатів</dc:title>
</cp:coreProperties>
</file>