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28" w:hanging="0"/>
        <w:rPr>
          <w:i/>
          <w:i/>
          <w:sz w:val="24"/>
          <w:szCs w:val="24"/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СЄВЄРОДОНЕЦЬКА МIСЬКА РАДА                    </w:t>
      </w:r>
      <w:r>
        <w:rPr>
          <w:i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______________________ (_________) сесі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 _________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</w:t>
      </w:r>
      <w:r>
        <w:rPr>
          <w:b/>
          <w:bCs/>
          <w:lang w:val="uk-UA"/>
        </w:rPr>
        <w:t xml:space="preserve">2018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6663" w:leader="none"/>
        </w:tabs>
        <w:ind w:right="3032" w:hanging="0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Про затвердження  передавального акту майна, прав та обов’язків  </w:t>
      </w:r>
      <w:r>
        <w:rPr>
          <w:sz w:val="23"/>
          <w:szCs w:val="23"/>
          <w:lang w:val="uk-UA"/>
        </w:rPr>
        <w:t xml:space="preserve">комунальної установи «Сєвєродонецький центр первинної медико-санітарної допомоги» </w:t>
      </w:r>
      <w:r>
        <w:rPr>
          <w:bCs/>
          <w:sz w:val="23"/>
          <w:szCs w:val="23"/>
          <w:lang w:val="uk-UA"/>
        </w:rPr>
        <w:t xml:space="preserve"> до </w:t>
      </w:r>
      <w:r>
        <w:rPr>
          <w:sz w:val="23"/>
          <w:szCs w:val="23"/>
          <w:lang w:val="uk-UA"/>
        </w:rPr>
        <w:t>правонаступника - комунального некомерційного підприємства «Сєвєродонецький центр первинної медико-санітарної допомоги»   Сєвєродонецької міської  ради</w:t>
      </w:r>
      <w:r>
        <w:rPr>
          <w:bCs/>
          <w:sz w:val="23"/>
          <w:szCs w:val="23"/>
          <w:lang w:val="uk-UA"/>
        </w:rPr>
        <w:t xml:space="preserve">  </w:t>
      </w:r>
    </w:p>
    <w:p>
      <w:pPr>
        <w:pStyle w:val="Normal"/>
        <w:ind w:firstLine="567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.ст. 104, 105, 106, 107, 108 Цивільного кодексу України, ст.ст. 59, 78, 137 Господарського кодексу України, Законом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на виконання рішення Сєвєродонецької міської ради  від 17 квітня 2018 року № 2530 «Про припинення комунальної установи «Сєвєродонецький центр первинної медико-санітарної допомоги» шляхом перетворення у комунальне некомерційне підприємство «Сєвєродонецький центр первинної медико-санітарної допомоги», Сєвєродонецька міська рада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ВИРI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твердити </w:t>
      </w:r>
      <w:r>
        <w:rPr>
          <w:bCs/>
          <w:sz w:val="23"/>
          <w:szCs w:val="23"/>
          <w:lang w:val="uk-UA"/>
        </w:rPr>
        <w:t xml:space="preserve">передавальний акт майна, прав та обов’язків </w:t>
      </w:r>
      <w:r>
        <w:rPr>
          <w:sz w:val="23"/>
          <w:szCs w:val="23"/>
          <w:lang w:val="uk-UA"/>
        </w:rPr>
        <w:t xml:space="preserve">комунальної установи «Сєвєродонецький центр первинної медико-санітарної допомоги» </w:t>
      </w:r>
      <w:r>
        <w:rPr>
          <w:bCs/>
          <w:sz w:val="23"/>
          <w:szCs w:val="23"/>
          <w:lang w:val="uk-UA"/>
        </w:rPr>
        <w:t xml:space="preserve">до </w:t>
      </w:r>
      <w:r>
        <w:rPr>
          <w:sz w:val="23"/>
          <w:szCs w:val="23"/>
          <w:lang w:val="uk-UA"/>
        </w:rPr>
        <w:t>правонаступника - комунального некомерційного підприємства «Сєвєродонецький центр первинної медико-санітарної допомоги» Сєвєродонецької міської ради</w:t>
      </w:r>
      <w:r>
        <w:rPr>
          <w:bCs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(додається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  <w:lang w:val="uk-UA"/>
        </w:rPr>
        <w:t xml:space="preserve">Комісії з реорганізації вжити необхідні заходи щодо державної реєстрації припинення  комунальної установи «Сєвєродонецький центр первинної медико-санітарної допомоги» шляхом перетворення у комунальне некомерційне підприємство «Сєвєродонецький центр первинної медико-санітарної допомоги» відповідно до чинного законодавства України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3"/>
          <w:szCs w:val="23"/>
          <w:lang w:val="uk-UA"/>
        </w:rPr>
        <w:t xml:space="preserve">     </w:t>
      </w:r>
      <w:r>
        <w:rPr>
          <w:sz w:val="23"/>
          <w:szCs w:val="23"/>
          <w:lang w:val="uk-UA"/>
        </w:rPr>
        <w:t>3. Дане рішення підлягає оприлюдненню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3"/>
          <w:szCs w:val="23"/>
          <w:lang w:val="uk-UA"/>
        </w:rPr>
        <w:t>4.</w:t>
        <w:tab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21"/>
        <w:spacing w:lineRule="auto" w:line="360"/>
        <w:ind w:left="0" w:hanging="0"/>
        <w:rPr/>
      </w:pPr>
      <w:r>
        <w:rPr>
          <w:b/>
          <w:sz w:val="23"/>
          <w:szCs w:val="23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ідготував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Начальник Фонду комунального майна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Сєвєродонецької міської ради</w:t>
        <w:tab/>
      </w:r>
      <w:r>
        <w:rPr>
          <w:bCs/>
          <w:sz w:val="23"/>
          <w:szCs w:val="23"/>
          <w:lang w:val="uk-UA"/>
        </w:rPr>
        <w:tab/>
      </w:r>
      <w:r>
        <w:rPr>
          <w:bCs/>
          <w:sz w:val="23"/>
          <w:szCs w:val="23"/>
        </w:rPr>
        <w:tab/>
        <w:tab/>
        <w:tab/>
        <w:tab/>
        <w:t>О.В. Ольшанський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згоджено:</w:t>
      </w:r>
    </w:p>
    <w:p>
      <w:pPr>
        <w:pStyle w:val="Normal"/>
        <w:spacing w:lineRule="auto" w:line="276"/>
        <w:jc w:val="both"/>
        <w:rPr/>
      </w:pPr>
      <w:r>
        <w:rPr>
          <w:bCs/>
          <w:sz w:val="23"/>
          <w:szCs w:val="23"/>
        </w:rPr>
        <w:t>Секретар ради</w:t>
        <w:tab/>
        <w:tab/>
        <w:tab/>
        <w:tab/>
        <w:tab/>
        <w:tab/>
        <w:tab/>
        <w:tab/>
      </w:r>
      <w:r>
        <w:rPr>
          <w:sz w:val="23"/>
          <w:szCs w:val="23"/>
        </w:rPr>
        <w:t>Е.Ю. Марініч</w:t>
      </w:r>
    </w:p>
    <w:p>
      <w:pPr>
        <w:pStyle w:val="Normal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Заступник міського голови </w:t>
        <w:tab/>
        <w:tab/>
        <w:tab/>
        <w:tab/>
        <w:tab/>
        <w:tab/>
        <w:tab/>
        <w:t>І.В.</w:t>
      </w:r>
      <w:r>
        <w:rPr>
          <w:sz w:val="23"/>
          <w:szCs w:val="23"/>
        </w:rPr>
        <w:t>Фесенко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олова постійної комісії з питань охорони здоров’я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 соціального захисту населення, освіти, культури,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духовності, фізкультури, спорту, молодіжної політики</w:t>
        <w:tab/>
        <w:tab/>
        <w:tab/>
        <w:t>С.А. Войтенко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Начальник відділу з юридичних та правових питань </w:t>
        <w:tab/>
        <w:tab/>
        <w:tab/>
        <w:t>В.В.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>Рудь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left="1416" w:hanging="0"/>
        <w:rPr/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 xml:space="preserve">рішенням _        сесії 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Сєвєродонецької міської  ради    сьомого  скликання </w:t>
      </w:r>
    </w:p>
    <w:p>
      <w:pPr>
        <w:pStyle w:val="Normal"/>
        <w:ind w:left="4836" w:hanging="3420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____________________        2018 року </w:t>
      </w:r>
    </w:p>
    <w:p>
      <w:pPr>
        <w:pStyle w:val="Normal"/>
        <w:ind w:left="4956" w:hanging="3420"/>
        <w:rPr/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ЕРЕДАВАЛЬНИЙ  АКТ  МАЙНА, ПРАВ ТА ОБОВ</w:t>
      </w:r>
      <w:r>
        <w:rPr>
          <w:lang w:val="uk-UA"/>
        </w:rPr>
        <w:t>’</w:t>
      </w:r>
      <w:r>
        <w:rPr>
          <w:b/>
          <w:lang w:val="uk-UA"/>
        </w:rPr>
        <w:t>ЯЗКІВ   КОМУНАЛЬНОЇ УСТАНОВИ  «СЄВЄРОДОНЕЦЬКИЙ ЦЕНТР ПЕРВИННОЇ МЕДИКО-САНІТАРНОЇ ДОПОМОГ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правонаступника  комунального некомерційного підприємства «Сєвєродонецький центр первинної медико-санітарної допомоги»   Сєвєродонецької міської 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Комісія  з  реорганізації  комунальної установи «Сєвєродонецький центр первинної медико-санітарної допомоги» у складі: 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highlight w:val="yellow"/>
          <w:lang w:val="uk-UA"/>
        </w:rPr>
      </w:pPr>
      <w:r>
        <w:rPr>
          <w:lang w:val="uk-UA"/>
        </w:rPr>
        <w:t xml:space="preserve">Чорний Ігор Анатолійович – головний лікар комунальної установи «Сєвєродонецький центр первинної медико-санітарної допомоги», </w:t>
      </w:r>
      <w:r>
        <w:rPr>
          <w:b/>
          <w:lang w:val="uk-UA"/>
        </w:rPr>
        <w:t>голова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 xml:space="preserve">Фесенко Інна Валентинівна – заступник міського голови, </w:t>
      </w:r>
      <w:r>
        <w:rPr>
          <w:b/>
          <w:lang w:val="uk-UA"/>
        </w:rPr>
        <w:t>заступник голови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 xml:space="preserve">Ольшанський Олександр Вікторович – начальник Фонду комунального майна Сєвєродонецької міської ради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Водяник Роман Валерійович</w:t>
      </w:r>
      <w:r>
        <w:rPr>
          <w:b/>
          <w:lang w:val="uk-UA"/>
        </w:rPr>
        <w:t xml:space="preserve"> – </w:t>
      </w:r>
      <w:r>
        <w:rPr>
          <w:lang w:val="uk-UA"/>
        </w:rPr>
        <w:t xml:space="preserve">начальник Управління охорони здоров’я Сєвєродонецької міської ради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Граф Віра Іванівна – головний бухгалтер Централізованої бухгалтерії Управління охорони здоров’я Сєвєродонецької міської ради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Романюк Катерина Олександрівна – бухгалтер Централізованої бухгалтерії Управління охорони здоров’я Сєвєродонецької міської ради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 xml:space="preserve">Абакумова Наталія Миколаївна – заступник головного лікаря з медичного обслуговування комунальної установи «Сєвєродонецький центр первинної медико-санітарної допомоги»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Овсяніков Геннадій Миколайович – начальник технічної служби комунальної установи «Сєвєродонецька місь</w:t>
      </w:r>
      <w:bookmarkStart w:id="0" w:name="_GoBack"/>
      <w:bookmarkEnd w:id="0"/>
      <w:r>
        <w:rPr>
          <w:lang w:val="uk-UA"/>
        </w:rPr>
        <w:t xml:space="preserve">ка багатопрофільна лікарня»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Семеніхіна Тетяна Миколаївна</w:t>
      </w:r>
      <w:r>
        <w:rPr>
          <w:b/>
          <w:lang w:val="uk-UA"/>
        </w:rPr>
        <w:t xml:space="preserve"> – </w:t>
      </w:r>
      <w:r>
        <w:rPr>
          <w:lang w:val="uk-UA"/>
        </w:rPr>
        <w:t xml:space="preserve">начальник відділу кадрів Управління охорони здоров’я Сєвєродонецької міської ради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 xml:space="preserve">Багрінцева Марина Іванівна – начальник фінансового управління Сєвєродонецької міської ради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 xml:space="preserve">Коростельов Аркадій Валерійович – головний спеціаліст відділу контрольно-ревізійної та договірної роботи Сєвєродонецької міської ради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Ніжельська Олена Славіївна - голова постійної к</w:t>
      </w:r>
      <w:r>
        <w:rPr>
          <w:bCs/>
          <w:lang w:val="uk-UA"/>
        </w:rPr>
        <w:t>омісії з питань законності, депутатської діяльності і етики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 xml:space="preserve">Височин Андрій Юрійович </w:t>
      </w:r>
      <w:r>
        <w:rPr>
          <w:b/>
          <w:lang w:val="uk-UA"/>
        </w:rPr>
        <w:t xml:space="preserve">– </w:t>
      </w:r>
      <w:r>
        <w:rPr>
          <w:lang w:val="uk-UA"/>
        </w:rPr>
        <w:t>голова постійної к</w:t>
      </w:r>
      <w:r>
        <w:rPr>
          <w:rStyle w:val="StrongEmphasis"/>
          <w:b w:val="false"/>
          <w:lang w:val="uk-UA"/>
        </w:rPr>
        <w:t>омісії по управлінню житлово-комунальним господарством, власністю, комунальною власністю, побутовим та торгівельним обслуговуванням</w:t>
      </w:r>
      <w:r>
        <w:rPr>
          <w:b/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Войтенко Сергій Анатолійович – голова постійної комісії </w:t>
      </w:r>
      <w:r>
        <w:rPr>
          <w:rStyle w:val="StrongEmphasis"/>
          <w:b w:val="false"/>
          <w:lang w:val="uk-UA"/>
        </w:rPr>
        <w:t>з питань охорони здоров’я та соціального захисту населення, освіти, культури, духовності, фізкультури, спорту, молодіжної політики,</w:t>
      </w:r>
      <w:r>
        <w:rPr>
          <w:lang w:val="uk-UA"/>
        </w:rPr>
        <w:t xml:space="preserve">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 xml:space="preserve">Єлісєєва Олена Олександрівна </w:t>
      </w:r>
      <w:r>
        <w:rPr>
          <w:b/>
          <w:lang w:val="uk-UA"/>
        </w:rPr>
        <w:t xml:space="preserve">- </w:t>
      </w:r>
      <w:r>
        <w:rPr>
          <w:lang w:val="uk-UA"/>
        </w:rPr>
        <w:t xml:space="preserve">начальник відділу адміністративних послуг - адміністратор Сєвєродонецької міської ради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Шорохова Юлія Сергіївна</w:t>
      </w:r>
      <w:r>
        <w:rPr>
          <w:b/>
          <w:lang w:val="uk-UA"/>
        </w:rPr>
        <w:t xml:space="preserve"> – </w:t>
      </w:r>
      <w:r>
        <w:rPr>
          <w:lang w:val="uk-UA"/>
        </w:rPr>
        <w:t xml:space="preserve">заступник начальника відділу з юридичних та правових питань Сєвєродонецької міської ради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 xml:space="preserve">Полякова Елла Олександрівна – начальник архівного відділу  Сєвєродонецької міської ради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Сердюкова Олена Євгенівна</w:t>
      </w:r>
      <w:r>
        <w:rPr>
          <w:sz w:val="22"/>
          <w:szCs w:val="22"/>
          <w:lang w:val="uk-UA"/>
        </w:rPr>
        <w:t xml:space="preserve"> - </w:t>
      </w:r>
      <w:r>
        <w:rPr>
          <w:lang w:val="uk-UA"/>
        </w:rPr>
        <w:t>з</w:t>
      </w:r>
      <w:r>
        <w:rPr>
          <w:color w:val="000000"/>
          <w:lang w:val="uk-UA"/>
        </w:rPr>
        <w:t xml:space="preserve">аступник начальника Фонду комунального  майна Сєвєродонецької міської ради – начальник відділу концесійних відносин та аналізу діяльності комунальних підприємств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Троцан Вікторія Вікторівна – головний спеціаліст відділу формування, обліку та управління комунальною власністю, орендних відносин Фонду комунального майна міської ради, </w:t>
      </w:r>
      <w:r>
        <w:rPr>
          <w:b/>
          <w:lang w:val="uk-UA"/>
        </w:rPr>
        <w:t>секретар комісії,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сь рішенням Сєвєродонецької міської ради  від 17 квітня 2018 року № 2530 «Про припинення комунальної установи «Сєвєродонецький центр первинної медико-санітарної допомоги» шляхом перетворення у комунальне некомерційне підприємство «Сєвєродонецький центр первинної медико-санітарної допомоги», склали цей акт про те, що всі зобов'язання перед кредиторами, усі права та обов’язки, а також всі активи і пасиви  комунальної установи «Сєвєродонецький центр первинної медико-санітарної допомоги» шляхом перетворення переходять  до правонаступника - комунального некомерційного підприємства «Сєвєродонецький центр первинної медико-санітарної допомоги» Сєвєродонец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140" w:firstLine="851"/>
        <w:jc w:val="both"/>
        <w:rPr>
          <w:lang w:val="uk-UA"/>
        </w:rPr>
      </w:pPr>
      <w:r>
        <w:rPr>
          <w:lang w:val="uk-UA"/>
        </w:rPr>
        <w:t>Комісія встановила:</w:t>
      </w:r>
    </w:p>
    <w:p>
      <w:pPr>
        <w:pStyle w:val="Normal"/>
        <w:tabs>
          <w:tab w:val="clear" w:pos="708"/>
          <w:tab w:val="left" w:pos="0" w:leader="none"/>
        </w:tabs>
        <w:ind w:right="140" w:firstLine="851"/>
        <w:jc w:val="both"/>
        <w:rPr>
          <w:lang w:val="uk-UA"/>
        </w:rPr>
      </w:pPr>
      <w:r>
        <w:rPr>
          <w:lang w:val="uk-UA"/>
        </w:rPr>
        <w:t xml:space="preserve">До складу об’єктів передачі належать  425 одиниць основних засобів (за переліком Додаток №1), на суму 6877897,04 грн.,  4177 одиниць  інших необоротних матеріальних активів (за переліком Додаток №2) на суму 766308,85 грн., виробничі запаси з них: 171 позиція препаратів лікарських, перев’язувальних матеріалів та витратних матеріалів на суму 1087179,41 грн. (за переліком Додаток №3), 279 позицій будівельних матеріалів на суму 128059,90 грн. (за переліком Додаток №4), 39 позицій паливно-мастильних матеріалів на суму 793266,88 грн. (за переліком Додаток №5), 148 одиниць  запасних частин на суму 91165,49 грн. (за переліком Додаток № 6), 36 одиниць продуктів харчування на суму 77808,00 грн. (за переліком Додаток №7), 1 позиція  інших виробничих запасів на суму 2262,90 грн.(за переліком Додаток №8), інші нефінансові активи з них 520 позицій  малоцінних та швидкозношуваних предметів на суму 346751,35 грн. (за переліком Додаток №9) .    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>Об’єкти основних засобів та інших необоротних активів знаходяться в технічно задовільному стані.</w:t>
      </w:r>
      <w:r>
        <w:rPr>
          <w:color w:val="FF0000"/>
          <w:lang w:val="uk-UA"/>
        </w:rPr>
        <w:t xml:space="preserve">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Примітка: додатки №1, №2, №3, №4, №5, №6, №7, №8, №9  до передавального акту додаються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Дані відображені в балансі, а саме:</w:t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АЛАНС </w:t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lang w:val="uk-UA"/>
        </w:rPr>
        <w:t>КУ</w:t>
      </w:r>
      <w:r>
        <w:rPr>
          <w:b/>
          <w:lang w:val="uk-UA"/>
        </w:rPr>
        <w:t xml:space="preserve"> </w:t>
      </w:r>
      <w:r>
        <w:rPr>
          <w:lang w:val="uk-UA"/>
        </w:rPr>
        <w:t>«Сєвєродонецький центр первинної медико-санітарної допомоги»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872"/>
        <w:gridCol w:w="1985"/>
        <w:gridCol w:w="2126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ні балан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имітка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val="uk-UA"/>
              </w:rPr>
            </w:pPr>
            <w:r>
              <w:rPr>
                <w:rFonts w:eastAsia="Calibri"/>
                <w:b/>
                <w:sz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ас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. НЕФІНАНСОВІ АКТИВИ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ок №1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первісна варті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87789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но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075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кова варті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7033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тому числі по рахунках балансова варті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1 Земельні ділян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96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13 Будівлі, споруди та передавальні пристрої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48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4 Машини та обладнан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3464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15 Транспортні засоб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04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6 Інструменти, прилади, інвента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0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8 Інші основні засоб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матеріальні активи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ок №2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первісна варті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6308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накопичена амортизаці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371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кова варті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259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завершені капітальні інвестиці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7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ас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2649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ки №3, №4, №5, №6, №7, №8, №9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236495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І. ФІНАНСОВІ АКТИВИ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а дебіторська заборгованість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 розрахунками з бюджет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 наданими кредит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 виданими аванс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 внутрішніми розрахунк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інша поточна дебіторська заборговані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ок №11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національній валюті, у тому числі в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376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</w:t>
            </w:r>
            <w:r>
              <w:rPr>
                <w:sz w:val="20"/>
                <w:lang w:val="uk-UA"/>
              </w:rPr>
              <w:t xml:space="preserve">касі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</w:t>
            </w:r>
            <w:r>
              <w:rPr>
                <w:sz w:val="20"/>
                <w:lang w:val="uk-UA"/>
              </w:rPr>
              <w:t>казначейств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376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</w:t>
            </w:r>
            <w:r>
              <w:rPr>
                <w:sz w:val="20"/>
                <w:lang w:val="uk-UA"/>
              </w:rPr>
              <w:t>установах банкі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І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3376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ІІ. ВИТРАТИ МАЙБУТНІХ ПЕРІОДІ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85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. ВЛАСНИЙ КАПІТАЛ ТА ФІНАНСОВИЙ РЕЗУЛЬТАТ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несений капітал (551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44205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нансовий результат виконання кошторису звітного періоду (551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87855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опичені фінансові результати виконання кошторису (551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9654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льове фінансуван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II. ЗОБОВ'ЯЗАННЯ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зобов’язання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 платежами до бюдже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 кредит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 xml:space="preserve">за одержаними авансам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 розрахунками з оплати прац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 xml:space="preserve">за внутрішніми розрахункам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8508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 xml:space="preserve">інші поточні зобов’язанн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І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477118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477118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рім того, до правонаступника – комунального некомерційного підприємства «Сєвєродонецький центр первинної медико-санітарної допомоги»,  передається організаційно-розпорядча, бухгалтерська документація, яка велась в комунальній установі «Сєвєродонецький центр первинної медико-санітарної допомоги»:</w:t>
      </w:r>
    </w:p>
    <w:p>
      <w:pPr>
        <w:pStyle w:val="Normal"/>
        <w:jc w:val="center"/>
        <w:rPr>
          <w:b/>
          <w:b/>
          <w:color w:val="FF0000"/>
          <w:sz w:val="20"/>
          <w:lang w:val="uk-UA"/>
        </w:rPr>
      </w:pPr>
      <w:r>
        <w:rPr>
          <w:b/>
          <w:color w:val="FF0000"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ОПИС  ДОКУМЕНТІВ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86"/>
        <w:gridCol w:w="4333"/>
        <w:gridCol w:w="216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№</w:t>
            </w:r>
            <w:r>
              <w:rPr>
                <w:b/>
                <w:sz w:val="20"/>
                <w:lang w:val="uk-UA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зва  документі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і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 папок, одиниц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иги наказі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, 2014, 2015, 2016, 2017, 20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ига реєстрації вхідних документі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2013, 2014, 2015, 2016, 2017, 20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ига реєстрації вихідних  документі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2013, 2014, 2015, 2016, 2017, 20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атний розпи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ові відомості (особові рахунки працівників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7 (6 місяців), 2018 (6 місяці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говори  оренд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0, 2011, 2012, 2013, 2015, 2016, 20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</w:tr>
      <w:tr>
        <w:trPr>
          <w:trHeight w:val="7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спертні звіти до договорів оренди нежитлових приміщен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0, 2011, 2012, 2013,2015, 2016, 20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ртки обліку автомобільних ши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20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ртки обліку автомобільних акумуляторі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20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нтарні картки О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20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удові книжки працівникі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4, 2015, 2016, 2017, по 30.06.20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иги наказів по кадра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4, 2015, 2016, 2017, по 30.06.20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обові справи працівникі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4, 2015, 2016, 2017, по 30.06.20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обові картки Т-2 звільнени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4, 2015, 2016, 2017, по 30.06.20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відоцтва про реєстрацію транспортних засобі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ий Акт про право постійного користування земельною ділянкою (смт. Борівське, вул.. Червона, 74а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ект землеустрою щодо відведення земельної ділянки (смт. Борівське, вул.. Червона, 74а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яг з Державного земельного кадастру про земельну ділянку (вул. Федоренка, 16-б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ект землеустрою щодо відведення земельної ділянки(вул. Федоренка, 16-б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Style w:val="Xfmc1"/>
                <w:sz w:val="20"/>
                <w:lang w:val="uk-UA"/>
              </w:rPr>
              <w:t>Технічний паспорт на будівлю за адресою: Курчатова,3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 акту додаються: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Інформація щодо залишків бланків лікарняних листів комунальної установи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«Сєвєродонецький центр первинної медико-санітарної допомоги»   станом  на 20.06.2018р. Додаток № 10 до передавального акту 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Розшифровка залишків коштів комунальної установи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«Сєвєродонецький центр первинної медико-санітарної допомоги»  на реєстраційних рахунках  станом на 01.07.2018р. Додаток № 11 до передавального акту 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lang w:val="uk-UA"/>
        </w:rPr>
        <w:t>Інформаці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щодо чинних угод комунальної установи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«Сєвєродонецький центр первинної медико-санітарної допомоги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таном на 22.06.2018р. Додаток № 12 до передавального акту 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Комісією з реорганізації комунальної установи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«Сєвєродонецький центр первинної медико-санітарної допомоги» вчинено всі передбачені законодавством дії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олова комісії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ний лікар   комунальної установ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Сєвєродонецький центр первин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дико-санітарної допомоги»</w:t>
        <w:tab/>
        <w:tab/>
        <w:tab/>
        <w:tab/>
        <w:tab/>
        <w:tab/>
        <w:t xml:space="preserve"> </w:t>
        <w:tab/>
        <w:t xml:space="preserve">І.А.Чорний </w:t>
      </w:r>
    </w:p>
    <w:p>
      <w:pPr>
        <w:pStyle w:val="Normal"/>
        <w:ind w:left="1979" w:hanging="197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979" w:hanging="1979"/>
        <w:jc w:val="both"/>
        <w:rPr>
          <w:i/>
          <w:i/>
          <w:lang w:val="uk-UA"/>
        </w:rPr>
      </w:pPr>
      <w:r>
        <w:rPr>
          <w:b/>
          <w:i/>
          <w:lang w:val="uk-UA"/>
        </w:rPr>
        <w:t>Заступник голови комісії:</w:t>
      </w:r>
    </w:p>
    <w:p>
      <w:pPr>
        <w:pStyle w:val="Normal"/>
        <w:ind w:left="1979" w:hanging="1979"/>
        <w:jc w:val="both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 xml:space="preserve">І.В. Фесенко  </w:t>
      </w:r>
    </w:p>
    <w:p>
      <w:pPr>
        <w:pStyle w:val="Normal"/>
        <w:ind w:left="1979" w:hanging="197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979" w:hanging="197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Члени комісії:</w:t>
      </w:r>
    </w:p>
    <w:p>
      <w:pPr>
        <w:pStyle w:val="Normal"/>
        <w:ind w:left="1979" w:hanging="1979"/>
        <w:jc w:val="both"/>
        <w:rPr>
          <w:lang w:val="uk-UA"/>
        </w:rPr>
      </w:pPr>
      <w:r>
        <w:rPr>
          <w:lang w:val="uk-UA"/>
        </w:rPr>
        <w:t xml:space="preserve">Начальник Фонду комунального майна </w:t>
      </w:r>
    </w:p>
    <w:p>
      <w:pPr>
        <w:pStyle w:val="Normal"/>
        <w:ind w:left="1979" w:hanging="1979"/>
        <w:jc w:val="both"/>
        <w:rPr>
          <w:lang w:val="uk-UA"/>
        </w:rPr>
      </w:pPr>
      <w:r>
        <w:rPr>
          <w:lang w:val="uk-UA"/>
        </w:rPr>
        <w:t>Сєвєродонецької міської ради</w:t>
        <w:tab/>
        <w:tab/>
        <w:tab/>
        <w:tab/>
        <w:tab/>
        <w:tab/>
        <w:tab/>
        <w:t xml:space="preserve"> О.В.Ольшан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охорони здоров’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євєродонецької міської ради </w:t>
        <w:tab/>
        <w:tab/>
        <w:tab/>
        <w:tab/>
        <w:tab/>
        <w:tab/>
        <w:tab/>
        <w:t xml:space="preserve">Р.В.Водян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ний бухгалтер Централізова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хгалтерії  Управління охорони здоров’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євєродонецької міської ради </w:t>
        <w:tab/>
        <w:tab/>
        <w:tab/>
        <w:tab/>
        <w:tab/>
        <w:tab/>
        <w:tab/>
        <w:t>В.І.Граф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хгалтер Централізованої бухгалтер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правління охорони здоров’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євєродонецької міської ради </w:t>
        <w:tab/>
        <w:tab/>
        <w:tab/>
        <w:tab/>
        <w:tab/>
        <w:tab/>
        <w:tab/>
        <w:t>К.О.Роман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головного лікаря з медич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слуговування комунальної установ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Сєвєродонецький центр первинної медико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анітарної допомоги» </w:t>
        <w:tab/>
        <w:tab/>
        <w:tab/>
        <w:tab/>
        <w:tab/>
        <w:tab/>
        <w:tab/>
        <w:tab/>
        <w:t>Н.М. Абакум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технічної служби комунальної  устан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Сєвєродонецька міська багатопрофільна лікарня» </w:t>
        <w:tab/>
        <w:tab/>
        <w:tab/>
        <w:tab/>
        <w:t>Г.М. Овсяні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кадрів Управління охоро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доров’я Сєвєродонецької міської ради </w:t>
        <w:tab/>
        <w:tab/>
        <w:tab/>
        <w:tab/>
        <w:tab/>
        <w:tab/>
        <w:t>Т.М.Семеніхі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фінансового управлі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євєродонецької міської ради </w:t>
        <w:tab/>
        <w:tab/>
        <w:tab/>
        <w:tab/>
        <w:tab/>
        <w:tab/>
        <w:tab/>
        <w:t>М.І.Багрінце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Головний спеціаліст відділу контрольно-ревізійно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та договірної роботи Сєвєродонецької міської ради </w:t>
        <w:tab/>
        <w:tab/>
        <w:t>А.В.Коростиль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постійної к</w:t>
      </w:r>
      <w:r>
        <w:rPr>
          <w:bCs/>
          <w:lang w:val="uk-UA"/>
        </w:rPr>
        <w:t xml:space="preserve">омісії з питань законності, </w:t>
      </w:r>
    </w:p>
    <w:p>
      <w:pPr>
        <w:pStyle w:val="Normal"/>
        <w:jc w:val="both"/>
        <w:rPr/>
      </w:pPr>
      <w:r>
        <w:rPr>
          <w:bCs/>
          <w:lang w:val="uk-UA"/>
        </w:rPr>
        <w:t>депутатської діяльності і етики</w:t>
        <w:tab/>
        <w:tab/>
        <w:tab/>
        <w:tab/>
        <w:tab/>
        <w:tab/>
        <w:tab/>
      </w:r>
      <w:r>
        <w:rPr>
          <w:lang w:val="uk-UA"/>
        </w:rPr>
        <w:t xml:space="preserve"> О.С.Ніжель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постійної к</w:t>
      </w:r>
      <w:r>
        <w:rPr>
          <w:rStyle w:val="StrongEmphasis"/>
          <w:b w:val="false"/>
          <w:lang w:val="uk-UA"/>
        </w:rPr>
        <w:t>омісії по управлінню житлово-комунальним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господарством, власністю, комунальною власністю,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>побутовим та торгівельним обслуговуванням</w:t>
      </w:r>
      <w:r>
        <w:rPr>
          <w:lang w:val="uk-UA"/>
        </w:rPr>
        <w:t xml:space="preserve"> </w:t>
        <w:tab/>
        <w:tab/>
        <w:tab/>
        <w:tab/>
        <w:tab/>
        <w:t>А.Ю.Височ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олова постійної комісії </w:t>
      </w:r>
      <w:r>
        <w:rPr>
          <w:rStyle w:val="StrongEmphasis"/>
          <w:b w:val="false"/>
          <w:lang w:val="uk-UA"/>
        </w:rPr>
        <w:t xml:space="preserve">з питань охорони здоров’я та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 xml:space="preserve">соціального захисту населення, освіти, культури, 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>духовності, фізкультури, спорту, молодіжної політики</w:t>
      </w:r>
      <w:r>
        <w:rPr>
          <w:lang w:val="uk-UA"/>
        </w:rPr>
        <w:t xml:space="preserve"> </w:t>
        <w:tab/>
        <w:tab/>
        <w:tab/>
        <w:tab/>
        <w:t>С.А.Войт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адміністративних послуг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дміністратор Сєвєродонецької міської ради</w:t>
        <w:tab/>
        <w:tab/>
        <w:tab/>
        <w:tab/>
        <w:tab/>
        <w:t xml:space="preserve"> О.О.Єлісєє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відділу з юридичних та правов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итань Сєвєродонецької міської ради </w:t>
        <w:tab/>
        <w:tab/>
        <w:tab/>
        <w:tab/>
        <w:tab/>
        <w:tab/>
        <w:t xml:space="preserve">Ю.С.Шорохова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архівного відділу 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</w:t>
        <w:tab/>
        <w:tab/>
        <w:tab/>
        <w:tab/>
        <w:tab/>
        <w:tab/>
        <w:tab/>
        <w:tab/>
        <w:t xml:space="preserve"> </w:t>
        <w:tab/>
        <w:tab/>
        <w:t>Е.О.Поля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</w:t>
      </w:r>
      <w:r>
        <w:rPr>
          <w:color w:val="000000"/>
          <w:lang w:val="uk-UA"/>
        </w:rPr>
        <w:t xml:space="preserve">аступник начальника Фонду комунального  майн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євєродонецької міської ради – начальник відділу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цесійних відносин та аналізу діяльності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омунальних підприємств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>О.Є.Сердю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ний спеціаліст відділу формування, облі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управління комунальною власністю, орендних віднос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Фонду комунального майна міської ради </w:t>
        <w:tab/>
        <w:tab/>
        <w:tab/>
        <w:tab/>
        <w:tab/>
        <w:t>В.В. Троцан</w:t>
      </w:r>
    </w:p>
    <w:p>
      <w:pPr>
        <w:pStyle w:val="Normal"/>
        <w:spacing w:before="120" w:after="120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4248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4248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4248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3540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10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5" w:hanging="1425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4">
    <w:name w:val="Название Знак"/>
    <w:basedOn w:val="Style13"/>
    <w:qFormat/>
    <w:rPr>
      <w:rFonts w:eastAsia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02:00Z</dcterms:created>
  <dc:creator>User</dc:creator>
  <dc:description/>
  <cp:keywords/>
  <dc:language>en-US</dc:language>
  <cp:lastModifiedBy>User</cp:lastModifiedBy>
  <cp:lastPrinted>2018-06-25T15:30:00Z</cp:lastPrinted>
  <dcterms:modified xsi:type="dcterms:W3CDTF">2018-06-26T07:48:00Z</dcterms:modified>
  <cp:revision>3</cp:revision>
  <dc:subject/>
  <dc:title/>
</cp:coreProperties>
</file>