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536" w:leader="none"/>
        </w:tabs>
        <w:ind w:right="4960" w:hanging="0"/>
        <w:rPr>
          <w:lang w:val="uk-UA"/>
        </w:rPr>
      </w:pPr>
      <w:r>
        <w:rPr>
          <w:lang w:val="uk-UA"/>
        </w:rPr>
        <w:t>Про надання ТОВ «Сєвєродонецький асфальтобетонний завод» дозволу на розроблення проекту землеустрою щодо відведення земельної ділянки для обслуговування будівлі автомобільної вагової залізничного тупіка № 45, за адресою: м. Сєвєродонецьк, вулиця Пивоварова, будинок 1-м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клопотання ТОВ «Сєвєродонецький АБЗ», </w:t>
      </w:r>
      <w:r>
        <w:rPr>
          <w:color w:val="000000"/>
          <w:lang w:val="uk-UA"/>
        </w:rPr>
        <w:t>інтереси якого представляє  гр.</w:t>
      </w:r>
      <w:r>
        <w:rPr>
          <w:lang w:val="uk-UA"/>
        </w:rPr>
        <w:t xml:space="preserve"> Нищита Павло Олегович на підставі довіреності Н</w:t>
      </w:r>
      <w:r>
        <w:rPr>
          <w:lang w:val="en-US"/>
        </w:rPr>
        <w:t>HA</w:t>
      </w:r>
      <w:r>
        <w:rPr>
          <w:lang w:val="uk-UA"/>
        </w:rPr>
        <w:t xml:space="preserve"> 229845 від 28.03.2018, про надання дозволу на розроблення проекту землеустрою щодо відведення земельної ділянки, для обслуговування будівлі автомобільної вагової залізничного тупіка № 45, за адресою:      м. Сєвєродонецьк, вулиця Пивоварова, будинок 1-м, яка знаходяться у приватній власності ТОВ «Сєвєродонецький АБЗ», згідно з Витягом з Державного реєстру речових прав на нерухоме майно про реєстрацію права власності від 30.03.2018, 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товариству  з обмеженою відповідальністю «Сєвєродонецький асфальтобетонний завод» дозвіл на розроблення проекту землеустрою щодо відведення земельної ділянки, орієнтовною площею 0,2114 га, для обслуговування будівлі автомобільної вагової залізничного тупіка № 45, за адресою: м. Сєвєродонецьк вулиця Пивоварова, будинок 1-м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овариству  з обмеженою відповідальністю «Сєвєродонецький асфальтобетонний завод»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чальник відділ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</w:t>
        <w:tab/>
        <w:tab/>
        <w:tab/>
        <w:tab/>
        <w:tab/>
        <w:tab/>
        <w:tab/>
        <w:t xml:space="preserve">А.М.Ватулін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В.А.Прядк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постійної комісії  з питань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та розвитку селищ</w:t>
        <w:tab/>
        <w:tab/>
        <w:tab/>
        <w:tab/>
        <w:tab/>
        <w:tab/>
        <w:tab/>
        <w:t xml:space="preserve">Ю.К.Кузьмінов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Е.Ю.Марініч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ind w:left="709" w:right="-1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правових питань міської  ради</w:t>
        <w:tab/>
        <w:tab/>
        <w:tab/>
        <w:tab/>
        <w:tab/>
        <w:t>П.О.Дубіна</w:t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15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Надіслати: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ВЗВ-2, ЦНАП - 2 </w:t>
      </w:r>
      <w:r>
        <w:rPr>
          <w:sz w:val="24"/>
          <w:szCs w:val="24"/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8:00Z</dcterms:created>
  <dc:creator>Спирин</dc:creator>
  <dc:description/>
  <cp:keywords/>
  <dc:language>en-US</dc:language>
  <cp:lastModifiedBy>Болтова</cp:lastModifiedBy>
  <cp:lastPrinted>2018-07-03T10:49:00Z</cp:lastPrinted>
  <dcterms:modified xsi:type="dcterms:W3CDTF">2018-07-03T13:20:00Z</dcterms:modified>
  <cp:revision>7</cp:revision>
  <dc:subject/>
  <dc:title>               Сєвєродонецька міська Рада народних депутатів</dc:title>
</cp:coreProperties>
</file>