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  <w:br/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__» серпня 2018 року</w:t>
        <w:b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исвоєння звання „Почесний</w:t>
        <w:br/>
        <w:t>громадянин міста Сєвєродонецька”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еруючись ст. ст. 25, 59 Закону України „Про  місцеве самоврядування в Україні”, розглянувши подання про присвоєння звання “Почесний громадянин міста Сєвєродонецька”, яке надійшло від постійної комісії з питань законності, депутатської діяльності і етики Сєвєродонецької міської ради на підставі Положення про присвоєння звання “Почесний громадянин міста Сєвєродонецька”, затвердженого рішенням тридцять п’ятої сесії міської ради </w:t>
      </w:r>
      <w:r>
        <w:rPr>
          <w:lang w:val="en-US"/>
        </w:rPr>
        <w:t>V</w:t>
      </w:r>
      <w:r>
        <w:rPr>
          <w:lang w:val="uk-UA"/>
        </w:rPr>
        <w:t xml:space="preserve">І скликання  від 29.03.2012 р. № 1626 “Про  затвердження Положення про присвоєння звання “Почесний громадянин міста Сєвєродонецька” в новій редакції”, Сєвєродонецька міська рада </w:t>
      </w:r>
    </w:p>
    <w:p>
      <w:pPr>
        <w:pStyle w:val="TextBody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своїти звання “Почесний громадянин міста Сєвєродонецька”, відзначаючи особливі заслуги в розвитку міста Сербіну Андрію Юрійовичу - наставнику Школи гун-фу «Дракон і Тигр» Міського клубу східних бойових та оздоровчих систем м. Сєвєродонецька, заслуженому тренеру України з кікбоксингу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з питань законності,  депутатської діяльності і етики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3" w:hanging="703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703" w:hanging="703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ind w:left="703" w:hanging="703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постійної комісії постійної комі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итань законності, </w:t>
      </w:r>
    </w:p>
    <w:p>
      <w:pPr>
        <w:pStyle w:val="Normal"/>
        <w:ind w:left="703" w:hanging="703"/>
        <w:rPr>
          <w:lang w:val="uk-UA"/>
        </w:rPr>
      </w:pPr>
      <w:r>
        <w:rPr>
          <w:lang w:val="uk-UA"/>
        </w:rPr>
        <w:t xml:space="preserve">депутатської діяльності і етики </w:t>
        <w:tab/>
        <w:tab/>
        <w:tab/>
        <w:tab/>
        <w:tab/>
        <w:tab/>
        <w:t>О.С. Ніжельська</w:t>
      </w:r>
    </w:p>
    <w:p>
      <w:pPr>
        <w:pStyle w:val="Normal"/>
        <w:ind w:left="703" w:hanging="70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3" w:hanging="703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u w:val="none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13:00Z</dcterms:created>
  <dc:creator>Миндрина</dc:creator>
  <dc:description/>
  <cp:keywords/>
  <dc:language>en-US</dc:language>
  <cp:lastModifiedBy>Користувач Windows</cp:lastModifiedBy>
  <cp:lastPrinted>2018-07-31T14:31:00Z</cp:lastPrinted>
  <dcterms:modified xsi:type="dcterms:W3CDTF">2018-08-03T06:13:00Z</dcterms:modified>
  <cp:revision>2</cp:revision>
  <dc:subject/>
  <dc:title>СЄВЄРОДОНЕЦЬКА МІСЬКА РАДА</dc:title>
</cp:coreProperties>
</file>