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Бондаренко І.В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ондаренко Ірини Василівни (вх. № 35172 від 18.07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62  від 13.11.2017 «Про надання гр. Бондаренко І.В. дозволу на розроблення проекту землеустрою щодо відведення земельної ділянки під індивідуальний гараж, за адресою:  м. Сєвєродонецьк, 71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Бондаренко Ірині Василівні в</w:t>
      </w:r>
      <w:r>
        <w:rPr>
          <w:color w:val="000000"/>
          <w:lang w:val="uk-UA"/>
        </w:rPr>
        <w:t xml:space="preserve"> оренду, строком на 3 (три)  роки       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6:046:0150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71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Бондаренко Ірині Васил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ондаренко Ірині Васил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1T10:54:00Z</cp:lastPrinted>
  <dcterms:modified xsi:type="dcterms:W3CDTF">2018-08-09T10:53:00Z</dcterms:modified>
  <cp:revision>523</cp:revision>
  <dc:subject/>
  <dc:title/>
</cp:coreProperties>
</file>