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5810" w:firstLine="708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27-ої (чергової) сесії міської ради від 07.04.2017 № 1347 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Берьозкіної Євгенії Сергіївни та гр. Берьозкіної Тамари Миколаївни (вх. № 34986 від 10.07.2018) про скасування рішення міської ради № 1347 від 07.04.2017 </w:t>
      </w:r>
      <w:r>
        <w:rPr>
          <w:color w:val="000000"/>
          <w:lang w:val="uk-UA"/>
        </w:rPr>
        <w:t xml:space="preserve">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, згідно зі свідоцтвом про смерть Берьозкіна Сергія Яковича від 30.11.2017 серія І-ЕД № 510894,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</w:t>
        <w:tab/>
        <w:t xml:space="preserve">від  2018), </w:t>
      </w:r>
      <w:r>
        <w:rPr>
          <w:lang w:val="uk-UA"/>
        </w:rPr>
        <w:t xml:space="preserve">відповідно до статей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изнати таким, що втратило чинність рішення 27-ої (чергової) сесії міської ради від 07.04.2017 № 1347 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13"/>
    <w:qFormat/>
    <w:rPr>
      <w:rFonts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4:00Z</dcterms:created>
  <dc:creator>Шепель</dc:creator>
  <dc:description/>
  <cp:keywords/>
  <dc:language>en-US</dc:language>
  <cp:lastModifiedBy>userByt0845</cp:lastModifiedBy>
  <cp:lastPrinted>2018-08-01T11:51:00Z</cp:lastPrinted>
  <dcterms:modified xsi:type="dcterms:W3CDTF">2018-08-09T10:45:00Z</dcterms:modified>
  <cp:revision>5</cp:revision>
  <dc:subject/>
  <dc:title>СЄВЄРОДОНЕЦЬКА МІСЬКА РАДА</dc:title>
</cp:coreProperties>
</file>