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(                      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о надання згоди на добровільне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єднання Боровенської сільської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територіальної громади Кремінського району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Луганської області до Сєвєродонецької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іської територіальної гром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озглянувши пропозицію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Боровенськ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сільського голови та беручи до уваги результати її громадського обговорення, керуючись ч. 3 ст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адати згоду на добровільне приєднанн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Боровенської сільської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ериторіальної громади Луганської області (села Боровеньки) д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ind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соціально-гуманітарних питань та ВПО</w:t>
        <w:tab/>
        <w:tab/>
        <w:tab/>
        <w:t>В.В.Попсуй</w:t>
      </w:r>
    </w:p>
    <w:p>
      <w:pPr>
        <w:pStyle w:val="Normal"/>
        <w:spacing w:lineRule="auto" w:line="360"/>
        <w:ind w:right="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9:00Z</dcterms:created>
  <dc:creator>userPsp1003</dc:creator>
  <dc:description/>
  <cp:keywords/>
  <dc:language>en-US</dc:language>
  <cp:lastModifiedBy>admin</cp:lastModifiedBy>
  <cp:lastPrinted>2018-08-14T14:05:00Z</cp:lastPrinted>
  <dcterms:modified xsi:type="dcterms:W3CDTF">2018-08-14T13:00:00Z</dcterms:modified>
  <cp:revision>5</cp:revision>
  <dc:subject/>
  <dc:title/>
</cp:coreProperties>
</file>