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__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о надання згоди на добровільне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иєднання Смолянинівської сільської 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територіальної громади Новоайдарського району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Луганської області до Сєвєродонецької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міської територіальної громад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озглянувши пропозицію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молянинівськог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сільського голови та беручи до уваги результати її громадського обговорення, керуючись ч. 3 ст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озділу IV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Надати згоду на добровільне приєднанн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Смолянинівської сільської   територіальної громади Новоайдарського району  Луганської області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село Смолянинове) д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євєродонецької  міської територіальної громад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Луганської обла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ind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з соціально-гуманітарних питань та ВПО</w:t>
        <w:tab/>
        <w:tab/>
        <w:tab/>
        <w:t>В.В.Попсу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0:00Z</dcterms:created>
  <dc:creator>userPsp1003</dc:creator>
  <dc:description/>
  <cp:keywords/>
  <dc:language>en-US</dc:language>
  <cp:lastModifiedBy>admin</cp:lastModifiedBy>
  <dcterms:modified xsi:type="dcterms:W3CDTF">2018-08-14T12:59:00Z</dcterms:modified>
  <cp:revision>4</cp:revision>
  <dc:subject/>
  <dc:title/>
</cp:coreProperties>
</file>